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tbl>
      <w:tblPr>
        <w:tblStyle w:val="a6"/>
        <w:tblpPr w:bottomFromText="0" w:horzAnchor="margin" w:leftFromText="180" w:rightFromText="180" w:tblpX="0" w:tblpY="1675" w:topFromText="0" w:vertAnchor="page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5015"/>
      </w:tblGrid>
      <w:tr>
        <w:trPr>
          <w:trHeight w:val="1987" w:hRule="atLeast"/>
        </w:trPr>
        <w:tc>
          <w:tcPr>
            <w:tcW w:w="5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чальник УМП мэрии г.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_ И.С. Соловь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___»________________2021 г.</w:t>
            </w:r>
          </w:p>
        </w:tc>
        <w:tc>
          <w:tcPr>
            <w:tcW w:w="5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то решением 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 Центр «Родник»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___»_____________2021 г. Директор________________ «_____»____________  2021 г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олодежной политики мэрии г.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ской центр психолого-педагогической поддержки молодёжи «Род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2550" cy="1318895"/>
            <wp:effectExtent l="0" t="0" r="0" b="0"/>
            <wp:docPr id="1" name="Рисунок 1" descr="\\192.168.0.38\Obmen\Афонина О.В\лого\Rodnik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92.168.0.38\Obmen\Афонина О.В\лого\Rodnik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вития МБУ Центр «Род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ельвах Ангелина Викт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Центр «Родни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, 2021 г.</w:t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МБУ Центр «Родник» 2021 г.</w:t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6496050" cy="8886825"/>
            <wp:effectExtent l="0" t="0" r="0" b="0"/>
            <wp:wrapThrough wrapText="bothSides">
              <wp:wrapPolygon edited="0">
                <wp:start x="697" y="0"/>
                <wp:lineTo x="697" y="1250"/>
                <wp:lineTo x="1900" y="1482"/>
                <wp:lineTo x="4941" y="1482"/>
                <wp:lineTo x="4941" y="2963"/>
                <wp:lineTo x="3104" y="3658"/>
                <wp:lineTo x="3104" y="4445"/>
                <wp:lineTo x="0" y="4677"/>
                <wp:lineTo x="0" y="5834"/>
                <wp:lineTo x="5384" y="5927"/>
                <wp:lineTo x="0" y="6575"/>
                <wp:lineTo x="0" y="7825"/>
                <wp:lineTo x="5384" y="8149"/>
                <wp:lineTo x="0" y="8427"/>
                <wp:lineTo x="0" y="9770"/>
                <wp:lineTo x="5384" y="10372"/>
                <wp:lineTo x="0" y="10511"/>
                <wp:lineTo x="0" y="11714"/>
                <wp:lineTo x="5384" y="11853"/>
                <wp:lineTo x="0" y="12316"/>
                <wp:lineTo x="0" y="13520"/>
                <wp:lineTo x="6271" y="13659"/>
                <wp:lineTo x="10958" y="13659"/>
                <wp:lineTo x="11085" y="12270"/>
                <wp:lineTo x="10135" y="12177"/>
                <wp:lineTo x="5701" y="11853"/>
                <wp:lineTo x="9058" y="11853"/>
                <wp:lineTo x="20777" y="11298"/>
                <wp:lineTo x="20967" y="11113"/>
                <wp:lineTo x="21283" y="10603"/>
                <wp:lineTo x="21220" y="9631"/>
                <wp:lineTo x="21600" y="9631"/>
                <wp:lineTo x="21790" y="9353"/>
                <wp:lineTo x="21790" y="8242"/>
                <wp:lineTo x="21410" y="8195"/>
                <wp:lineTo x="17293" y="8149"/>
                <wp:lineTo x="21727" y="7547"/>
                <wp:lineTo x="21790" y="6436"/>
                <wp:lineTo x="20650" y="6297"/>
                <wp:lineTo x="16406" y="5927"/>
                <wp:lineTo x="21093" y="5927"/>
                <wp:lineTo x="21790" y="5834"/>
                <wp:lineTo x="21790" y="4862"/>
                <wp:lineTo x="21537" y="4769"/>
                <wp:lineTo x="18750" y="4445"/>
                <wp:lineTo x="18813" y="3704"/>
                <wp:lineTo x="17799" y="3334"/>
                <wp:lineTo x="16723" y="2963"/>
                <wp:lineTo x="16723" y="1482"/>
                <wp:lineTo x="19320" y="1482"/>
                <wp:lineTo x="20523" y="1250"/>
                <wp:lineTo x="20460" y="0"/>
                <wp:lineTo x="697" y="0"/>
              </wp:wrapPolygon>
            </wp:wrapThrough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июль 2021 год управленческая структура Центра «Родник» включает в себя 10 основных (в каждом районе города, кроме Советского) и 5 специализированных отделов. Рассредоточенность по районам позволяет эффективно и оперативно оказывать психологическую помощь адресно (в том числе по запросам образовательных организаций, учреждений системы профилактики, медицинских, социальных организаций, других социальных партнеров) и охватывать большой процент населения, не дублируя работу с одной и той же организацией, одними и теми же клиентами.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а данном этапе развития Центра его управленческая структура требует некоторых изменений: укрупнения отделов Центра и выделения специфических направлений работы у основных отдел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изменения существующей системы планиру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тделов «Единство» и «Ювентус – Н» с сохранением их основных направлений: информационно-просветительской деятельности по вопросам ЗОЖ и профилактики экстремизма и межнациональных конфликтов. Акцент в работе объединенного отдела будет делаться на информирование целевой категории по вопросам сохранения личного психологического и физического здоровья, а также выстраивании конструктивного межличностного взаимодействия, особенно в вопросах межнационального взаимодейств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сновных отделов «Лад» и «Прометей», поскольку они осуществляют деятельность в одном районе города. В процессе объединения планируется сохранения кадрового состава и основных направлений работы основных отдел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е к МБУ Центр «Родник» МБУ Центра «Радуга», расположенного в Советском районе Новосибирск (в качестве основного отдела). Необходимость этого шага обусловлена потребностью создания единой системы оказания психолого-педагогической помощи молодежи горо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 каждым отделом и основным отделом комплексной программы работы с целью выделения ведущего направления деятельност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пециализированной онлайн-службы психологической помощ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пециализированной службы кризисной психологической помощ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ая структура МБУ Центра «Родник»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300" distR="114300" simplePos="0" locked="0" layoutInCell="0" allowOverlap="1" relativeHeight="18" wp14:anchorId="22C51CBD">
            <wp:simplePos x="0" y="0"/>
            <wp:positionH relativeFrom="column">
              <wp:posOffset>-438150</wp:posOffset>
            </wp:positionH>
            <wp:positionV relativeFrom="paragraph">
              <wp:posOffset>211455</wp:posOffset>
            </wp:positionV>
            <wp:extent cx="7187565" cy="5709285"/>
            <wp:effectExtent l="0" t="0" r="0" b="0"/>
            <wp:wrapSquare wrapText="bothSides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Style w:val="a6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6708"/>
      </w:tblGrid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звание учреждения, его данные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бюджетное учреждение«Городской центр психолого-педагогической поддержки молодёжи «Родник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.Новосибирск, ул. Народная, 13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звание программы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грамма развития МБУ Центр «Родник» на 2021-2024 г.г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Цели и задачи 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определение стратегии развития муниципального бюджетного учреждения «Центр психолого-педагогической поддержки молодежи «Родник»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дрение инновационных форм в работу учреждения (онлайн-консультирование, информационно-просветительская деятельность в социальных сетях) для улучшения качества  и повышения доступности предоставляемых населению услуг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и совершенствование научно-методической базы по организации психолого-педагогической помощи молодеж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качества подготовки и повышения квалификации специалистов, оказывающих психолого-педагогическую помощь молодежи (организация супервизионных, балинтовских и интервизионных групп, внутреннего и внешнего обучения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межведомственного взаимодействия, путем создания алгоритмов взаимодействия между учреждениями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раткая аннотация 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2021год- 2024год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Кем и когда принята и утверждена программа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20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состояния и прогноз изменений внешней среды и социального заказ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ическое развитие детей, подростков и молодежи согласно современным исследованиям характеризуется неравномерностью. Возрастает количество детей и подростков с проблемами в развитии различной этиологии, со снижением уровнем психического и физического развития, с наличием различных хронических и функциональных нарушений. В процессе развития у таких детей увеличиваются риски возникновения интернет-зависимости и кибер-буллинга, виктимности, агрессии, антисоциального и суицидального поведения, употребления ПАВ; снижается уровень толерантности в межличностном общении в разных культурах, что приводит к возникновению межнационациональных конфликто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тенденции, связаны с перестройкой института семьи, расширением доступности СМИ и сети Интернет при низком уровне их безопасности для детей и молодеж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особенностью оказания психолого-педагогической поддержки является ее комплексный характер, основанный на учете всех параметров развития человека и предполагающий согласованные действия специалистов различного профиля (медиков, педагогов, психологов, социальных работников). Такой комплексный подход возможен только при организации четкого и структурированного межведомственного взаимодейств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У Центр «Родник» разработана на базе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№489-ФЗ «О молодежной политике в Российской Федерации (от 30.12.2020)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и развития психологической службы в системе образования в Российской Федерации до 2025 года (от 19.12.2017)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яда нормативных документов, регламентирующих деятельность Центра «Родни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вития базируется на нормах Конституции Российской Федерации, разработана с учетом федеральных законов, указов и распоряжений Президента Российской Федерации, постановлений и распоряжений Правительства Российской Федерации, решений органов государственной власти, осуществляющих управление в сфере молодежной политики, затрагивающие сферы образования, семейной, национальной политики, международных документов в сфере защиты прав детей и молодежи, ратифицированных в Российской Федерации, учитывает опыт государственного регулирования и проведения молодежной политики в разных субъектах Российской Федерации, с учетом регионально-обусловленной пробле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настоящей программы развития является определение стратегии развития муниципального бюджетного учреждения «Центр психолого-педагогической поддержки молодежи «Родни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инновационных форм в работу учреждения (онлайн-консультирование, информационно-просветительская деятельность в социальных сетях) для улучшения качества предоставляемых населению услуг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совершенствование научно-методической базы по организации психолого-педагогической помощи молодеж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ачества подготовки и повышения квалификации специалистов, оказывающих психолого-педагогическую помощь молодежи (организация супервизионных, балинтовских и интервизионных групп, внутреннего и внешнего обучения)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жведомственного взаимодействия, путем создания алгоритмов взаимодействия между учрежд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деятельности МБУ Центр «Род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уставным и регламентирующим документам, целью работы Центра является оказание психологической помощи молодежи в поисках ресурсов для личностного и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ю этой цели способствую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сихолого-педагогической и профориентационной помощ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молодежи в успешной социальной адап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е помощи молодежи в развитии и укреплении семьи как социального институ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молодежи в решении внутриличностных, межличностных, межгрупповых и межнациональных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сихологической компетенци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в развитии у молодежи потребности в здоровом образе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 задачи, определяющие деятельность Центра, в полной мере соответствуют направлениям молодежной политики г.Новосибирска: содействие развитию активной жизненной позиции молодежи, гражданское и патриатическое воспитание молодежи, поддержка молодой семьи, с</w:t>
      </w:r>
      <w:r>
        <w:rPr>
          <w:rFonts w:cs="Times New Roman" w:ascii="Times New Roman" w:hAnsi="Times New Roman"/>
          <w:sz w:val="28"/>
          <w:szCs w:val="28"/>
        </w:rPr>
        <w:t xml:space="preserve">одействие в </w:t>
      </w:r>
      <w:r>
        <w:rPr>
          <w:rFonts w:cs="Times New Roman" w:ascii="Times New Roman" w:hAnsi="Times New Roman"/>
          <w:bCs/>
          <w:sz w:val="28"/>
          <w:szCs w:val="28"/>
        </w:rPr>
        <w:t>выборе профессии и ориентирование на рынке труда, содействие формированию здорового образа жизни в молодёжной среде, содействие молодёжи в трудной жизненной ситуаци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казанных услуг по направлениям молодежной политики на базе МБУ Центр «Родник» в 2019-2020г.г. распределены следующим образом: 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  <w:drawing>
          <wp:inline distT="0" distB="0" distL="0" distR="0">
            <wp:extent cx="4582795" cy="3561715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2955" cy="3636645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направ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активной жизненной позиции молодежи»</w:t>
      </w:r>
      <w:r>
        <w:rPr>
          <w:rFonts w:cs="Times New Roman" w:ascii="Times New Roman" w:hAnsi="Times New Roman"/>
          <w:sz w:val="28"/>
          <w:szCs w:val="28"/>
        </w:rPr>
        <w:t xml:space="preserve"> 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БУ «Родник» вы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всестороннему (профессиональному и личностному) развитию работающей и учащейся (студенческой) молодежи. К осно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тся: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содействие в адаптации к обучению в учебных заведениях города; содействие достижению высоких профессионально - трудовых успехов молодежи; </w:t>
      </w:r>
      <w:r>
        <w:rPr>
          <w:rFonts w:cs="Times New Roman" w:ascii="Times New Roman" w:hAnsi="Times New Roman"/>
          <w:bCs/>
          <w:sz w:val="28"/>
          <w:szCs w:val="28"/>
        </w:rPr>
        <w:t>содействие молодежи в участии в социально значимой и полезной деятельности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беспечено такими </w:t>
      </w:r>
      <w:r>
        <w:rPr>
          <w:rFonts w:cs="Times New Roman" w:ascii="Times New Roman" w:hAnsi="Times New Roman"/>
          <w:b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сихологическая коррекция, направленная на преодоление деструктивных и формирование конструктивных поведенческих стратеги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учающая деятельность, заключающаяся в подготовке добровольцев (молодежных лидеров) для информационной работы среди сверстников через тематические семинары, тренинги, ролевые и деловые игры, видеолектории, массовые мероприятия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ая деятельность, заключающаяся в привлечении к регулярной добровольческой деятельности максимального числа подростков и молодеж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</w:t>
      </w:r>
      <w:r>
        <w:rPr>
          <w:rFonts w:cs="Times New Roman" w:ascii="Times New Roman" w:hAnsi="Times New Roman"/>
          <w:b/>
          <w:sz w:val="28"/>
          <w:szCs w:val="28"/>
        </w:rPr>
        <w:t>«Гражданское и патриотическое воспитание молодежи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профилактике экстремизма и формированию толерантности в подростковой и молодёжной сред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деятельности является формирование толерантных установок и образа жизни у подростков, молодежи и взрослых людей. К основным </w:t>
      </w:r>
      <w:r>
        <w:rPr>
          <w:rFonts w:cs="Times New Roman" w:ascii="Times New Roman" w:hAnsi="Times New Roman"/>
          <w:b/>
          <w:sz w:val="28"/>
          <w:szCs w:val="28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 помощь в осмыслении и изменении экстремистских установок в сознании молодежи; содействие в формировании ценностей уважительного и социально-терпимого взаимодействия; помощь в освоении толерантных способов внутри- и межгруппового общения и взаимодейств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(проведение семинаров, круглых столов, форума), взаимодействие со СМИ по вопросам профилактики экстремизма и формирования толерантности в подростковой и молодежной среде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ервичная и вторичная психологическая профилактика экстремистского поведения и экстремистских проявлений через предотвращение и анализ конфликтных ситуаций в молодежно-подростковых группах (тренинги общения и взаимодействия, деловые и ролевые игры, анализ конкретных ситуац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ном, работа по профлактике экстремизма  обеспечивается отделом психологической поддержки многонациональной молодежи «Единство». Специалисты отела, в рамках реализуемой ими деятельности, вид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витии направления психолого-педагогической помощи молодежи в развитии и формировании гражданской идентичности. Первым шагом на пути к этому стало, совместное с ВУЗами г. Новосибирска, проведение опроса "Проблемы межнациональных взаимодействий в молодежной среде и пути их преодоления", целью которого является выявление актуальных проблем в области межнациональных отношений, обнаружение, анализ и систематизация успешного опыта их преодоления. </w:t>
      </w:r>
    </w:p>
    <w:p>
      <w:pPr>
        <w:pStyle w:val="ListParagraph"/>
        <w:tabs>
          <w:tab w:val="clear" w:pos="708"/>
          <w:tab w:val="left" w:pos="-284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Центра в рамках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ка молодой семьи» </w:t>
      </w:r>
      <w:r>
        <w:rPr>
          <w:rFonts w:cs="Times New Roman" w:ascii="Times New Roman" w:hAnsi="Times New Roman"/>
          <w:sz w:val="28"/>
          <w:szCs w:val="28"/>
        </w:rPr>
        <w:t>является развитие мотивации и актуализация установки на создание семьи, как гармоничной системы, основанной на ответственных взаимоотношениях, взаимопонимании и взаимопомощи. Среди основных задач можно выделить о</w:t>
      </w:r>
      <w:r>
        <w:rPr>
          <w:rFonts w:cs="Times New Roman" w:ascii="Times New Roman" w:hAnsi="Times New Roman"/>
          <w:bCs/>
          <w:sz w:val="28"/>
          <w:szCs w:val="28"/>
        </w:rPr>
        <w:t>рганизацию системы психолого-педагогической помощи семье и её членам; профилактику насилия, жестокого обращения в семье, социального сирот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просвещение родителей, детей и молодежи по вопросам внутрисемейных отношений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беспечено такими </w:t>
      </w:r>
      <w:r>
        <w:rPr>
          <w:rFonts w:cs="Times New Roman" w:ascii="Times New Roman" w:hAnsi="Times New Roman"/>
          <w:b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вторичная профилактика через информационные акции, работу со СМИ по пропаганде моделей гармоничной семьи, навыковые тренинги, лек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негативного семейного опыта, негативных установок и стратег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психологическое и педагогическое консультирование молодых родителей по проблемам супружеских взаимоотношений, подготовки к рождению ребенка, опекунства, воспитания, а также семей, находящихся в кризисной, трудной жизненной ситу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йствие в выборе профессии и ориентировании на рынке труда» </w:t>
      </w:r>
      <w:r>
        <w:rPr>
          <w:rFonts w:cs="Times New Roman" w:ascii="Times New Roman" w:hAnsi="Times New Roman"/>
          <w:bCs/>
          <w:sz w:val="28"/>
          <w:szCs w:val="28"/>
        </w:rPr>
        <w:t>реализуется через проведение мероприятий, направленных на п</w:t>
      </w:r>
      <w:r>
        <w:rPr>
          <w:rFonts w:cs="Times New Roman" w:ascii="Times New Roman" w:hAnsi="Times New Roman"/>
          <w:sz w:val="28"/>
          <w:szCs w:val="28"/>
        </w:rPr>
        <w:t xml:space="preserve">рофориентацию и профадаптацию подростков и молодежи. </w:t>
      </w:r>
      <w:r>
        <w:rPr>
          <w:rFonts w:cs="Times New Roman" w:ascii="Times New Roman" w:hAnsi="Times New Roman"/>
          <w:bCs/>
          <w:sz w:val="28"/>
          <w:szCs w:val="28"/>
        </w:rPr>
        <w:t>Основная цель- содействие в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и у молодежи положительной трудовой мотивации и способности совершать осознанный профессиональный выбор. К основ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 </w:t>
      </w:r>
      <w:r>
        <w:rPr>
          <w:rFonts w:cs="Times New Roman" w:ascii="Times New Roman" w:hAnsi="Times New Roman"/>
          <w:sz w:val="28"/>
          <w:szCs w:val="28"/>
        </w:rPr>
        <w:t>данного направления относятся формирование у молодежи адекватных представлений о профессионально-трудовой деятельности, состоянии рынка труда; помощь в принятии решения о выборе профессии; раскрытие возможностей человека в плане профессионального обучения, становления и развития в рамках выбранной профессии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беспечено рядом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, интересов и профессионально-важных качеств учащейся молодежи (индивидуальная и групповая на базе ОУ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ветительско-информационная работа, заключающаяся в ознакомлении молодежи с </w:t>
      </w:r>
      <w:r>
        <w:rPr>
          <w:rFonts w:cs="Times New Roman" w:ascii="Times New Roman" w:hAnsi="Times New Roman"/>
          <w:iCs/>
          <w:sz w:val="28"/>
          <w:szCs w:val="28"/>
        </w:rPr>
        <w:t>информацией о современном рынке труда, востребованных профессиях и требованиях, которые они предъявляют к работникам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профконсультирование, заключающееся в формировании у молодых специалистов ответственного отношения к профессионально-трудовой деятельности и выполнению своих должностных обязанностей, психологической помощи во вхождении в трудовой коллектив, перестройке образа жизни, режима труда и отды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а развития </w:t>
      </w:r>
      <w:r>
        <w:rPr>
          <w:rFonts w:cs="Times New Roman" w:ascii="Times New Roman" w:hAnsi="Times New Roman"/>
          <w:bCs/>
          <w:sz w:val="28"/>
          <w:szCs w:val="28"/>
        </w:rPr>
        <w:t>в рамках направления состоит во внедрении в работу практик помощи молодежи в построении плана своей профессиональной карьеры и осознания целей своих профессиональной деятельности. Здесь, необходимым условием для развития выступает подготовка кадров, готовых обеспечить работу в данном поле, а также, разработка и апробация современных мотивирующих профориентационных комплексов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в формировании здорового образа жизни и профилактика употребления психоактивных веществ (ПАВ)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содействие молодежи в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ценностей и мотивации здорового образа жизни. К основным </w:t>
      </w:r>
      <w:r>
        <w:rPr>
          <w:rFonts w:cs="Times New Roman" w:ascii="Times New Roman" w:hAnsi="Times New Roman"/>
          <w:b/>
          <w:sz w:val="28"/>
          <w:szCs w:val="28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данного направления относятся: выявление, изучение и анализ факторов социально-психологического характера, оказывающих негативное влияние на здоровье молодежи; содействие в </w:t>
      </w:r>
      <w:r>
        <w:rPr>
          <w:rFonts w:cs="Times New Roman" w:ascii="Times New Roman" w:hAnsi="Times New Roman"/>
          <w:bCs/>
          <w:sz w:val="28"/>
          <w:szCs w:val="28"/>
        </w:rPr>
        <w:t>развитии у молодежи устойчивой мотивации к  здоровому образу жизни</w:t>
      </w:r>
      <w:r>
        <w:rPr>
          <w:rFonts w:cs="Times New Roman" w:ascii="Times New Roman" w:hAnsi="Times New Roman"/>
          <w:sz w:val="28"/>
          <w:szCs w:val="28"/>
        </w:rPr>
        <w:t>, а также отработке навыков, способствующих развитию собственного конструктивного, ответственного и осознанного повед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беспечено рядом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</w:t>
      </w:r>
      <w:r>
        <w:rPr>
          <w:rFonts w:cs="Times New Roman" w:ascii="Times New Roman" w:hAnsi="Times New Roman"/>
          <w:sz w:val="28"/>
          <w:szCs w:val="28"/>
        </w:rPr>
        <w:t>, таких как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вторичная профилактика через проведение дискуссий, киноклубов, тренингов,  информационных акций, квест-игр и работу со С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</w:t>
      </w:r>
      <w:r>
        <w:rPr>
          <w:rFonts w:cs="Times New Roman" w:ascii="Times New Roman" w:hAnsi="Times New Roman"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ой молодежи и взрослых, на склонность к употреблению ПАВ (по запросам клиентов или организаций-партнер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ой работы </w:t>
      </w:r>
      <w:r>
        <w:rPr>
          <w:rFonts w:cs="Times New Roman" w:ascii="Times New Roman" w:hAnsi="Times New Roman"/>
          <w:sz w:val="28"/>
          <w:szCs w:val="28"/>
        </w:rPr>
        <w:t>в данном направлении выступ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ь создания методического комплекса для всех реализуемых в структуре КДМ программ профилактики потребления ПАВ и  реабилитации молодежи, употребляющей ПА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Центра «Родник»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Психологическая помощь лицам, оказавшимся в трудной жизненной ситуации» </w:t>
      </w:r>
      <w:r>
        <w:rPr>
          <w:rFonts w:cs="Times New Roman" w:ascii="Times New Roman" w:hAnsi="Times New Roman"/>
          <w:sz w:val="28"/>
          <w:szCs w:val="28"/>
        </w:rPr>
        <w:t xml:space="preserve">является оказание комплексной психолого-педагогической помощи молодежи, находящейся в трудной жизненной ситу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ая жизненная ситуация – ситуация, объективно нарушающая жизнедеятельность человека (инвалидность, неспособность к самообслуживанию в связи с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 д.), которую он не может преодолеть самостоятельно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 </w:t>
      </w:r>
      <w:r>
        <w:rPr>
          <w:rFonts w:cs="Times New Roman" w:ascii="Times New Roman" w:hAnsi="Times New Roman"/>
          <w:sz w:val="28"/>
          <w:szCs w:val="28"/>
        </w:rPr>
        <w:t>по данному направлению относятся: организация системы психологической помощи семьям, оказавшимся в кризисной ситуации, оказание психологической помощи молодежи, переживших психологическую травму в результате критических жизненных обстоятельств; оказание психолого-педагогической помощи молодым людям с ОВЗ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беспечено такими </w:t>
      </w:r>
      <w:r>
        <w:rPr>
          <w:rFonts w:cs="Times New Roman" w:ascii="Times New Roman" w:hAnsi="Times New Roman"/>
          <w:b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сихологическое и педагогическое консультирование людей, переживших психотравмирующие ситуации и имеющих ПТСР различной выраженности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сихологическая коррекция, направленная на преодоление травматического опыта и ПТСР через эмоциональное отреагирование, проживание, частичное или полное осмысление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ое психологическое консультирование молодых людей с ОВЗ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, в рамках данного направления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 отклоняющимся и антисоциальным поведением в подростковой и молодежной сред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этой работы является психолого-педагогическая помощь в преодолении стратегий деструктивного (девиантного и делинквентного)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работке новых, социально приемлемых стратегий</w:t>
      </w:r>
      <w:r>
        <w:rPr>
          <w:rFonts w:cs="Times New Roman" w:ascii="Times New Roman" w:hAnsi="Times New Roman"/>
          <w:sz w:val="28"/>
          <w:szCs w:val="28"/>
        </w:rPr>
        <w:t xml:space="preserve">. К основным </w:t>
      </w:r>
      <w:r>
        <w:rPr>
          <w:rFonts w:cs="Times New Roman" w:ascii="Times New Roman" w:hAnsi="Times New Roman"/>
          <w:b/>
          <w:sz w:val="28"/>
          <w:szCs w:val="28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 помощь молодым людям в осознании собственных деструктивных стратегий и причин, лежащих в их основе; обучение подростков и молодежи конструктивными стратегиями поведения и жизнедеятельности в целом; содействие в формировании у молодежи позитивного отношения к сверстникам, взрослым и обществу в целом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обеспечена такими </w:t>
      </w:r>
      <w:r>
        <w:rPr>
          <w:rFonts w:cs="Times New Roman" w:ascii="Times New Roman" w:hAnsi="Times New Roman"/>
          <w:b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сихолого-педагогическая диагностика основных факторов отклоняющегося и антисоциального поведения (по запросу клиента или учреждения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сихопрофилактика и психокоррекция отклонений в поведении и правонарушений среди подростков и молодежи через обучение  стратегиям конструктивного поведения (индивидуальная и групповая формы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яде отделов разрабатываются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спортивной деятельности (ОО «Коралл»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сихологического сопровождения деятельности молодых спортсменов заключается в создании условий для целенаправленного развития психологических качеств и способностей личности, обеспечивающих ее успешность в условиях спортивной, образовательной и других видов социально- значим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ется ряд задач, таких как помощь спортсмену в самореализации, в преодолении кризисов личностного и профессионального становления, а также различных интер- и интрапсихических барьеров, препятствующих достижению максимальных для него результа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экстренной психологической помощи (Телефон Доверия, служба кризисной психологической помощи  МБУ Центр «Родник»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Телефона доверия является оказание экстренной психологической помощи в затруднительных и кризисных жизненных ситуациях. К основным задачам данного направления можно отнести: помощь абонентам в понимании себя, осознании своих чувств и своей проблемы; снижение уровня агрессивности, включая аутоагрессию и суицид; консультирование молодежи по возрастным проблемам и проблемам взаимоотношений; информирование молодежи о возможности получения психологической помощи по Телефону Довер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ожно увидеть на рисунке основными формами и видами деятельности в Центре являются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нинги и постоянно-действующие группы;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консуль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962650" cy="2752725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убная деятельность, организационные встречи и социальный патронаж не являются профильными направлениями Центра и по этой причине не представлен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три основные формы работы достаточно традиционны: они имеют хорошо прописанную методическую и организационную составляющую. Лекции в традиционном понимании специалистами Центра не проводятся, в работу всегда включается «интерактивный» практический блок, призванный мобилизовать внимание участников. Специалисты Центра также модифицируют лекции и тренинги, приближая их к целевой аудитории, живущей в мире «цифрового общества», превращая их в вебинары и прямые эфиры с использованием, таких платформ ка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Вконтакте. На данном этапе развития психологической практики методическая  структура  проведения данных форм работы остается не до конца ясной: возникают споры об эффективности тех или иных методов работы и адекватности их применения для работы в онлайн. Одной из задач в развитии Центра состоит в накоплении, систематизации, описании и распространении наиболее эффективных методов работы в онлайн- простран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 настоящий момент, городской Центр психолого-педагогической поддержки молодежи «Родник» представляет собой учреждение, реализующее оптимальную форму взаимодействия органов молодежной политики с целевой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середину 2021 г. года целевая аудитория Центра распределилась следующим образ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олодежь до 35 лет: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бразовательных учреждений среднего и средне-специального образования от 14 лет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вуз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щая молодеж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абот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одит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ругие (дети младше 14 лет и т.д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709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600700" cy="3352800"/>
            <wp:effectExtent l="0" t="0" r="0" b="0"/>
            <wp:docPr id="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ожно увидеть из представленных данных, основными категориями потребителей услуг Центра являются учащиеся образовательных учреждений от 14 лет (в их число входят учащиеся общеобразовательных школ и гимназий, учащиеся профессиональных училищ, других средне-специальных и высших учебных заведений), а также работающая молодежь. Это соответствует целевой аудитории, определенной правовыми и нормативными актами в сфере молодежной политик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е всего в услугах Центра нуждаются безработные. Это связано с тем, что безработные люди довольно часто не имеют соответствующей мотивации и не осознают необходимости получения психологической помощи. Таким образом, моно сделать вывод о том, что Центр осуществляет свою деятельность с целевой группой, предусмотренной уставом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еятельности Центр опирается на комплексный подход, основанный на учете всех параметров развития человека и предполагающий согласованные действия специалистов различного профиля (медиков, педагогов, психологов, социальных работников). Именно такой подход на уровне города способен удовлетворить общественные потребности в профилактике и решении проблем молодежи. Центр осуществляет свою работу в сотрудничестве с образовательными, воспитательными и медицинскими учреждениями г. Новосибирска - школами, ссузами, вузами, социальными, службами, органами правопорядка, поликлиниками и медицинскими цент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ы Центра оказывают психолого-педагогическую помощь учащимся старших классов общеобразовательных школ, лицеев, гимназий, а также студентам средних специальных и высших учебных завед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ые организации и промышленные предприятия г. Новосибирска являются важным звеном в профориентационной цепочке «школа – суз – вуз – производство». Они являются местами прохождения практики школьников и студентов и их будущего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дей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161 договора </w:t>
      </w:r>
      <w:r>
        <w:rPr>
          <w:rFonts w:cs="Times New Roman" w:ascii="Times New Roman" w:hAnsi="Times New Roman"/>
          <w:sz w:val="28"/>
          <w:szCs w:val="28"/>
        </w:rPr>
        <w:t xml:space="preserve">с организациями партнерами. Среди них: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и социальные службы и ведомства, учреждения дошкольного, общего среднего, среднего специального и высшего образования, трудовые организации, промышленные предприятия г. Новосибирска, организации, осуществляющие практическую психологическую и иную деятельность. Отличительной особенностью Центра «Родник» является обеспечение комплексной психолого-педагогической, профориентационной и психотерапевтической поддержки молодежи в её социальной адаптации и активном включении в профессиональную жизнь. Вышеуказанные образовательные, медицинские, социальные учреждения не имеют подобной целевой ориентации и комплексность работы не входит в их функци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Центр «Родник» является своего рода «мостом» между молодежью и её активной жизненной самореализаци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ализ существующих сложностей в деятельности учреждения, требующих реш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уществует спрос на предоставление психологических услуг онлайн (в первую очередь – онлайн-консультирование), которые учреждение, в силу ограниченности материально-технической базы, правовых сложностей и недостатка возможност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ов удовлетворить не може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ольшое количество студентов психологических факультетов, проходящих практику на базе Центра. В настоящее время сложность заключается в том, что нет механизма согласования целей и задач практики с руководителями образовательных программ вузов город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ет достаточных возможно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(в частности, внешнего обуч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вышения квалификации специалистов по основной деятельности (педагогов-психологов, социальных педагогов, методистов) с привлечением внешних экспертов, проведения супервизионных групп, что приводит к эмоциональному выгоранию специалистов и поиску другого места работ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кризизсных случаях происходит дублирование работы психологов смежных ведомств (ОУ, органов судебной системы и т.д.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Анализ рисков, требующих направленного воздействия для уст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выделить четыре основных риска, способных повлиять на стратегическое планирование деятельности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дрени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тандартов оказывает большое влияние н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ое состояние молодых специалистов: повышается тревожность, депрессивные переживания, переживание неудовлетворенности своим положением, возникает субъективное ощущение несоответствия получаемого затраченным ресурсам, возникают расхождения между ожиданием и реальностью. В связи с этим может потребоваться существенная коррекция программ профориентации, вплоть до изменения её идеологии. Возможно, упор в дальнейшем развитии данного направления должен делаться на внедрение коучинговых методик и техник в профориентацию молодых людей старш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ртуализация жизни продолжит приводить к увеличению случаев отклоняющегося (зависимого, экстремистского, суицидального) поведения. Это обусловливает сложности прогнозирования количества запросов на работу с данными проблемами и чет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ст миграции и увеличение иноязычных и инокультурных групп в обществе обусловливает усиление межэтнических и межконфессиональных экстремистских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зис институциональных форм жизни (в частности, института семьи) может привести к существенному увеличению запроса на помощь семейных 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илу возникшей эпидемиологической ситуации, возможно существенное увеличение запросов на работу с регуляцией эмоционального состояния (тревога, депрессивные переживания, страхи, агрессия) в условиях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20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стояние ресурсного обеспечения МБУ Центр «Родник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рмативно-правовая база 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специалистов Центра обеспечена следующими законами и нормативно-правовыми актами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Ф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07.1998 № 124-ФЗ (последняя ред.) "Об основных гарантиях прав ребенка в Российской Федерации"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06.1999 №120 – ФЗ (ред. от 02.04.2014, изм. от 04.06.2014) «Об основах системы профилактики безнадзорности и правонарушений несовершеннолетних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№489-ФЗ «О молодежной политике в Российской Федерации (от 30.12.2020); 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Ф «Об основных гарантиях прав ребенка РФ», в редакции Федерального закона от 20.07.2000 г. № 103-ФЗ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"Об основных гарантиях прав ребенка" от 24.07. 1998г. № 124 Ф-3 (изменения и дополнения от 20.07.2000г.)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"О защите прав ребенка в Новосибир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граммно-методическое обеспечение: необходимо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нового методического и психодиагностическог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ментария в т. ч. пакетов профессиональной компьютерной диагностики (психодиагностические методики и комплекс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дровое обеспеч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кадрового состава учреждения показывает, что большую часть (62%) составляют специалисты по основной деятельности (педагоги-психологи, социальные педагоги, методисты). Административный персонал составляет 9% от общего числа сотрудников, а вспомогательный и обслуживающий - 14% и 16%. Данное соотношение категорий персонала обусловлено спецификой работы Центра и представляется оптималь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/>
        <w:drawing>
          <wp:inline distT="0" distB="0" distL="0" distR="0">
            <wp:extent cx="5948045" cy="3785870"/>
            <wp:effectExtent l="0" t="0" r="0" b="0"/>
            <wp:docPr id="8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ое обеспеч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источниками поступления средств являются Городская целевая программа (ГЦП) и ведомственная целевая программа (ВЦП). В рамках реализации ВЦП проводятся городские и районные мероприятия: «Грани мастерства», тематические круглые столы, «Искусство быть рядом» и т.д. Планируется сохранение  этих мероприятий и проведение новы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спективы развит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существующих проблем, рисков и ресурсов в развитии Центра планируется сохранение уже существующих направлений работы и выделение нескольких нов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лайн служба психологической помощи МБУ Центр «Род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ограничительных мер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послужило толчком для поиска и освоения новых форм работы Центра психолого-педагогической помощи «Родник». В этот период, люди оказались в состоянии стресса в связи с экономической и социальной обстановкой, снижением уровня активности и количества социальных контактов. Режим самоизоляции сам по себе оказался для многих трудной жизненной ситуацией.</w:t>
      </w:r>
      <w:r>
        <w:rPr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По данным исследования (7588 жителей России), проведенного НИУ ВШЭ в первом полугодии 2020 г. более 60% респондентов находились в состоянии эмоционального истощения, 35,3% - имели высокий уровень истощения.</w:t>
      </w:r>
      <w:r>
        <w:rPr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 Единственным адекватным инструментом оказания психологической помощи в новых условиях стали онлайн-формы работы, и онлайн-консультирование как самая востребованная среди 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сультирование позволяет оказывать психологическую помощь быстро и безопасно: без вероятной стигматизации из-за обращения к психологу, сокращает время на дорогу и ожидание, доступна даже для жителей удаленных районов или маломобильных групп населения. Стоит отметить, что предоставление возможности получения психологических услуг онлайн соответствует тенденции современного общества к созданию максимально удобных и комфортных условий для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ой задачей в оказании психологической помощи является учет потребностей и предпочтений целевой аудитории, работа в близком и доступном ей пространстве с целью гармоничной интеграции молодежи в современное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лужбы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1"/>
          <w:rFonts w:cs="Times New Roman" w:ascii="Times New Roman" w:hAnsi="Times New Roman"/>
          <w:color w:val="auto"/>
          <w:sz w:val="28"/>
          <w:szCs w:val="28"/>
        </w:rPr>
        <w:t>повышение доступности получения психолого-педагогической помощи в молодежной среде г. Новосиби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мобильных ресурсов для психолого-педагогической поддержки молодежи Новосибирс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коллектива психологов, быстро адаптирующихся к изменяющимся формам работы и запросам клиен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движение доступных психологических онлайн услуг в информационном пространстве города Новосибирска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тапы реализации:</w:t>
      </w:r>
    </w:p>
    <w:tbl>
      <w:tblPr>
        <w:tblStyle w:val="10"/>
        <w:tblpPr w:bottomFromText="0" w:horzAnchor="margin" w:leftFromText="180" w:rightFromText="180" w:tblpX="0" w:tblpY="17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6"/>
        <w:gridCol w:w="496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 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востребованности онлайн услуг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экономического, научного и профессионального обоснования проект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 проект и презентация проек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предзащиты / обсуждени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 анализ рисков и выявлены возможн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фокус группы и оформлены результаты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регламентов работы онлайн службы, скрипов, просчет рисков и создание методической нормативной базы для реализации проек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сметы проек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ис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MM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иск партнеров для создания и поддержки работы информационной службы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писаны регламентирующие документы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смета проек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M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пециалист нанят на работу и начал продвижение страниц Центра в социальных сетях с учетом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писывание методологии работы чат-бота, разработка материалов и скриптов запро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рограммы обучения психологов Служб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ход проекта на общественные слушания с профессиональными и научными сообществам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ирование кабинетов и пространств для развития доступности психологических услуг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иск партнеров для поддержки проект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писана методология чат-бота как системы, способной отвечать на вопросы клиентов, предлагать психологические тесты и т.д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а программа обуч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 проект перепланировки пространства в ОО «Алис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ст чат- бот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аботка чат-бот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чет дополнительных рисков, создание регламент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т стройки в основном отделе Алис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тесты чат-бота на целевой аудитории в выборке 50 человек и прописано тз компании для доработ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аботана при необходимости методология бота и механизм работы систе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аботаны рис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ованы общественные слушания по проек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йка в ОО «Алиса» ведется согласно плану</w:t>
            </w:r>
          </w:p>
        </w:tc>
      </w:tr>
      <w:tr>
        <w:trPr>
          <w:trHeight w:val="377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этап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иск куратора Служб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ление контент-плана продвижения информационной службы в сетя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stagra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Вконтакте, социальная реклам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партнера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прототипами горячих кнопок, проектом мобильного приложения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атор службы принят на работ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M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пециалист публикует информацию о проекте в социальных сетях согласно контент-план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ран пул потенциальных партнер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лючены договора о совместной работе в рамках проекта с партнерам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ют горячие кнопки в личных кабинетах обучающихся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психологов для работы в онлайн службе, их обучение. Психологи для работы в онлайн службе должны обладать гибкостью мышления, навыками выразительности устной речи, структурированного ведения беседы, убеждения, активного слушания и опираться в своей работе на интегративный/КПТ/ коучинговый подхо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сотрудник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 приняты на работу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 прошли обучение работе в онлайн служб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этап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организация пространства в ОО «Алиса» закончен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уск официальной версии чат-бот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уск работы служб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эффективности работы, корректировк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над точками роста проект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ринята реорганизация пространства в ОО  «Алиса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истемы онлайн-консультирования по записи, пн.-пт., с 09.00 до 21.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тренная психологическая помощь Телефон доверия: 276-35-16: ежедневно, круглосуточно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уется постоянный мониторинг эффективности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Идет запуск таргетированной рекламы для продвижения проект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жидаемые результа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доступности и мобильности психологических услуг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напряженности в сложных жизненных ситуациях у молодеж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осознанности молодежи в вопросах саморегуляции своего эмоционального состоя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Создание Центра по работе со студентами (на базе ОО «Прометей», ОО «Алиса»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существления своей профессиональной деятельности специалисты Центра столкнулись с тем, что запросы на прохождения практики студентами не всегда соответствуют возможностям учреждения (проведение обширного психологического исследования и т.д.). Таким образом, целью работы в данном направлении является оптимизация работы со студентами-практикантами, через создание 2 специализированных центров, где, студенты, проходящие практику на базе Центра, получат план прохождения практики, составленный с учетом возможностей учреждения и потребностей направившего его ВУЗа.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ой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направления является выделение заинтересованных студентов психологических факультетов разных ВУЗов и объединение их в группу волонтеров, специализирующихся на оказании психологической помощи.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429"/>
        <w:gridCol w:w="3332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7-09.2021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деятельности, методическая разработка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ключение договоров, составление «плана движения студентов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1-07.2022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ие планов практики, организация практики,  сопровождение  процесса прохождения практики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гласование планов практики, выделение группы  заинтересованных студен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7.2022-09.2022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ниторинг работы, корректировка договоров, маршрутов движения студентов и других регламентирующих документов, включение заинтересованных студентов в деятельность Центра как волонтеров.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ключение договоров, составление «плана движения студентов», проведение мероприятий с участием психологов-волонтер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2-2024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существление деятельности, мониторинг и корректировка работы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здание группы волонтеров-психологов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ов по количеству, проходящих  практику студентов, и  «планов движения студентов»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группы волонтеров-психологов: студентов психологических факультетов,  заинтересованных в профессиональном росте и реализации социально-значимых проектов психологической направлен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дрение  системы внутреннего и внешнего обучения, интервизионных и супервизионных груп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важнейших проблем в среде специалистов помогающих профессий, к которым относятся педагоги-психологи и социальные педагоги, является эмоциональное выгорание. Эмоциональное выгорание оказывает влияние не только на состояние специалиста, но и на качество контакта и взаимодействия с клиентом, а следовательно, и результат психологической работы. Таким образом, профилактика эмоционального выгорания является важнейшей задачей на любом этапе существования учрежд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профилактики эмоционального выгорания традиционно выступают: повышение квалификации, супервизионные группы и личная терапия. Если, посещение личной терапии, согласно этическому кодексу психолога, может оставаться конфиденциальной информацией, и т.о. остается ответственностью специалиста, то на посещение супревизионных групп и  повышение квалификации учреждение может  повлиять, путем предоставления специалистам возможности повышения квалификации и посещения помогающих групп профессионалов, где разбираются сложные случа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работы в данном направлении – создание условий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рофессиональной компетентности специалистов  МБУ Центр «Родник». 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ется: профилактика «синдрома эмоционального выгорания»; обмен профессиональным опытом; развитие профессионально значимых навыков; развитие профессиональной идентичности; разбор «сложных случаев» из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направления деятельности планируется: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актики проведения интервизионных групп в каждом основном отделе Центра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2-3 супервизионных / балинтовских групп (правый и левый берег г. Новосибирска) с частотой встреч  2 раза в месяц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, путем проведения практических семинаров и мастер классов специалистами каждого отдела (2 раза в месяц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шнего обучения сотрудников, путем поощрения по результатам проведения городского фестиваля «Грани мастерства»</w:t>
      </w:r>
    </w:p>
    <w:p>
      <w:pPr>
        <w:pStyle w:val="ListParagraph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429"/>
        <w:gridCol w:w="3332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тслеживание результа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1-07.2022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деятельности интервизионных и супервизионных групп,  проведение мастер-классов методическая разработка, составление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а обратной связи, отзывы, количество участник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-11.2021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и проведение  фестиваля «Грани мастерства» - в формате конкурса программ педагогов-психологов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ы обратной связи, отзывы участников, количество обучившихся специалис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7.2022-08.2022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ниторинг результатов групп, корректировка критериев оценки для конкурса «Грани мастерства», в случае необходимости – корректировка работы супервизионых и интервизионых групп, тематическое планирование семинаров и мастер-классов на 2022-2023 г.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ематическая сетка семинаров и мастер-классов на 2022-2023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лектронный сборник лучших практик в рамках интервизионных групп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очнение критериев оценки для фестиваля «Грани мастерств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2-07.2023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ведение групп, семинаров, мастер-классов, фестиваля «Грани мастерства» согласно плану. В случае необходимости – организация работы 3-ей супервизионной группы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а обратной связи, отзывы, количество участников групп, количество специалистов, прошедших внешнее обучени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7.2023-08.2023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ниторинг результатов, в случае необходимости – корректировка, тематическое планирование семинаров и мастер-классов на 2023-2024 г.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ематическая сетка семинаров и мастер-классов на 2023-2024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лектронный сборник лучших практик в рамках интервизионных групп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очнение критериев оценки для фестиваля «Грани мастерств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3-07.2024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ведение групп, семинаров, мастер-классов, фестиваля «Грани мастерства» согласно плану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а обратной связи, отзывы, количество участников групп, количество специалистов, прошедших внешнее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</w:t>
      </w:r>
      <w:r>
        <w:rPr>
          <w:rFonts w:cs="Times New Roman" w:ascii="Times New Roman" w:hAnsi="Times New Roman"/>
          <w:b/>
          <w:sz w:val="28"/>
          <w:szCs w:val="28"/>
        </w:rPr>
        <w:t>ожидаем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по данному направлению относятся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остоянного состава специалистов, снижение «текучки» кадров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ециалистов, прошедших  обучение в образовательных организациях с лицензией на образовательную деятельность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и реализуемых специалистами программ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, стоит отметить, что работа в данном направлении позволит интегрировать в единую систему опыт работы отделов Центра по оказанию психолого-педагогической помощи подросткам, молодежи и семьям,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Организация межведомственного взаимодействия с учреждениями медицины, образования, силовыми структурам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на данном этапе развития учреждения придается организации системы межведомственного взаимодействия, предполагающей согласованные действия специалистов различного профиля (медиков, педагогов, психологов, социальных работников) способных удовлетворить потребность общества в профилактике и устранении негативных социально-психологических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явлений. Если система взаимодействия с КпДН выстроена достаточно четко: во всех районах города специалисты основных отделов входят в состав комиссии, все отделы осуществляют  индивидуальные и групповые консультации для подростков, направленных с комиссии, и сложность состоит только в низкой мотивации к психологической работе обратившихся за помощью, то взаимодействие с детским психоневрологическим диспансером, правоохранительными органами, учреждениями социальной политики и образования носят ситуативный характер, отсутствуют четкие алгоритмы и регламенты работы в экстренных случаях, согласованные на уровне руководителей учреждений, комитетов и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аботы по данному направлению является организация взаимодействия на уровне учреждений различных ведомств по психологическому сопровождению молодых людей, попавших в сложную жизнен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является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артнеров из числа учреждений образования, медицины, социальной политик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«зоны ответственности» всех сторон, входящих во взаимодействие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договоров о сотрудничестве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е составление регламентов работы по сопровождению молодежи, попавшей в сложную жизненную ситуацию.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429"/>
        <w:gridCol w:w="3332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1-12.202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явление партнеров из числа учреждений образования, медицины, социальной политики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вероятных партнеров по вопросам выстраивания межведомственного взаимодейств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9.2021-2022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пределение «зоны ответственности» всех сторон, входящих во взаимодейств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ключение договоров о сотрудничестве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ключение договоров</w:t>
            </w:r>
          </w:p>
        </w:tc>
      </w:tr>
      <w:tr>
        <w:trPr>
          <w:trHeight w:val="1408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022-2023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вместное составление регламентов работы по сопровождению молодежи, попавшей в сложную жизненную ситуацию.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верждение регламентов работы по  сопровождению молодежи, попавшей в сложную жизненную ситуац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022-2024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существление деятельности, мониторинг и корректировка работы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ышение эффективности психологической помощ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е (с участием представителей разных структур) осуществление работы по психологическому сопровождению молодежи, попавшей в сложную жизненную ситуацию, по прописанным и утвержденным регламента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здание Службы кризисной психологической помощ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е состояние - психологическое состояние человека, внезапно пережившего субъективно значимую и тяжело переносимую психическую травму (резкое изменение образа жизни, внутриличностной картины мира) или находящегося под угрозой возникновения психотравмирующей ситу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К таким ситуациям относятся: несчастные случаи, сопровождающиеся гибель и инвалидизацией; насилие; потеря близких; постановка соматического диагноза; суицидальное поведение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ставленным Болтенко Н.Н., в 2020 году на территории Новосибирской области зарегистрировано 16 суицидов несовершеннолетних и 312 сообщений о суицидальном поведении несовершеннолетних, из них 106 попыток суицида, 123 случая самоповреждающего поведения, остальные случаи определяются различными формами проявления суицидального синдрома (мысли, намерения). Особое внимание обращает на себя увеличение количества суицидов в возрастной группе до 14 лет, которые носят импульсивный характер на фоне ссоры с близкими родственниками. Близкие взрослые, недооценивая тяжесть психического состояния ребёнка, зачастую сами провоцируют реализацию суицидальных намер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ая психологическая помощь оказывается в случае, когда в результате кризисной ситуации возникает дезадаптация личности, нарушаются процессы целеполагания и контроля, возможность принятия решений, регуляции эмоционального состояния. Кризисная психологическая помощью включает в себя систему краткосрочных мероприятий, направленных на регуляцию актуального психологического состояния и негативных эмоциональных переживаний человека или группы людей, пострадавших в результате кризис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работы службы кризисной психологической помощи молодежи является создание системы психологического сопровождения молодежи в кризисных состоян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ю данной цели способствуют следующие задачи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по оказанию психологической помощи молодежи (и их окружению) в кризисной ситуации в очном  формате (в т.ч. суицидальная превенция)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экстренной и кризисной психологической помощи субъектам образовательной среды образовательных организаций различного вида и типа по запросу образовательных организац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экстренной информационной поддержки молодежи, попавшей в кризисную ситуац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и супервизионное сопровождение специалистов Телефона Доверия и Онлайн службы психологической помощи по вопросам оказания дистанционной кризисной помощ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методической и супервизионной помощи специалистам отделов МБУ Центр «Родник», специализирующихся на оказании кризисной психологической помощи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роприятий, направленных на профилактику асоциального и деструктивного поведения подростков и молодежи, поддержку подростков и молодежи, находящейся в социально-опасном положении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4094"/>
        <w:gridCol w:w="3934"/>
      </w:tblGrid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8.2021-10.202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работы службы: поиск руководителя службы, составление регламентирующих документов, поиск специалистов для работы в службе (клинические психологи).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гламентирующие документы (положение о службе, должностные инструкции составлены);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ециалисты службы (1 начальник службы, 3 педагога-психолога) преступили к работе.</w:t>
            </w:r>
          </w:p>
        </w:tc>
      </w:tr>
      <w:tr>
        <w:trPr>
          <w:trHeight w:val="1803" w:hRule="atLeast"/>
        </w:trPr>
        <w:tc>
          <w:tcPr>
            <w:tcW w:w="154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0.2021-12.202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иск в ОО педагогов-психологов, специализирующихся на оказании психологической помощи в кризисных состояниях;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 список специалистов, работающих с кризисными состояниями в каждом районе;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3" w:hRule="atLeast"/>
        </w:trPr>
        <w:tc>
          <w:tcPr>
            <w:tcW w:w="15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пределение форм и методов взаимодействия с организациями системы профилактики (СОШ, ОППН, КДН и ЗП, КЦСОН, Отделы опеки и т.д.)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ключены договора о сотрудничестве;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4" w:hRule="atLeast"/>
        </w:trPr>
        <w:tc>
          <w:tcPr>
            <w:tcW w:w="15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ие обучающей программы для специалистов ОО по оказанию кризисной психологической помощи;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верждена обучающая программа для специалистов;</w:t>
            </w:r>
          </w:p>
        </w:tc>
      </w:tr>
      <w:tr>
        <w:trPr>
          <w:trHeight w:val="1056" w:hRule="atLeast"/>
        </w:trPr>
        <w:tc>
          <w:tcPr>
            <w:tcW w:w="15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ия плана работы супервизионных/балинтовских групп;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 работы супервизионных/балинтвоских  групп утвержден (периодичность встреч не реже 1 р. в месяц);</w:t>
            </w:r>
          </w:p>
        </w:tc>
      </w:tr>
      <w:tr>
        <w:trPr>
          <w:trHeight w:val="1695" w:hRule="atLeast"/>
        </w:trPr>
        <w:tc>
          <w:tcPr>
            <w:tcW w:w="15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чало работы службы: прием клиентов на индивидуальные консультации, выезды на место возникновения кризисной ситуации;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жба принимает кризисных клиентов.</w:t>
            </w:r>
          </w:p>
        </w:tc>
      </w:tr>
      <w:tr>
        <w:trPr>
          <w:trHeight w:val="1408" w:hRule="atLeast"/>
        </w:trPr>
        <w:tc>
          <w:tcPr>
            <w:tcW w:w="15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1.2022-2024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существление деятельности службы. Ежегодный мониторинг результативности и корректировка работы исходя из его результатов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личественные и качественные показат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й момент, особенно актуальной становится организация оказания психологической помощи в знакомом и безопасном для подростков и молодежи мире – социальных сетях, интернет пространстве. Создание службы кризисной психологической помощи и ее тесное взаимодействие со службами онлайн консультирования и службой экстренной психологической помощи Телефон доверия, позволит обеспечить подросткам и молодежи безопасную среду и необходимую  психологическую помощь. Работая совместно, специалисты данных служб смогут обмениваться информацией, оказывать друг другу методическую поддержку, проводить профессиональные супервизии, подключать к работе над сложными случаями все, доступные ресурсы, что является ключевым условиям для оказания своевременной и качественной психологической помощи подросткам и молоде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каждом районе города есть специалист (группа специалистов) МБУ Центр «Родник», специализирующихся на оказании кризисной психологической помощи молодеж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жба кризисной психологической помощи молодежи осуществляет работу: специалисты принимают кризисных клиентов, выезжают в случае необходимости по запросам ОУ, КДНиЗП, администраций районов, проводят супервизионные / балинтовские группы для специалистов ОО, специализирующихся на оказании кризисной психологической помощи молодежи, проводят обучение специалистов ОО, осуществляют методическую поддержку специалистов МБУ Центр «Родник», проводят работу по профилактике кризисных состоя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строен контакт с партнерами – образовательными, медицинскими и социальными организациями по вопросам сопровождения кризисных клиенто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27635</wp:posOffset>
                </wp:positionV>
                <wp:extent cx="3105150" cy="571500"/>
                <wp:effectExtent l="12700" t="12700" r="12700" b="1270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6"/>
                        <wps:cNvSpPr/>
                      </wps:nvSpPr>
                      <wps:spPr>
                        <a:xfrm>
                          <a:off x="0" y="0"/>
                          <a:ext cx="3105000" cy="571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ужба кризисной психологической помощ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111.45pt;margin-top:10.05pt;width:244.45pt;height:44.9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лужба кризисной психологической помощ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53340</wp:posOffset>
                </wp:positionV>
                <wp:extent cx="2171700" cy="1533525"/>
                <wp:effectExtent l="40005" t="13335" r="41275" b="1587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33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>
                            <a:alpha val="57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ервиз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одическая поддержк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6" fillcolor="#4f81bd" stroked="t" o:allowincell="f" style="position:absolute;margin-left:145.95pt;margin-top:4.2pt;width:170.95pt;height:120.7pt;mso-wrap-style:none;v-text-anchor:middle" type="_x0000_t67">
                <v:fill o:detectmouseclick="t" type="solid" color2="#b07e42" opacity="0.56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упервиз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одическая поддержк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596390</wp:posOffset>
                </wp:positionV>
                <wp:extent cx="2171700" cy="752475"/>
                <wp:effectExtent l="12700" t="12700" r="12700" b="12700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5"/>
                        <wps:cNvSpPr/>
                      </wps:nvSpPr>
                      <wps:spPr>
                        <a:xfrm>
                          <a:off x="0" y="0"/>
                          <a:ext cx="2171880" cy="752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ОО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БУ Центр «Родни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каждом районе город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4f81bd" stroked="t" o:allowincell="f" style="position:absolute;margin-left:145.95pt;margin-top:125.7pt;width:170.95pt;height:59.2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пециалисты ОО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МБУ Центр «Родник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в каждом районе горо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901315</wp:posOffset>
                </wp:positionV>
                <wp:extent cx="1543050" cy="590550"/>
                <wp:effectExtent l="12700" t="12700" r="12700" b="12700"/>
                <wp:wrapNone/>
                <wp:docPr id="1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14"/>
                        <wps:cNvSpPr/>
                      </wps:nvSpPr>
                      <wps:spPr>
                        <a:xfrm>
                          <a:off x="0" y="0"/>
                          <a:ext cx="1542960" cy="590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изисные клиенты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-1.05pt;margin-top:228.45pt;width:121.45pt;height:46.4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ризисные клиент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2939415</wp:posOffset>
                </wp:positionV>
                <wp:extent cx="1543050" cy="590550"/>
                <wp:effectExtent l="12700" t="12700" r="12700" b="12700"/>
                <wp:wrapNone/>
                <wp:docPr id="1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11"/>
                        <wps:cNvSpPr/>
                      </wps:nvSpPr>
                      <wps:spPr>
                        <a:xfrm>
                          <a:off x="0" y="0"/>
                          <a:ext cx="1542960" cy="590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изисная ситуаци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331.2pt;margin-top:231.45pt;width:121.45pt;height:46.4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ризисная ситуац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53340</wp:posOffset>
                </wp:positionV>
                <wp:extent cx="1447800" cy="2847975"/>
                <wp:effectExtent l="6985" t="10160" r="9525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8479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6.45pt;margin-top:4.2pt;width:113.95pt;height:224.2pt;flip:x;mso-wrap-style:none;v-text-anchor:middle" type="_x0000_t32">
                <v:fill o:detectmouseclick="t" on="false"/>
                <v:stroke color="#1f497d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2348865</wp:posOffset>
                </wp:positionV>
                <wp:extent cx="447040" cy="552450"/>
                <wp:effectExtent l="1270" t="10160" r="9525" b="635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552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5.95pt;margin-top:184.95pt;width:35.15pt;height:43.45pt;flip:x;mso-wrap-style:none;v-text-anchor:middle" type="_x0000_t32">
                <v:fill o:detectmouseclick="t" on="false"/>
                <v:stroke color="#1f497d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91440</wp:posOffset>
                </wp:positionV>
                <wp:extent cx="1152525" cy="2847975"/>
                <wp:effectExtent l="10160" t="10795" r="13335" b="635"/>
                <wp:wrapNone/>
                <wp:docPr id="2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479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5.95pt;margin-top:7.2pt;width:90.7pt;height:224.2pt;mso-wrap-style:none;v-text-anchor:middle" type="_x0000_t32">
                <v:fill o:detectmouseclick="t" on="false"/>
                <v:stroke color="#1f497d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2358390</wp:posOffset>
                </wp:positionV>
                <wp:extent cx="372110" cy="581025"/>
                <wp:effectExtent l="10160" t="10795" r="635" b="0"/>
                <wp:wrapNone/>
                <wp:docPr id="2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810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9.45pt;margin-top:185.7pt;width:29.25pt;height:45.7pt;mso-wrap-style:none;v-text-anchor:middle" type="_x0000_t32">
                <v:fill o:detectmouseclick="t" on="false"/>
                <v:stroke color="#1f497d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и и этапы реализации программы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1171"/>
        <w:gridCol w:w="5493"/>
      </w:tblGrid>
      <w:tr>
        <w:trPr/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Этап</w:t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одержание деятельност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. Подготовительный</w:t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очнение целей, задач, проблематики и направлений деятельности Центра, доработка его устава и регламентирующих документов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. Основной</w:t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21-2024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ализация мероприятий по направлениям деятельности и изменений в структуре Центр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. Завершающий</w:t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ниторинг результатов, коррекция программы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формы внедрены в работу учреждения (онлайн-консультирование, информационно-просветительская деятельность в социальных сет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-методическая база по  организации психолого-педагогической помощи молодежи разработана внедрен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 Центра регулярно участвуют в курсах повышения квалификации, семинарах, мастер-классах, супервизионных, балинтовских и интервизионных группах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и реализуемых специалистами програм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ся совместная (с участием представителей разных структур) работа по сопровождению молодежи, попавшей в сложную жизненную ситуацию, по прописанным и утвержденным регламента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ов по количеству, проходящих  практику студентов, и  «планов движения студентов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группы волонтеров-психологов: студентов психологических факультетов,  заинтересованных в профессиональном росте и реализации социально-значимых проектов психологической направл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е о возможности получения психологических услуг в соц.сетях, на портале «Тымолод.рф» и других С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>
          <w:trHeight w:val="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крите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ываемых услуг по каждому из направл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программ, реализуемых (реализованных) каждым подраздел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вовлеченных в реализуемы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ртнёров, привлечённых для реализации программ по направления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форм и технологий, внедренных в рабо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ов, привлеченных к участию в реализации проектов и програм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д  и призовых мест в конкурсах, соревнованиях, фестивалях различного уров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функционирование системы психолого-педагогической помощи молодежи г. Новосибирс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услуг по каждому направлению деятельности Цент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результатами программ и мероприятий у представителей целевой ауд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экспертизы програм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системы межведомственного взаимодействия на уровне учреждений, с организациями, занятыми в работе по каждому направл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стребованного молодежью информационного пространства, обеспечивающего получение необходимых знаний о психологическом здоровье, общении и взаимодействии, различных аспектах профессионального и личностного самоопределения, освоении профессии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Ярощук И.В. Проблема одиночества, тревоги и другие последствия самоизоляции, а также риски и возможности оказания психологической помощи в период пандемии // Зейгарниковские чтения. Диагностика и психологическая помощь в современной клинической психологии: проблема научных и этических оснований: Материалы международной научно-практической конференции. Москва, 18–19 ноября 2020 г., с. 171-173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тический бюллетень НИУ ВШЭ об экономических и социальных последствиях коронавируса в России и в мире. Высшая школа экономики. № 4.05.06.2020 [Электронный ресурс] // Высшая школа экономики. Национальный исследовательский университе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Sans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Амбрумова А.Г., Полеев А.М. Неотложная психотерапевтическая помощь в суицидологической практике: Методические рекомендации. М., 19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52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6" w:hanging="25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1078" w:hanging="51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7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44" w:hanging="2520"/>
      </w:pPr>
      <w:rPr/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7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ba50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2057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0514c"/>
    <w:rPr>
      <w:b/>
    </w:rPr>
  </w:style>
  <w:style w:type="character" w:styleId="Style14" w:customStyle="1">
    <w:name w:val="Основной текст Знак"/>
    <w:basedOn w:val="DefaultParagraphFont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40514c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7e10db"/>
    <w:rPr>
      <w:rFonts w:ascii="Times New Roman" w:hAnsi="Times New Roman" w:eastAsia="Calibri" w:eastAsiaTheme="minorHAnsi"/>
      <w:sz w:val="28"/>
      <w:lang w:eastAsia="en-US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dd6cb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4a6e8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6e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d868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68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dc4a3b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ba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21" w:customStyle="1">
    <w:name w:val="fontstyle21"/>
    <w:basedOn w:val="DefaultParagraphFont"/>
    <w:qFormat/>
    <w:rsid w:val="00d74fda"/>
    <w:rPr>
      <w:rFonts w:ascii="NotoSans-Regular" w:hAnsi="NotoSans-Regular"/>
      <w:b w:val="false"/>
      <w:bCs w:val="false"/>
      <w:i w:val="false"/>
      <w:iCs w:val="false"/>
      <w:color w:val="100F0D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40514c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2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a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40514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5"/>
    <w:semiHidden/>
    <w:rsid w:val="0040514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Style16"/>
    <w:uiPriority w:val="99"/>
    <w:qFormat/>
    <w:rsid w:val="0040514c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mmentcontent" w:customStyle="1">
    <w:name w:val="comment-content"/>
    <w:basedOn w:val="Normal"/>
    <w:qFormat/>
    <w:rsid w:val="004051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051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Абзац списка1"/>
    <w:basedOn w:val="Normal"/>
    <w:qFormat/>
    <w:rsid w:val="0040514c"/>
    <w:pPr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link w:val="Style17"/>
    <w:uiPriority w:val="1"/>
    <w:qFormat/>
    <w:rsid w:val="007e10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ConsNormal" w:customStyle="1">
    <w:name w:val="ConsNormal"/>
    <w:qFormat/>
    <w:rsid w:val="007e10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8"/>
    <w:uiPriority w:val="10"/>
    <w:qFormat/>
    <w:rsid w:val="00dd6c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Endnote">
    <w:name w:val="Endnote Text"/>
    <w:basedOn w:val="Normal"/>
    <w:link w:val="Style19"/>
    <w:uiPriority w:val="99"/>
    <w:semiHidden/>
    <w:unhideWhenUsed/>
    <w:rsid w:val="004a6e84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semiHidden/>
    <w:unhideWhenUsed/>
    <w:rsid w:val="00d8685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217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Сетка таблицы1"/>
    <w:basedOn w:val="a1"/>
    <w:uiPriority w:val="59"/>
    <w:rsid w:val="00d74fda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diagramData" Target="diagrams/data3.xml"/><Relationship Id="rId9" Type="http://schemas.openxmlformats.org/officeDocument/2006/relationships/diagramLayout" Target="diagrams/layout3.xml"/><Relationship Id="rId10" Type="http://schemas.openxmlformats.org/officeDocument/2006/relationships/diagramQuickStyle" Target="diagrams/quickStyle3.xml"/><Relationship Id="rId11" Type="http://schemas.openxmlformats.org/officeDocument/2006/relationships/diagramColors" Target="diagrams/colors3.xml"/><Relationship Id="rId12" Type="http://schemas.microsoft.com/office/2007/relationships/diagramDrawing" Target="diagrams/drawing3.xml"/><Relationship Id="rId13" Type="http://schemas.openxmlformats.org/officeDocument/2006/relationships/chart" Target="charts/chart1.xml"/><Relationship Id="rId14" Type="http://schemas.openxmlformats.org/officeDocument/2006/relationships/chart" Target="charts/chart2.xml"/><Relationship Id="rId15" Type="http://schemas.openxmlformats.org/officeDocument/2006/relationships/chart" Target="charts/chart3.xml"/><Relationship Id="rId16" Type="http://schemas.openxmlformats.org/officeDocument/2006/relationships/chart" Target="charts/chart4.xml"/><Relationship Id="rId17" Type="http://schemas.openxmlformats.org/officeDocument/2006/relationships/chart" Target="charts/chart5.xml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202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содействие развитию активной жизненной позиции молодежи</c:v>
                </c:pt>
                <c:pt idx="1">
                  <c:v>поддержка молодой семьи</c:v>
                </c:pt>
                <c:pt idx="2">
                  <c:v>содействие в выборе профессии и ориентирование на рынке труда</c:v>
                </c:pt>
                <c:pt idx="3">
                  <c:v>содействие формированию здорового образа жизни в молодёжной среде</c:v>
                </c:pt>
                <c:pt idx="4">
                  <c:v>содействие молодёжи в трудной жизненной ситуации</c:v>
                </c:pt>
                <c:pt idx="5">
                  <c:v>гражданское и патриотическое воспита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</c:v>
                </c:pt>
                <c:pt idx="1">
                  <c:v>50</c:v>
                </c:pt>
                <c:pt idx="2">
                  <c:v>6</c:v>
                </c:pt>
                <c:pt idx="3">
                  <c:v>23</c:v>
                </c:pt>
                <c:pt idx="4">
                  <c:v>10</c:v>
                </c:pt>
                <c:pt idx="5">
                  <c:v>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105"/>
          <c:y val="0.119888888888889"/>
          <c:w val="0.361647602975186"/>
          <c:h val="0.8106456272919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2019</a:t>
            </a:r>
          </a:p>
        </c:rich>
      </c:tx>
      <c:layout>
        <c:manualLayout>
          <c:xMode val="edge"/>
          <c:yMode val="edge"/>
          <c:x val="0.265736458414988"/>
          <c:y val="0.024948024948025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содействие развитию активной жизненной позиции молодежи</c:v>
                </c:pt>
                <c:pt idx="1">
                  <c:v>поддержка молодой семьи</c:v>
                </c:pt>
                <c:pt idx="2">
                  <c:v>содействие в выборе профессии и ориентирование на рынке труда</c:v>
                </c:pt>
                <c:pt idx="3">
                  <c:v>содействие формированию здорового образа жизни в молодёжной среде</c:v>
                </c:pt>
                <c:pt idx="4">
                  <c:v>содействие молодёжи в трудной жизненной ситуации</c:v>
                </c:pt>
                <c:pt idx="5">
                  <c:v>гражданское и патриотическое воспита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</c:v>
                </c:pt>
                <c:pt idx="1">
                  <c:v>29</c:v>
                </c:pt>
                <c:pt idx="2">
                  <c:v>11</c:v>
                </c:pt>
                <c:pt idx="3">
                  <c:v>28</c:v>
                </c:pt>
                <c:pt idx="4">
                  <c:v>15</c:v>
                </c:pt>
                <c:pt idx="5">
                  <c:v>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75625"/>
          <c:y val="0.204111111111111"/>
          <c:w val="0.410900681292581"/>
          <c:h val="0.74908323147016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Структура оказываемых услуг 
по формам деятельности</a:t>
            </a:r>
          </a:p>
        </c:rich>
      </c:tx>
      <c:layout>
        <c:manualLayout>
          <c:xMode val="edge"/>
          <c:yMode val="edge"/>
          <c:x val="0.279434850863422"/>
          <c:y val="0.027596128694742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59925"/>
          <c:y val="0.217555555555556"/>
          <c:w val="0.3948125"/>
          <c:h val="0.6411111111111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Индивидуальное консультирование</c:v>
                </c:pt>
                <c:pt idx="1">
                  <c:v>Групповое консультирование</c:v>
                </c:pt>
                <c:pt idx="2">
                  <c:v>Тренинги, постоянно действующие группы</c:v>
                </c:pt>
                <c:pt idx="3">
                  <c:v>Лекции</c:v>
                </c:pt>
                <c:pt idx="4">
                  <c:v>Социально-педагогический патронаж</c:v>
                </c:pt>
                <c:pt idx="5">
                  <c:v>Организационные встречи</c:v>
                </c:pt>
                <c:pt idx="6">
                  <c:v>Клубная деятельность</c:v>
                </c:pt>
                <c:pt idx="7">
                  <c:v>Акции, массовые мероприят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213123255326427</c:v>
                </c:pt>
                <c:pt idx="1">
                  <c:v>0.156874427636733</c:v>
                </c:pt>
                <c:pt idx="2">
                  <c:v>0.273973056171593</c:v>
                </c:pt>
                <c:pt idx="3">
                  <c:v>0.300519678262885</c:v>
                </c:pt>
                <c:pt idx="4">
                  <c:v>0.00310041596328048</c:v>
                </c:pt>
                <c:pt idx="5">
                  <c:v>0.0049981794710536</c:v>
                </c:pt>
                <c:pt idx="6">
                  <c:v>0</c:v>
                </c:pt>
                <c:pt idx="7">
                  <c:v>0.0409674180486138</c:v>
                </c:pt>
              </c:numCache>
            </c:numRef>
          </c:val>
        </c:ser>
        <c:gapWidth val="150"/>
        <c:overlap val="0"/>
        <c:axId val="63016506"/>
        <c:axId val="40148561"/>
      </c:barChart>
      <c:catAx>
        <c:axId val="630165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0148561"/>
        <c:crosses val="autoZero"/>
        <c:auto val="1"/>
        <c:lblAlgn val="ctr"/>
        <c:lblOffset val="100"/>
        <c:noMultiLvlLbl val="0"/>
      </c:catAx>
      <c:valAx>
        <c:axId val="40148561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01650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Структура оказываемых услуг 
по категориям клиентов </a:t>
            </a:r>
          </a:p>
        </c:rich>
      </c:tx>
      <c:layout>
        <c:manualLayout>
          <c:xMode val="edge"/>
          <c:yMode val="edge"/>
          <c:x val="0.289515973516745"/>
          <c:y val="0"/>
        </c:manualLayout>
      </c:layout>
      <c:overlay val="0"/>
      <c:spPr>
        <a:noFill/>
        <a:ln w="0">
          <a:noFill/>
        </a:ln>
      </c:spPr>
    </c:title>
    <c:autoTitleDeleted val="0"/>
    <c:view3D>
      <c:rotX val="7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3230625"/>
          <c:y val="0.219777777777778"/>
          <c:w val="0.455875"/>
          <c:h val="0.615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95d8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2"/>
            <c:spPr>
              <a:solidFill>
                <a:srgbClr val="4876ad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4"/>
            <c:spPr>
              <a:solidFill>
                <a:srgbClr val="86a0ca"/>
              </a:solidFill>
              <a:ln w="0">
                <a:noFill/>
              </a:ln>
            </c:spPr>
          </c:dPt>
          <c:dPt>
            <c:idx val="5"/>
            <c:spPr>
              <a:solidFill>
                <a:srgbClr val="aabad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c5cfe2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Учащиеся ПУ, ПЛ, ссузов
1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7"/>
                <c:pt idx="0">
                  <c:v>Учащиеся ОУ от 14 лет</c:v>
                </c:pt>
                <c:pt idx="1">
                  <c:v>Учащиеся ПУ, ПЛ, ССУЗов</c:v>
                </c:pt>
                <c:pt idx="2">
                  <c:v>Студенты вузов</c:v>
                </c:pt>
                <c:pt idx="3">
                  <c:v>Работающая молодежь</c:v>
                </c:pt>
                <c:pt idx="4">
                  <c:v>Безработные</c:v>
                </c:pt>
                <c:pt idx="5">
                  <c:v>Родители</c:v>
                </c:pt>
                <c:pt idx="6">
                  <c:v>Друг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228713603212958</c:v>
                </c:pt>
                <c:pt idx="1">
                  <c:v>0.132049032912957</c:v>
                </c:pt>
                <c:pt idx="2">
                  <c:v>0.103174340472014</c:v>
                </c:pt>
                <c:pt idx="3">
                  <c:v>0.184822305341322</c:v>
                </c:pt>
                <c:pt idx="4">
                  <c:v>0.00890404157426105</c:v>
                </c:pt>
                <c:pt idx="5">
                  <c:v>0.239758145487847</c:v>
                </c:pt>
                <c:pt idx="6">
                  <c:v>0.102578530998643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
16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специалисты по основной деятельности</c:v>
                </c:pt>
                <c:pt idx="1">
                  <c:v>административный персонал</c:v>
                </c:pt>
                <c:pt idx="2">
                  <c:v>вспомогательный персонал</c:v>
                </c:pt>
                <c:pt idx="3">
                  <c:v>обслуживающий персона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2</c:v>
                </c:pt>
                <c:pt idx="1">
                  <c:v>9</c:v>
                </c:pt>
                <c:pt idx="2">
                  <c:v>14</c:v>
                </c:pt>
                <c:pt idx="3">
                  <c:v>16</c:v>
                </c:pt>
              </c:numCache>
            </c:numRef>
          </c:val>
        </c:ser>
      </c:pie3DChart>
    </c:plotArea>
    <c:legend>
      <c:legendPos val="t"/>
      <c:layout>
        <c:manualLayout>
          <c:xMode val="edge"/>
          <c:yMode val="edge"/>
          <c:x val="0.1488125"/>
          <c:y val="0.0644444444444444"/>
          <c:w val="0.779486217888618"/>
          <c:h val="0.116235137237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B6525A13-8D77-467A-9565-B3570602325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1F528FC7-928D-48B4-B797-52D4367202EC}">
      <dgm:prSet phldrT="[Текст]" custT="1"/>
      <dgm:spPr/>
      <dgm:t>
        <a:bodyPr/>
        <a:lstStyle/>
        <a:p>
          <a:r>
            <a:rPr lang="ru-RU" sz="1600">
              <a:latin typeface="Times New Roman" pitchFamily="18" charset="0"/>
              <a:cs typeface="Times New Roman" pitchFamily="18" charset="0"/>
            </a:rPr>
            <a:t>Управление молодежной политики мэрии г. Новосибирска</a:t>
          </a:r>
        </a:p>
      </dgm:t>
    </dgm:pt>
    <dgm:pt modelId="{68726F2E-E34A-43C4-9B4C-05ED6192263E}" type="parTrans" cxnId="{E5A807B9-DCA4-4C1B-B641-F97A7E438D34}">
      <dgm:prSet/>
      <dgm:spPr/>
      <dgm:t>
        <a:bodyPr/>
        <a:lstStyle/>
        <a:p>
          <a:endParaRPr lang="ru-RU"/>
        </a:p>
      </dgm:t>
    </dgm:pt>
    <dgm:pt modelId="{B4FA95DF-4A1E-4C0A-939A-147E8F1EBE6C}" type="sibTrans" cxnId="{E5A807B9-DCA4-4C1B-B641-F97A7E438D34}">
      <dgm:prSet/>
      <dgm:spPr/>
      <dgm:t>
        <a:bodyPr/>
        <a:lstStyle/>
        <a:p>
          <a:endParaRPr lang="ru-RU"/>
        </a:p>
      </dgm:t>
    </dgm:pt>
    <dgm:pt modelId="{A976C0CC-283F-4A2B-A1ED-46CF26776094}">
      <dgm:prSet phldrT="[Текст]" custT="1"/>
      <dgm:spPr/>
      <dgm:t>
        <a:bodyPr/>
        <a:lstStyle/>
        <a:p>
          <a:r>
            <a:rPr lang="ru-RU" sz="1400">
              <a:latin typeface="Times New Roman" pitchFamily="18" charset="0"/>
              <a:cs typeface="Times New Roman" pitchFamily="18" charset="0"/>
            </a:rPr>
            <a:t>Муниципальное бюджетное учреждение «Городской центр психолого-педагогической поддержки молодёжи «Родник»</a:t>
          </a:r>
        </a:p>
      </dgm:t>
    </dgm:pt>
    <dgm:pt modelId="{9D001F1F-42E0-4A45-9C2B-9AAF12878F47}" type="parTrans" cxnId="{C3EC470E-ADD0-42A3-BEDD-9100B9791E59}">
      <dgm:prSet/>
      <dgm:spPr/>
      <dgm:t>
        <a:bodyPr/>
        <a:lstStyle/>
        <a:p>
          <a:endParaRPr lang="ru-RU"/>
        </a:p>
      </dgm:t>
    </dgm:pt>
    <dgm:pt modelId="{A272B4DF-D125-455E-B496-055505E48ACF}" type="sibTrans" cxnId="{C3EC470E-ADD0-42A3-BEDD-9100B9791E59}">
      <dgm:prSet/>
      <dgm:spPr/>
      <dgm:t>
        <a:bodyPr/>
        <a:lstStyle/>
        <a:p>
          <a:endParaRPr lang="ru-RU"/>
        </a:p>
      </dgm:t>
    </dgm:pt>
    <dgm:pt modelId="{FE42DB7D-98CB-4CF0-AD31-EF568BB3A335}">
      <dgm:prSet custT="1"/>
      <dgm:spPr/>
      <dgm:t>
        <a:bodyPr/>
        <a:lstStyle/>
        <a:p>
          <a:r>
            <a:rPr lang="ru-RU" sz="1200">
              <a:latin typeface="Times New Roman" pitchFamily="18" charset="0"/>
              <a:cs typeface="Times New Roman" pitchFamily="18" charset="0"/>
            </a:rPr>
            <a:t>Основные отделы</a:t>
          </a:r>
        </a:p>
      </dgm:t>
    </dgm:pt>
    <dgm:pt modelId="{8C4378FE-224E-408E-BAC1-7A74F3722AE1}" type="parTrans" cxnId="{E926A69E-DBE1-40E8-99B2-ED65B9DC79FF}">
      <dgm:prSet/>
      <dgm:spPr/>
      <dgm:t>
        <a:bodyPr/>
        <a:lstStyle/>
        <a:p>
          <a:endParaRPr lang="ru-RU"/>
        </a:p>
      </dgm:t>
    </dgm:pt>
    <dgm:pt modelId="{FB0E085B-CBB1-4362-9734-E8A255C4155E}" type="sibTrans" cxnId="{E926A69E-DBE1-40E8-99B2-ED65B9DC79FF}">
      <dgm:prSet/>
      <dgm:spPr/>
      <dgm:t>
        <a:bodyPr/>
        <a:lstStyle/>
        <a:p>
          <a:endParaRPr lang="ru-RU"/>
        </a:p>
      </dgm:t>
    </dgm:pt>
    <dgm:pt modelId="{432FBEEF-B0C3-4654-9091-D9F62B1D21EF}">
      <dgm:prSet custT="1"/>
      <dgm:spPr/>
      <dgm:t>
        <a:bodyPr/>
        <a:lstStyle/>
        <a:p>
          <a:r>
            <a:rPr lang="ru-RU" sz="1200">
              <a:latin typeface="Times New Roman" pitchFamily="18" charset="0"/>
              <a:cs typeface="Times New Roman" pitchFamily="18" charset="0"/>
            </a:rPr>
            <a:t>Отделы</a:t>
          </a:r>
        </a:p>
      </dgm:t>
    </dgm:pt>
    <dgm:pt modelId="{E0C9430E-1895-45A7-9104-F7E5FB4F7375}" type="parTrans" cxnId="{B1BE5903-8399-4BFB-B24E-B6115EE94855}">
      <dgm:prSet/>
      <dgm:spPr/>
      <dgm:t>
        <a:bodyPr/>
        <a:lstStyle/>
        <a:p>
          <a:endParaRPr lang="ru-RU"/>
        </a:p>
      </dgm:t>
    </dgm:pt>
    <dgm:pt modelId="{B16C55FF-B69E-4BC0-8D25-1F06599E0226}" type="sibTrans" cxnId="{B1BE5903-8399-4BFB-B24E-B6115EE94855}">
      <dgm:prSet/>
      <dgm:spPr/>
      <dgm:t>
        <a:bodyPr/>
        <a:lstStyle/>
        <a:p>
          <a:endParaRPr lang="ru-RU"/>
        </a:p>
      </dgm:t>
    </dgm:pt>
    <dgm:pt modelId="{47F49E08-5E9F-4856-8DB1-F829E7C8BD7B}">
      <dgm:prSet custT="1"/>
      <dgm:spPr/>
      <dgm:t>
        <a:bodyPr/>
        <a:lstStyle/>
        <a:p>
          <a:pPr algn="ctr"/>
          <a:r>
            <a:rPr lang="ru-RU" sz="1000">
              <a:latin typeface="Times New Roman" pitchFamily="18" charset="0"/>
              <a:cs typeface="Times New Roman" pitchFamily="18" charset="0"/>
            </a:rPr>
            <a:t>ОО "Алиса"</a:t>
          </a:r>
        </a:p>
        <a:p>
          <a:pPr algn="ctr"/>
          <a:r>
            <a:rPr lang="ru-RU" sz="1000">
              <a:latin typeface="Times New Roman" pitchFamily="18" charset="0"/>
              <a:cs typeface="Times New Roman" pitchFamily="18" charset="0"/>
            </a:rPr>
            <a:t>Октябрьский район</a:t>
          </a:r>
        </a:p>
      </dgm:t>
    </dgm:pt>
    <dgm:pt modelId="{B544A9DC-C228-479C-B8B1-AD1CBBF96BB4}" type="parTrans" cxnId="{5E98D479-F3C6-4E6D-BAC6-8F8F755A62B5}">
      <dgm:prSet/>
      <dgm:spPr/>
      <dgm:t>
        <a:bodyPr/>
        <a:lstStyle/>
        <a:p>
          <a:endParaRPr lang="ru-RU"/>
        </a:p>
      </dgm:t>
    </dgm:pt>
    <dgm:pt modelId="{7125CDF8-015C-4D0B-99B0-03F6360AD08D}" type="sibTrans" cxnId="{5E98D479-F3C6-4E6D-BAC6-8F8F755A62B5}">
      <dgm:prSet/>
      <dgm:spPr/>
      <dgm:t>
        <a:bodyPr/>
        <a:lstStyle/>
        <a:p>
          <a:endParaRPr lang="ru-RU"/>
        </a:p>
      </dgm:t>
    </dgm:pt>
    <dgm:pt modelId="{440829D7-2414-473B-8E8B-4722BD2486CE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Апрель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Дзержинский район</a:t>
          </a:r>
        </a:p>
      </dgm:t>
    </dgm:pt>
    <dgm:pt modelId="{AFF6E4EE-D63B-456C-98BB-2D505ADB035D}" type="parTrans" cxnId="{89AA7970-89DD-4FBB-8078-4E1523499A37}">
      <dgm:prSet/>
      <dgm:spPr/>
      <dgm:t>
        <a:bodyPr/>
        <a:lstStyle/>
        <a:p>
          <a:endParaRPr lang="ru-RU"/>
        </a:p>
      </dgm:t>
    </dgm:pt>
    <dgm:pt modelId="{EFDB3AAE-6D06-440F-8E09-836980E18E67}" type="sibTrans" cxnId="{89AA7970-89DD-4FBB-8078-4E1523499A37}">
      <dgm:prSet/>
      <dgm:spPr/>
      <dgm:t>
        <a:bodyPr/>
        <a:lstStyle/>
        <a:p>
          <a:endParaRPr lang="ru-RU"/>
        </a:p>
      </dgm:t>
    </dgm:pt>
    <dgm:pt modelId="{C0A2F37A-E329-46D3-8C73-64018CB29CC0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Ассоль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Первомайский район</a:t>
          </a:r>
        </a:p>
      </dgm:t>
    </dgm:pt>
    <dgm:pt modelId="{0BF146B3-E2EE-4604-8894-EE100B5045DB}" type="parTrans" cxnId="{9AF5CF23-8BB3-4FB8-B9C5-921A92C72D4F}">
      <dgm:prSet/>
      <dgm:spPr/>
      <dgm:t>
        <a:bodyPr/>
        <a:lstStyle/>
        <a:p>
          <a:endParaRPr lang="ru-RU"/>
        </a:p>
      </dgm:t>
    </dgm:pt>
    <dgm:pt modelId="{5049B103-55FC-4246-A46A-DD1FB2E7C173}" type="sibTrans" cxnId="{9AF5CF23-8BB3-4FB8-B9C5-921A92C72D4F}">
      <dgm:prSet/>
      <dgm:spPr/>
      <dgm:t>
        <a:bodyPr/>
        <a:lstStyle/>
        <a:p>
          <a:endParaRPr lang="ru-RU"/>
        </a:p>
      </dgm:t>
    </dgm:pt>
    <dgm:pt modelId="{7A7046EF-0D9C-4289-BD14-C2E3109A613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 Вита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Заельцовсий район</a:t>
          </a:r>
        </a:p>
      </dgm:t>
    </dgm:pt>
    <dgm:pt modelId="{05F30F8C-4DF0-4DC0-A022-3983D32D360F}" type="parTrans" cxnId="{B4E4B84F-CAF3-41C3-8150-8C5668DBC87D}">
      <dgm:prSet/>
      <dgm:spPr/>
      <dgm:t>
        <a:bodyPr/>
        <a:lstStyle/>
        <a:p>
          <a:endParaRPr lang="ru-RU"/>
        </a:p>
      </dgm:t>
    </dgm:pt>
    <dgm:pt modelId="{D1AB8551-CAE4-489A-8DE8-77DB1862ACF6}" type="sibTrans" cxnId="{B4E4B84F-CAF3-41C3-8150-8C5668DBC87D}">
      <dgm:prSet/>
      <dgm:spPr/>
      <dgm:t>
        <a:bodyPr/>
        <a:lstStyle/>
        <a:p>
          <a:endParaRPr lang="ru-RU"/>
        </a:p>
      </dgm:t>
    </dgm:pt>
    <dgm:pt modelId="{0A3BC1DD-8DBC-4240-AF45-FE00828781C2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Диалог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Калининский район</a:t>
          </a:r>
        </a:p>
      </dgm:t>
    </dgm:pt>
    <dgm:pt modelId="{8346A89B-B198-4909-8C94-DB65DDDEBAB5}" type="parTrans" cxnId="{2D86B69A-B5DD-43F7-B55A-2F5A533DBDB8}">
      <dgm:prSet/>
      <dgm:spPr/>
      <dgm:t>
        <a:bodyPr/>
        <a:lstStyle/>
        <a:p>
          <a:endParaRPr lang="ru-RU"/>
        </a:p>
      </dgm:t>
    </dgm:pt>
    <dgm:pt modelId="{4B337A54-F495-4773-9B6D-79CF44572C3A}" type="sibTrans" cxnId="{2D86B69A-B5DD-43F7-B55A-2F5A533DBDB8}">
      <dgm:prSet/>
      <dgm:spPr/>
      <dgm:t>
        <a:bodyPr/>
        <a:lstStyle/>
        <a:p>
          <a:endParaRPr lang="ru-RU"/>
        </a:p>
      </dgm:t>
    </dgm:pt>
    <dgm:pt modelId="{486A7292-99DC-4637-A16B-542D6A0F04A8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Коралл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Железнодорожный район</a:t>
          </a:r>
        </a:p>
      </dgm:t>
    </dgm:pt>
    <dgm:pt modelId="{076AF47C-4CA8-49E4-864A-C02E50EA8A0F}" type="parTrans" cxnId="{740AD3CB-7184-40B3-BD68-7C7F2B451DA2}">
      <dgm:prSet/>
      <dgm:spPr/>
      <dgm:t>
        <a:bodyPr/>
        <a:lstStyle/>
        <a:p>
          <a:endParaRPr lang="ru-RU"/>
        </a:p>
      </dgm:t>
    </dgm:pt>
    <dgm:pt modelId="{50101799-4875-4BCF-A2F9-A780AF9C5EDE}" type="sibTrans" cxnId="{740AD3CB-7184-40B3-BD68-7C7F2B451DA2}">
      <dgm:prSet/>
      <dgm:spPr/>
      <dgm:t>
        <a:bodyPr/>
        <a:lstStyle/>
        <a:p>
          <a:endParaRPr lang="ru-RU"/>
        </a:p>
      </dgm:t>
    </dgm:pt>
    <dgm:pt modelId="{B1C9254B-3BD6-4DD3-A9E3-7863A4FAFE54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Лад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Ленинский район</a:t>
          </a:r>
        </a:p>
      </dgm:t>
    </dgm:pt>
    <dgm:pt modelId="{2CBBC8A8-AC85-41BF-B28C-C669798A23FC}" type="parTrans" cxnId="{6C5AE854-9788-4536-B972-2674B9A9414C}">
      <dgm:prSet/>
      <dgm:spPr/>
      <dgm:t>
        <a:bodyPr/>
        <a:lstStyle/>
        <a:p>
          <a:endParaRPr lang="ru-RU"/>
        </a:p>
      </dgm:t>
    </dgm:pt>
    <dgm:pt modelId="{450AA75B-BF1F-4ED8-8D4D-1937AE0B9908}" type="sibTrans" cxnId="{6C5AE854-9788-4536-B972-2674B9A9414C}">
      <dgm:prSet/>
      <dgm:spPr/>
      <dgm:t>
        <a:bodyPr/>
        <a:lstStyle/>
        <a:p>
          <a:endParaRPr lang="ru-RU"/>
        </a:p>
      </dgm:t>
    </dgm:pt>
    <dgm:pt modelId="{8CE2ED3D-3271-4D97-A8CC-1475CB0F7E0D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Ника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Центральный район</a:t>
          </a:r>
        </a:p>
      </dgm:t>
    </dgm:pt>
    <dgm:pt modelId="{6F662DF4-B36B-401B-B537-71CAD9B7F006}" type="parTrans" cxnId="{4CBA77F1-F2D1-4EEE-9BC4-2B4791A63B84}">
      <dgm:prSet/>
      <dgm:spPr/>
      <dgm:t>
        <a:bodyPr/>
        <a:lstStyle/>
        <a:p>
          <a:endParaRPr lang="ru-RU"/>
        </a:p>
      </dgm:t>
    </dgm:pt>
    <dgm:pt modelId="{268B4C81-E101-4EC8-84BF-909E50EDE083}" type="sibTrans" cxnId="{4CBA77F1-F2D1-4EEE-9BC4-2B4791A63B84}">
      <dgm:prSet/>
      <dgm:spPr/>
      <dgm:t>
        <a:bodyPr/>
        <a:lstStyle/>
        <a:p>
          <a:endParaRPr lang="ru-RU"/>
        </a:p>
      </dgm:t>
    </dgm:pt>
    <dgm:pt modelId="{76317BC8-4178-4F37-AF10-430119A133B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Пеликан 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Кировский район</a:t>
          </a:r>
        </a:p>
      </dgm:t>
    </dgm:pt>
    <dgm:pt modelId="{44CEAD28-0E2F-469E-84D7-673A816AA341}" type="parTrans" cxnId="{672362CA-93D2-42EC-B0EC-DB14FF9505D5}">
      <dgm:prSet/>
      <dgm:spPr/>
      <dgm:t>
        <a:bodyPr/>
        <a:lstStyle/>
        <a:p>
          <a:endParaRPr lang="ru-RU"/>
        </a:p>
      </dgm:t>
    </dgm:pt>
    <dgm:pt modelId="{A5C6E149-9B09-49BE-99DB-162100B349F1}" type="sibTrans" cxnId="{672362CA-93D2-42EC-B0EC-DB14FF9505D5}">
      <dgm:prSet/>
      <dgm:spPr/>
      <dgm:t>
        <a:bodyPr/>
        <a:lstStyle/>
        <a:p>
          <a:endParaRPr lang="ru-RU"/>
        </a:p>
      </dgm:t>
    </dgm:pt>
    <dgm:pt modelId="{18F62B5A-E241-4A1F-8421-9A7389F80B3E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 Прометей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Ленинский район</a:t>
          </a:r>
        </a:p>
      </dgm:t>
    </dgm:pt>
    <dgm:pt modelId="{B32C7D4D-BF55-467A-BF80-57ACE2673295}" type="parTrans" cxnId="{8845AD07-AC68-4EBD-B113-BA4F9B921BD1}">
      <dgm:prSet/>
      <dgm:spPr/>
      <dgm:t>
        <a:bodyPr/>
        <a:lstStyle/>
        <a:p>
          <a:endParaRPr lang="ru-RU"/>
        </a:p>
      </dgm:t>
    </dgm:pt>
    <dgm:pt modelId="{6594182A-D2AF-4A51-A4E8-F3FED77A296F}" type="sibTrans" cxnId="{8845AD07-AC68-4EBD-B113-BA4F9B921BD1}">
      <dgm:prSet/>
      <dgm:spPr/>
      <dgm:t>
        <a:bodyPr/>
        <a:lstStyle/>
        <a:p>
          <a:endParaRPr lang="ru-RU"/>
        </a:p>
      </dgm:t>
    </dgm:pt>
    <dgm:pt modelId="{2582976D-AE3D-4D39-8F63-4F80CB7CDA4F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Информационно-аналитический отдел</a:t>
          </a:r>
        </a:p>
      </dgm:t>
    </dgm:pt>
    <dgm:pt modelId="{BA35B581-BDD1-428F-8A78-BF0BE7EFAAAC}" type="parTrans" cxnId="{D5525D99-3B24-4F40-A8CA-C55C066B9878}">
      <dgm:prSet/>
      <dgm:spPr/>
      <dgm:t>
        <a:bodyPr/>
        <a:lstStyle/>
        <a:p>
          <a:endParaRPr lang="ru-RU"/>
        </a:p>
      </dgm:t>
    </dgm:pt>
    <dgm:pt modelId="{A03AF854-881E-466B-B36E-1EAFD82520E0}" type="sibTrans" cxnId="{D5525D99-3B24-4F40-A8CA-C55C066B9878}">
      <dgm:prSet/>
      <dgm:spPr/>
      <dgm:t>
        <a:bodyPr/>
        <a:lstStyle/>
        <a:p>
          <a:endParaRPr lang="ru-RU"/>
        </a:p>
      </dgm:t>
    </dgm:pt>
    <dgm:pt modelId="{6167481A-7F9B-47F3-9816-7CC67F45EA2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тдел профконсультирования</a:t>
          </a:r>
        </a:p>
      </dgm:t>
    </dgm:pt>
    <dgm:pt modelId="{9424B05D-587B-4C7B-9990-D43D085951B4}" type="parTrans" cxnId="{876A4D60-BEA9-422E-9DEE-505348890799}">
      <dgm:prSet/>
      <dgm:spPr/>
      <dgm:t>
        <a:bodyPr/>
        <a:lstStyle/>
        <a:p>
          <a:endParaRPr lang="ru-RU"/>
        </a:p>
      </dgm:t>
    </dgm:pt>
    <dgm:pt modelId="{4D116BBC-8A0F-4861-826B-70CE72DD0FBE}" type="sibTrans" cxnId="{876A4D60-BEA9-422E-9DEE-505348890799}">
      <dgm:prSet/>
      <dgm:spPr/>
      <dgm:t>
        <a:bodyPr/>
        <a:lstStyle/>
        <a:p>
          <a:endParaRPr lang="ru-RU"/>
        </a:p>
      </dgm:t>
    </dgm:pt>
    <dgm:pt modelId="{D899874B-E8DC-470F-8B51-C1CEC460265F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тдел психологического консультирования</a:t>
          </a:r>
        </a:p>
      </dgm:t>
    </dgm:pt>
    <dgm:pt modelId="{C3AB3223-7120-4DB9-A176-535BEA3D83EA}" type="parTrans" cxnId="{D3ED6C97-A6B1-47D4-A8D8-2A9470A26B4C}">
      <dgm:prSet/>
      <dgm:spPr/>
      <dgm:t>
        <a:bodyPr/>
        <a:lstStyle/>
        <a:p>
          <a:endParaRPr lang="ru-RU"/>
        </a:p>
      </dgm:t>
    </dgm:pt>
    <dgm:pt modelId="{BCA48C65-E4BF-450F-AD4F-7A543A0BA46E}" type="sibTrans" cxnId="{D3ED6C97-A6B1-47D4-A8D8-2A9470A26B4C}">
      <dgm:prSet/>
      <dgm:spPr/>
      <dgm:t>
        <a:bodyPr/>
        <a:lstStyle/>
        <a:p>
          <a:endParaRPr lang="ru-RU"/>
        </a:p>
      </dgm:t>
    </dgm:pt>
    <dgm:pt modelId="{09DAFF38-1AE0-430D-9965-FEA326CC1921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тдел  "Единство"</a:t>
          </a:r>
        </a:p>
      </dgm:t>
    </dgm:pt>
    <dgm:pt modelId="{3F02EF93-3076-454A-90FD-F26EAA05F5FE}" type="parTrans" cxnId="{1C5C96A3-AF24-43B8-B233-6C021BF36584}">
      <dgm:prSet/>
      <dgm:spPr/>
      <dgm:t>
        <a:bodyPr/>
        <a:lstStyle/>
        <a:p>
          <a:endParaRPr lang="ru-RU"/>
        </a:p>
      </dgm:t>
    </dgm:pt>
    <dgm:pt modelId="{CB8535C4-4578-4C8B-A9BD-E8D92E414B7F}" type="sibTrans" cxnId="{1C5C96A3-AF24-43B8-B233-6C021BF36584}">
      <dgm:prSet/>
      <dgm:spPr/>
      <dgm:t>
        <a:bodyPr/>
        <a:lstStyle/>
        <a:p>
          <a:endParaRPr lang="ru-RU"/>
        </a:p>
      </dgm:t>
    </dgm:pt>
    <dgm:pt modelId="{3ED1C380-AA27-4307-9496-5B51142A7619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ИО по ЗОЖ 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"Ювентус -Н"</a:t>
          </a:r>
        </a:p>
      </dgm:t>
    </dgm:pt>
    <dgm:pt modelId="{B90E8FBB-92A5-4A71-8367-98D1D06B1C31}" type="parTrans" cxnId="{E1FB5C57-8BE4-4E9D-AB99-28305226F3F9}">
      <dgm:prSet/>
      <dgm:spPr/>
      <dgm:t>
        <a:bodyPr/>
        <a:lstStyle/>
        <a:p>
          <a:endParaRPr lang="ru-RU"/>
        </a:p>
      </dgm:t>
    </dgm:pt>
    <dgm:pt modelId="{236375C9-451D-444A-8F52-7500A35ED951}" type="sibTrans" cxnId="{E1FB5C57-8BE4-4E9D-AB99-28305226F3F9}">
      <dgm:prSet/>
      <dgm:spPr/>
      <dgm:t>
        <a:bodyPr/>
        <a:lstStyle/>
        <a:p>
          <a:endParaRPr lang="ru-RU"/>
        </a:p>
      </dgm:t>
    </dgm:pt>
    <dgm:pt modelId="{4F1F47FF-587E-425B-B2F8-659A900A3C57}">
      <dgm:prSet custT="1"/>
      <dgm:spPr/>
      <dgm:t>
        <a:bodyPr/>
        <a:lstStyle/>
        <a:p>
          <a:r>
            <a:rPr lang="ru-RU" sz="800">
              <a:latin typeface="Times New Roman" pitchFamily="18" charset="0"/>
              <a:cs typeface="Times New Roman" pitchFamily="18" charset="0"/>
            </a:rPr>
            <a:t>Телефон доверия</a:t>
          </a:r>
        </a:p>
      </dgm:t>
    </dgm:pt>
    <dgm:pt modelId="{9D274EFA-2037-4F7F-A09F-89F557B4D43A}" type="parTrans" cxnId="{4C454D24-A85E-478B-B5B6-D32904B8CA1F}">
      <dgm:prSet/>
      <dgm:spPr/>
      <dgm:t>
        <a:bodyPr/>
        <a:lstStyle/>
        <a:p>
          <a:endParaRPr lang="ru-RU"/>
        </a:p>
      </dgm:t>
    </dgm:pt>
    <dgm:pt modelId="{2EAAEF29-EC91-430E-A305-98E46DA69406}" type="sibTrans" cxnId="{4C454D24-A85E-478B-B5B6-D32904B8CA1F}">
      <dgm:prSet/>
      <dgm:spPr/>
      <dgm:t>
        <a:bodyPr/>
        <a:lstStyle/>
        <a:p>
          <a:endParaRPr lang="ru-RU"/>
        </a:p>
      </dgm:t>
    </dgm:pt>
    <dgm:pt modelId="{96DF8299-B2D0-4DA6-9B55-12EACDBCB297}" type="pres">
      <dgm:prSet presAssocID="{B6525A13-8D77-467A-9565-B3570602325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D14F96F9-3EC8-4773-AFE6-9099E8EFEB6B}" type="pres">
      <dgm:prSet presAssocID="{1F528FC7-928D-48B4-B797-52D4367202EC}" presName="hierRoot1" presStyleCnt="0">
        <dgm:presLayoutVars>
          <dgm:hierBranch/>
        </dgm:presLayoutVars>
      </dgm:prSet>
      <dgm:spPr/>
    </dgm:pt>
    <dgm:pt modelId="{8E1BC3B2-4E31-4234-8C67-6B33B56D4F96}" type="pres">
      <dgm:prSet presAssocID="{1F528FC7-928D-48B4-B797-52D4367202EC}" presName="rootComposite1" presStyleCnt="0"/>
      <dgm:spPr/>
    </dgm:pt>
    <dgm:pt modelId="{4AC249F9-D2EA-4B68-B244-CC0A4B2713BB}" type="pres">
      <dgm:prSet presAssocID="{1F528FC7-928D-48B4-B797-52D4367202EC}" presName="rootText1" presStyleLbl="node0" presStyleIdx="0" presStyleCnt="1" custScaleX="490773" custScaleY="86780" custLinFactY="-103499" custLinFactNeighborX="-5642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DAA4CE0-AE71-40D7-B009-DD1B07D18F7F}" type="pres">
      <dgm:prSet presAssocID="{1F528FC7-928D-48B4-B797-52D4367202EC}" presName="rootConnector1" presStyleLbl="node1" presStyleIdx="0" presStyleCnt="0"/>
      <dgm:spPr/>
      <dgm:t>
        <a:bodyPr/>
        <a:lstStyle/>
        <a:p>
          <a:endParaRPr lang="ru-RU"/>
        </a:p>
      </dgm:t>
    </dgm:pt>
    <dgm:pt modelId="{518F9BCF-1D8B-4917-A62D-6EB53F1ECDC1}" type="pres">
      <dgm:prSet presAssocID="{1F528FC7-928D-48B4-B797-52D4367202EC}" presName="hierChild2" presStyleCnt="0"/>
      <dgm:spPr/>
    </dgm:pt>
    <dgm:pt modelId="{4448BDDD-8B91-40CF-9D0A-1FA96E799FC9}" type="pres">
      <dgm:prSet presAssocID="{9D001F1F-42E0-4A45-9C2B-9AAF12878F47}" presName="Name35" presStyleLbl="parChTrans1D2" presStyleIdx="0" presStyleCnt="1"/>
      <dgm:spPr/>
      <dgm:t>
        <a:bodyPr/>
        <a:lstStyle/>
        <a:p>
          <a:endParaRPr lang="ru-RU"/>
        </a:p>
      </dgm:t>
    </dgm:pt>
    <dgm:pt modelId="{CD70D045-51A2-4910-A38A-64B7A3BB40ED}" type="pres">
      <dgm:prSet presAssocID="{A976C0CC-283F-4A2B-A1ED-46CF26776094}" presName="hierRoot2" presStyleCnt="0">
        <dgm:presLayoutVars>
          <dgm:hierBranch/>
        </dgm:presLayoutVars>
      </dgm:prSet>
      <dgm:spPr/>
    </dgm:pt>
    <dgm:pt modelId="{D7AF849A-793E-4E21-9874-DE53B7C72586}" type="pres">
      <dgm:prSet presAssocID="{A976C0CC-283F-4A2B-A1ED-46CF26776094}" presName="rootComposite" presStyleCnt="0"/>
      <dgm:spPr/>
    </dgm:pt>
    <dgm:pt modelId="{B3B4221B-4F71-4DA8-95CD-1D175A824A43}" type="pres">
      <dgm:prSet presAssocID="{A976C0CC-283F-4A2B-A1ED-46CF26776094}" presName="rootText" presStyleLbl="node2" presStyleIdx="0" presStyleCnt="1" custScaleX="289659" custScaleY="117905" custLinFactY="-100000" custLinFactNeighborX="388" custLinFactNeighborY="-18534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C6BA86B-59C6-42C6-953C-FB5AC94E7B81}" type="pres">
      <dgm:prSet presAssocID="{A976C0CC-283F-4A2B-A1ED-46CF26776094}" presName="rootConnector" presStyleLbl="node2" presStyleIdx="0" presStyleCnt="1"/>
      <dgm:spPr/>
      <dgm:t>
        <a:bodyPr/>
        <a:lstStyle/>
        <a:p>
          <a:endParaRPr lang="ru-RU"/>
        </a:p>
      </dgm:t>
    </dgm:pt>
    <dgm:pt modelId="{F3F95400-D7CE-4B94-BBB7-365B06A1B519}" type="pres">
      <dgm:prSet presAssocID="{A976C0CC-283F-4A2B-A1ED-46CF26776094}" presName="hierChild4" presStyleCnt="0"/>
      <dgm:spPr/>
    </dgm:pt>
    <dgm:pt modelId="{D9F8FC7F-35F3-49E7-849D-7AEB3F1EF919}" type="pres">
      <dgm:prSet presAssocID="{8C4378FE-224E-408E-BAC1-7A74F3722AE1}" presName="Name35" presStyleLbl="parChTrans1D3" presStyleIdx="0" presStyleCnt="2"/>
      <dgm:spPr/>
      <dgm:t>
        <a:bodyPr/>
        <a:lstStyle/>
        <a:p>
          <a:endParaRPr lang="ru-RU"/>
        </a:p>
      </dgm:t>
    </dgm:pt>
    <dgm:pt modelId="{E797AE80-FCD2-49F8-B96F-2B5E15B24DB2}" type="pres">
      <dgm:prSet presAssocID="{FE42DB7D-98CB-4CF0-AD31-EF568BB3A335}" presName="hierRoot2" presStyleCnt="0">
        <dgm:presLayoutVars>
          <dgm:hierBranch val="hang"/>
        </dgm:presLayoutVars>
      </dgm:prSet>
      <dgm:spPr/>
    </dgm:pt>
    <dgm:pt modelId="{4026F48A-476E-453C-B0C1-C836560EF757}" type="pres">
      <dgm:prSet presAssocID="{FE42DB7D-98CB-4CF0-AD31-EF568BB3A335}" presName="rootComposite" presStyleCnt="0"/>
      <dgm:spPr/>
    </dgm:pt>
    <dgm:pt modelId="{DC77B2D6-9DEF-442D-9CA3-98436E7A5996}" type="pres">
      <dgm:prSet presAssocID="{FE42DB7D-98CB-4CF0-AD31-EF568BB3A335}" presName="rootText" presStyleLbl="node3" presStyleIdx="0" presStyleCnt="2" custScaleX="114768" custScaleY="60890" custLinFactY="-100000" custLinFactNeighborX="9697" custLinFactNeighborY="-19385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F118B1E-24A5-45D7-9E5E-9357136A6BA6}" type="pres">
      <dgm:prSet presAssocID="{FE42DB7D-98CB-4CF0-AD31-EF568BB3A335}" presName="rootConnector" presStyleLbl="node3" presStyleIdx="0" presStyleCnt="2"/>
      <dgm:spPr/>
      <dgm:t>
        <a:bodyPr/>
        <a:lstStyle/>
        <a:p>
          <a:endParaRPr lang="ru-RU"/>
        </a:p>
      </dgm:t>
    </dgm:pt>
    <dgm:pt modelId="{A4642DC4-2467-4BC3-BA7A-7123F981ED58}" type="pres">
      <dgm:prSet presAssocID="{FE42DB7D-98CB-4CF0-AD31-EF568BB3A335}" presName="hierChild4" presStyleCnt="0"/>
      <dgm:spPr/>
    </dgm:pt>
    <dgm:pt modelId="{42206E02-318F-4B04-B4E4-DE6BBD19A36F}" type="pres">
      <dgm:prSet presAssocID="{B544A9DC-C228-479C-B8B1-AD1CBBF96BB4}" presName="Name48" presStyleLbl="parChTrans1D4" presStyleIdx="0" presStyleCnt="16"/>
      <dgm:spPr/>
      <dgm:t>
        <a:bodyPr/>
        <a:lstStyle/>
        <a:p>
          <a:endParaRPr lang="ru-RU"/>
        </a:p>
      </dgm:t>
    </dgm:pt>
    <dgm:pt modelId="{4A123FAC-EE0D-4BDE-AFBE-7C68E60DA673}" type="pres">
      <dgm:prSet presAssocID="{47F49E08-5E9F-4856-8DB1-F829E7C8BD7B}" presName="hierRoot2" presStyleCnt="0">
        <dgm:presLayoutVars>
          <dgm:hierBranch val="init"/>
        </dgm:presLayoutVars>
      </dgm:prSet>
      <dgm:spPr/>
    </dgm:pt>
    <dgm:pt modelId="{D718D9EE-8595-4DE1-947D-997B12B40D56}" type="pres">
      <dgm:prSet presAssocID="{47F49E08-5E9F-4856-8DB1-F829E7C8BD7B}" presName="rootComposite" presStyleCnt="0"/>
      <dgm:spPr/>
    </dgm:pt>
    <dgm:pt modelId="{74F6EC14-C48C-4092-BE79-741C5810D53C}" type="pres">
      <dgm:prSet presAssocID="{47F49E08-5E9F-4856-8DB1-F829E7C8BD7B}" presName="rootText" presStyleLbl="node4" presStyleIdx="0" presStyleCnt="16" custScaleX="117480" custScaleY="72256" custLinFactY="-123928" custLinFactNeighborX="-231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4E45026-35F9-45DF-8EA8-2F048C73A154}" type="pres">
      <dgm:prSet presAssocID="{47F49E08-5E9F-4856-8DB1-F829E7C8BD7B}" presName="rootConnector" presStyleLbl="node4" presStyleIdx="0" presStyleCnt="16"/>
      <dgm:spPr/>
      <dgm:t>
        <a:bodyPr/>
        <a:lstStyle/>
        <a:p>
          <a:endParaRPr lang="ru-RU"/>
        </a:p>
      </dgm:t>
    </dgm:pt>
    <dgm:pt modelId="{BE731848-EE47-4810-9A63-82F000491395}" type="pres">
      <dgm:prSet presAssocID="{47F49E08-5E9F-4856-8DB1-F829E7C8BD7B}" presName="hierChild4" presStyleCnt="0"/>
      <dgm:spPr/>
    </dgm:pt>
    <dgm:pt modelId="{A3C6EDB9-6E3A-4D5A-850E-091D1ED03F6C}" type="pres">
      <dgm:prSet presAssocID="{47F49E08-5E9F-4856-8DB1-F829E7C8BD7B}" presName="hierChild5" presStyleCnt="0"/>
      <dgm:spPr/>
    </dgm:pt>
    <dgm:pt modelId="{B7114C85-C0A3-4096-BF36-4929B4BFEFFC}" type="pres">
      <dgm:prSet presAssocID="{AFF6E4EE-D63B-456C-98BB-2D505ADB035D}" presName="Name48" presStyleLbl="parChTrans1D4" presStyleIdx="1" presStyleCnt="16"/>
      <dgm:spPr/>
      <dgm:t>
        <a:bodyPr/>
        <a:lstStyle/>
        <a:p>
          <a:endParaRPr lang="ru-RU"/>
        </a:p>
      </dgm:t>
    </dgm:pt>
    <dgm:pt modelId="{A59EDE1C-E151-4870-8902-F36CDD9F9C33}" type="pres">
      <dgm:prSet presAssocID="{440829D7-2414-473B-8E8B-4722BD2486CE}" presName="hierRoot2" presStyleCnt="0">
        <dgm:presLayoutVars>
          <dgm:hierBranch val="init"/>
        </dgm:presLayoutVars>
      </dgm:prSet>
      <dgm:spPr/>
    </dgm:pt>
    <dgm:pt modelId="{B8E9383B-FFA4-4169-B613-25810E1DE4F1}" type="pres">
      <dgm:prSet presAssocID="{440829D7-2414-473B-8E8B-4722BD2486CE}" presName="rootComposite" presStyleCnt="0"/>
      <dgm:spPr/>
    </dgm:pt>
    <dgm:pt modelId="{A482C571-8418-4F8F-AE2B-8FA68D006EA7}" type="pres">
      <dgm:prSet presAssocID="{440829D7-2414-473B-8E8B-4722BD2486CE}" presName="rootText" presStyleLbl="node4" presStyleIdx="1" presStyleCnt="16" custScaleX="115960" custScaleY="78171" custLinFactY="-127077" custLinFactNeighborX="19020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C530F91-8825-4DDD-A102-B54C99E181DB}" type="pres">
      <dgm:prSet presAssocID="{440829D7-2414-473B-8E8B-4722BD2486CE}" presName="rootConnector" presStyleLbl="node4" presStyleIdx="1" presStyleCnt="16"/>
      <dgm:spPr/>
      <dgm:t>
        <a:bodyPr/>
        <a:lstStyle/>
        <a:p>
          <a:endParaRPr lang="ru-RU"/>
        </a:p>
      </dgm:t>
    </dgm:pt>
    <dgm:pt modelId="{CA70E7E9-8722-49CA-8EEA-C6C0DA2FDDBE}" type="pres">
      <dgm:prSet presAssocID="{440829D7-2414-473B-8E8B-4722BD2486CE}" presName="hierChild4" presStyleCnt="0"/>
      <dgm:spPr/>
    </dgm:pt>
    <dgm:pt modelId="{36EA8813-E3F7-45E3-A13E-0C9AE92C0932}" type="pres">
      <dgm:prSet presAssocID="{440829D7-2414-473B-8E8B-4722BD2486CE}" presName="hierChild5" presStyleCnt="0"/>
      <dgm:spPr/>
    </dgm:pt>
    <dgm:pt modelId="{F637DEB6-002E-43F6-AB42-CE81C149C133}" type="pres">
      <dgm:prSet presAssocID="{0BF146B3-E2EE-4604-8894-EE100B5045DB}" presName="Name48" presStyleLbl="parChTrans1D4" presStyleIdx="2" presStyleCnt="16"/>
      <dgm:spPr/>
      <dgm:t>
        <a:bodyPr/>
        <a:lstStyle/>
        <a:p>
          <a:endParaRPr lang="ru-RU"/>
        </a:p>
      </dgm:t>
    </dgm:pt>
    <dgm:pt modelId="{A5E7BFC3-380E-4E4C-BB3C-36E8E8B16416}" type="pres">
      <dgm:prSet presAssocID="{C0A2F37A-E329-46D3-8C73-64018CB29CC0}" presName="hierRoot2" presStyleCnt="0">
        <dgm:presLayoutVars>
          <dgm:hierBranch val="init"/>
        </dgm:presLayoutVars>
      </dgm:prSet>
      <dgm:spPr/>
    </dgm:pt>
    <dgm:pt modelId="{36052641-93BF-41DB-9851-9CD4974037EF}" type="pres">
      <dgm:prSet presAssocID="{C0A2F37A-E329-46D3-8C73-64018CB29CC0}" presName="rootComposite" presStyleCnt="0"/>
      <dgm:spPr/>
    </dgm:pt>
    <dgm:pt modelId="{99B9F2DC-D557-4653-8D60-1F92329A767E}" type="pres">
      <dgm:prSet presAssocID="{C0A2F37A-E329-46D3-8C73-64018CB29CC0}" presName="rootText" presStyleLbl="node4" presStyleIdx="2" presStyleCnt="16" custScaleX="115080" custScaleY="77938" custLinFactY="-111358" custLinFactNeighborX="-231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976EBF0-A9FD-492C-8712-9224BD93DDF0}" type="pres">
      <dgm:prSet presAssocID="{C0A2F37A-E329-46D3-8C73-64018CB29CC0}" presName="rootConnector" presStyleLbl="node4" presStyleIdx="2" presStyleCnt="16"/>
      <dgm:spPr/>
      <dgm:t>
        <a:bodyPr/>
        <a:lstStyle/>
        <a:p>
          <a:endParaRPr lang="ru-RU"/>
        </a:p>
      </dgm:t>
    </dgm:pt>
    <dgm:pt modelId="{852531A3-82D1-4BFA-93A6-89044C99DF01}" type="pres">
      <dgm:prSet presAssocID="{C0A2F37A-E329-46D3-8C73-64018CB29CC0}" presName="hierChild4" presStyleCnt="0"/>
      <dgm:spPr/>
    </dgm:pt>
    <dgm:pt modelId="{FC6DEFA9-075E-4D12-853B-401E2DAE1489}" type="pres">
      <dgm:prSet presAssocID="{C0A2F37A-E329-46D3-8C73-64018CB29CC0}" presName="hierChild5" presStyleCnt="0"/>
      <dgm:spPr/>
    </dgm:pt>
    <dgm:pt modelId="{8BA08DB7-7C0A-4A0D-AED7-A475F9D9D6C9}" type="pres">
      <dgm:prSet presAssocID="{05F30F8C-4DF0-4DC0-A022-3983D32D360F}" presName="Name48" presStyleLbl="parChTrans1D4" presStyleIdx="3" presStyleCnt="16"/>
      <dgm:spPr/>
      <dgm:t>
        <a:bodyPr/>
        <a:lstStyle/>
        <a:p>
          <a:endParaRPr lang="ru-RU"/>
        </a:p>
      </dgm:t>
    </dgm:pt>
    <dgm:pt modelId="{185A6354-1F5B-4116-8926-9D8A0AC677EB}" type="pres">
      <dgm:prSet presAssocID="{7A7046EF-0D9C-4289-BD14-C2E3109A6133}" presName="hierRoot2" presStyleCnt="0">
        <dgm:presLayoutVars>
          <dgm:hierBranch val="init"/>
        </dgm:presLayoutVars>
      </dgm:prSet>
      <dgm:spPr/>
    </dgm:pt>
    <dgm:pt modelId="{9F859D77-E840-4B4C-8BA7-7EA03A83D294}" type="pres">
      <dgm:prSet presAssocID="{7A7046EF-0D9C-4289-BD14-C2E3109A6133}" presName="rootComposite" presStyleCnt="0"/>
      <dgm:spPr/>
    </dgm:pt>
    <dgm:pt modelId="{D16A0849-9AE1-49EF-992F-21E13AE668B8}" type="pres">
      <dgm:prSet presAssocID="{7A7046EF-0D9C-4289-BD14-C2E3109A6133}" presName="rootText" presStyleLbl="node4" presStyleIdx="3" presStyleCnt="16" custScaleX="117136" custScaleY="81042" custLinFactY="-111024" custLinFactNeighborX="17509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1613CC6-9696-4361-B8E9-ECD339129A16}" type="pres">
      <dgm:prSet presAssocID="{7A7046EF-0D9C-4289-BD14-C2E3109A6133}" presName="rootConnector" presStyleLbl="node4" presStyleIdx="3" presStyleCnt="16"/>
      <dgm:spPr/>
      <dgm:t>
        <a:bodyPr/>
        <a:lstStyle/>
        <a:p>
          <a:endParaRPr lang="ru-RU"/>
        </a:p>
      </dgm:t>
    </dgm:pt>
    <dgm:pt modelId="{FF394598-B583-40AE-9A67-50BA25AAA719}" type="pres">
      <dgm:prSet presAssocID="{7A7046EF-0D9C-4289-BD14-C2E3109A6133}" presName="hierChild4" presStyleCnt="0"/>
      <dgm:spPr/>
    </dgm:pt>
    <dgm:pt modelId="{68AFECED-9C3E-4264-B3CD-5AB9053A1EE0}" type="pres">
      <dgm:prSet presAssocID="{7A7046EF-0D9C-4289-BD14-C2E3109A6133}" presName="hierChild5" presStyleCnt="0"/>
      <dgm:spPr/>
    </dgm:pt>
    <dgm:pt modelId="{1AEAB8C4-4DD1-4E88-B5B1-CE326DC8199E}" type="pres">
      <dgm:prSet presAssocID="{8346A89B-B198-4909-8C94-DB65DDDEBAB5}" presName="Name48" presStyleLbl="parChTrans1D4" presStyleIdx="4" presStyleCnt="16"/>
      <dgm:spPr/>
      <dgm:t>
        <a:bodyPr/>
        <a:lstStyle/>
        <a:p>
          <a:endParaRPr lang="ru-RU"/>
        </a:p>
      </dgm:t>
    </dgm:pt>
    <dgm:pt modelId="{D1CAC48E-32C6-4A0B-B28C-E4065962E311}" type="pres">
      <dgm:prSet presAssocID="{0A3BC1DD-8DBC-4240-AF45-FE00828781C2}" presName="hierRoot2" presStyleCnt="0">
        <dgm:presLayoutVars>
          <dgm:hierBranch val="init"/>
        </dgm:presLayoutVars>
      </dgm:prSet>
      <dgm:spPr/>
    </dgm:pt>
    <dgm:pt modelId="{029152AF-382C-4F3C-AF99-61F0BD7183DF}" type="pres">
      <dgm:prSet presAssocID="{0A3BC1DD-8DBC-4240-AF45-FE00828781C2}" presName="rootComposite" presStyleCnt="0"/>
      <dgm:spPr/>
    </dgm:pt>
    <dgm:pt modelId="{B1C4F337-3CCC-41DC-97C2-8C8B14DF8492}" type="pres">
      <dgm:prSet presAssocID="{0A3BC1DD-8DBC-4240-AF45-FE00828781C2}" presName="rootText" presStyleLbl="node4" presStyleIdx="4" presStyleCnt="16" custScaleX="117178" custScaleY="84603" custLinFactY="-108314" custLinFactNeighborX="-231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F18B319-3298-4129-911D-E1BD0D838CB7}" type="pres">
      <dgm:prSet presAssocID="{0A3BC1DD-8DBC-4240-AF45-FE00828781C2}" presName="rootConnector" presStyleLbl="node4" presStyleIdx="4" presStyleCnt="16"/>
      <dgm:spPr/>
      <dgm:t>
        <a:bodyPr/>
        <a:lstStyle/>
        <a:p>
          <a:endParaRPr lang="ru-RU"/>
        </a:p>
      </dgm:t>
    </dgm:pt>
    <dgm:pt modelId="{869F33F2-746F-4DE9-926B-213EE463BEE0}" type="pres">
      <dgm:prSet presAssocID="{0A3BC1DD-8DBC-4240-AF45-FE00828781C2}" presName="hierChild4" presStyleCnt="0"/>
      <dgm:spPr/>
    </dgm:pt>
    <dgm:pt modelId="{B4041579-ECA6-41B7-8962-B0F3F74689CB}" type="pres">
      <dgm:prSet presAssocID="{0A3BC1DD-8DBC-4240-AF45-FE00828781C2}" presName="hierChild5" presStyleCnt="0"/>
      <dgm:spPr/>
    </dgm:pt>
    <dgm:pt modelId="{733CE853-8DC7-4DAE-8698-E4D9D1841854}" type="pres">
      <dgm:prSet presAssocID="{076AF47C-4CA8-49E4-864A-C02E50EA8A0F}" presName="Name48" presStyleLbl="parChTrans1D4" presStyleIdx="5" presStyleCnt="16"/>
      <dgm:spPr/>
      <dgm:t>
        <a:bodyPr/>
        <a:lstStyle/>
        <a:p>
          <a:endParaRPr lang="ru-RU"/>
        </a:p>
      </dgm:t>
    </dgm:pt>
    <dgm:pt modelId="{D09CB665-C7FA-4D84-9498-E419BB7433BE}" type="pres">
      <dgm:prSet presAssocID="{486A7292-99DC-4637-A16B-542D6A0F04A8}" presName="hierRoot2" presStyleCnt="0">
        <dgm:presLayoutVars>
          <dgm:hierBranch val="init"/>
        </dgm:presLayoutVars>
      </dgm:prSet>
      <dgm:spPr/>
    </dgm:pt>
    <dgm:pt modelId="{20E96060-C85E-4E97-9BB3-EF9EB2E1D351}" type="pres">
      <dgm:prSet presAssocID="{486A7292-99DC-4637-A16B-542D6A0F04A8}" presName="rootComposite" presStyleCnt="0"/>
      <dgm:spPr/>
    </dgm:pt>
    <dgm:pt modelId="{3DD5BD5B-287A-456F-B835-2F2DF9FA360C}" type="pres">
      <dgm:prSet presAssocID="{486A7292-99DC-4637-A16B-542D6A0F04A8}" presName="rootText" presStyleLbl="node4" presStyleIdx="5" presStyleCnt="16" custScaleX="120433" custScaleY="88894" custLinFactY="-112274" custLinFactNeighborX="15967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F306B8F-B733-4874-B8F7-CC3B6195F78E}" type="pres">
      <dgm:prSet presAssocID="{486A7292-99DC-4637-A16B-542D6A0F04A8}" presName="rootConnector" presStyleLbl="node4" presStyleIdx="5" presStyleCnt="16"/>
      <dgm:spPr/>
      <dgm:t>
        <a:bodyPr/>
        <a:lstStyle/>
        <a:p>
          <a:endParaRPr lang="ru-RU"/>
        </a:p>
      </dgm:t>
    </dgm:pt>
    <dgm:pt modelId="{9FCA49E8-20FA-4B24-87F0-345269D622A0}" type="pres">
      <dgm:prSet presAssocID="{486A7292-99DC-4637-A16B-542D6A0F04A8}" presName="hierChild4" presStyleCnt="0"/>
      <dgm:spPr/>
    </dgm:pt>
    <dgm:pt modelId="{CD568017-3A9A-4CBA-B6D9-4073641BA1D3}" type="pres">
      <dgm:prSet presAssocID="{486A7292-99DC-4637-A16B-542D6A0F04A8}" presName="hierChild5" presStyleCnt="0"/>
      <dgm:spPr/>
    </dgm:pt>
    <dgm:pt modelId="{71461C8B-5C85-42CA-BF5C-E8A67AF7447D}" type="pres">
      <dgm:prSet presAssocID="{2CBBC8A8-AC85-41BF-B28C-C669798A23FC}" presName="Name48" presStyleLbl="parChTrans1D4" presStyleIdx="6" presStyleCnt="16"/>
      <dgm:spPr/>
      <dgm:t>
        <a:bodyPr/>
        <a:lstStyle/>
        <a:p>
          <a:endParaRPr lang="ru-RU"/>
        </a:p>
      </dgm:t>
    </dgm:pt>
    <dgm:pt modelId="{09010BC9-9999-427F-83DF-DA533B397CAD}" type="pres">
      <dgm:prSet presAssocID="{B1C9254B-3BD6-4DD3-A9E3-7863A4FAFE54}" presName="hierRoot2" presStyleCnt="0">
        <dgm:presLayoutVars>
          <dgm:hierBranch val="init"/>
        </dgm:presLayoutVars>
      </dgm:prSet>
      <dgm:spPr/>
    </dgm:pt>
    <dgm:pt modelId="{CA7F0427-E57A-4C7D-A6AF-738517A72D47}" type="pres">
      <dgm:prSet presAssocID="{B1C9254B-3BD6-4DD3-A9E3-7863A4FAFE54}" presName="rootComposite" presStyleCnt="0"/>
      <dgm:spPr/>
    </dgm:pt>
    <dgm:pt modelId="{826BABE6-1548-4B3A-A0A6-856666707A53}" type="pres">
      <dgm:prSet presAssocID="{B1C9254B-3BD6-4DD3-A9E3-7863A4FAFE54}" presName="rootText" presStyleLbl="node4" presStyleIdx="6" presStyleCnt="16" custScaleX="118566" custScaleY="78077" custLinFactY="-100000" custLinFactNeighborX="-231" custLinFactNeighborY="-19661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CCB0116-9A9F-4533-9F4F-6912F8DA77B4}" type="pres">
      <dgm:prSet presAssocID="{B1C9254B-3BD6-4DD3-A9E3-7863A4FAFE54}" presName="rootConnector" presStyleLbl="node4" presStyleIdx="6" presStyleCnt="16"/>
      <dgm:spPr/>
      <dgm:t>
        <a:bodyPr/>
        <a:lstStyle/>
        <a:p>
          <a:endParaRPr lang="ru-RU"/>
        </a:p>
      </dgm:t>
    </dgm:pt>
    <dgm:pt modelId="{F42CCEC7-E661-4785-9A52-3DE2EB713B59}" type="pres">
      <dgm:prSet presAssocID="{B1C9254B-3BD6-4DD3-A9E3-7863A4FAFE54}" presName="hierChild4" presStyleCnt="0"/>
      <dgm:spPr/>
    </dgm:pt>
    <dgm:pt modelId="{984F11A4-B0E2-494F-9525-6DC828250455}" type="pres">
      <dgm:prSet presAssocID="{B1C9254B-3BD6-4DD3-A9E3-7863A4FAFE54}" presName="hierChild5" presStyleCnt="0"/>
      <dgm:spPr/>
    </dgm:pt>
    <dgm:pt modelId="{4AECE0FF-F4C5-4759-AFDD-490EED1A5D57}" type="pres">
      <dgm:prSet presAssocID="{6F662DF4-B36B-401B-B537-71CAD9B7F006}" presName="Name48" presStyleLbl="parChTrans1D4" presStyleIdx="7" presStyleCnt="16"/>
      <dgm:spPr/>
      <dgm:t>
        <a:bodyPr/>
        <a:lstStyle/>
        <a:p>
          <a:endParaRPr lang="ru-RU"/>
        </a:p>
      </dgm:t>
    </dgm:pt>
    <dgm:pt modelId="{B974DB8E-16F1-43C6-B47F-BA222D00351C}" type="pres">
      <dgm:prSet presAssocID="{8CE2ED3D-3271-4D97-A8CC-1475CB0F7E0D}" presName="hierRoot2" presStyleCnt="0">
        <dgm:presLayoutVars>
          <dgm:hierBranch val="init"/>
        </dgm:presLayoutVars>
      </dgm:prSet>
      <dgm:spPr/>
    </dgm:pt>
    <dgm:pt modelId="{EA58AA6F-54E5-4142-A658-E43C6EBEA3DE}" type="pres">
      <dgm:prSet presAssocID="{8CE2ED3D-3271-4D97-A8CC-1475CB0F7E0D}" presName="rootComposite" presStyleCnt="0"/>
      <dgm:spPr/>
    </dgm:pt>
    <dgm:pt modelId="{BEFA166F-E9F5-4748-A1DA-D24CA7750F54}" type="pres">
      <dgm:prSet presAssocID="{8CE2ED3D-3271-4D97-A8CC-1475CB0F7E0D}" presName="rootText" presStyleLbl="node4" presStyleIdx="7" presStyleCnt="16" custScaleX="116508" custScaleY="71751" custLinFactY="-100000" custLinFactNeighborX="15967" custLinFactNeighborY="-19345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1065600-750E-4E0D-B0CD-6C3254F98649}" type="pres">
      <dgm:prSet presAssocID="{8CE2ED3D-3271-4D97-A8CC-1475CB0F7E0D}" presName="rootConnector" presStyleLbl="node4" presStyleIdx="7" presStyleCnt="16"/>
      <dgm:spPr/>
      <dgm:t>
        <a:bodyPr/>
        <a:lstStyle/>
        <a:p>
          <a:endParaRPr lang="ru-RU"/>
        </a:p>
      </dgm:t>
    </dgm:pt>
    <dgm:pt modelId="{1494C6A1-D7C3-4365-930A-49084770A3FB}" type="pres">
      <dgm:prSet presAssocID="{8CE2ED3D-3271-4D97-A8CC-1475CB0F7E0D}" presName="hierChild4" presStyleCnt="0"/>
      <dgm:spPr/>
    </dgm:pt>
    <dgm:pt modelId="{F3F587E0-2E99-4209-AE1A-EC181CE7B60C}" type="pres">
      <dgm:prSet presAssocID="{8CE2ED3D-3271-4D97-A8CC-1475CB0F7E0D}" presName="hierChild5" presStyleCnt="0"/>
      <dgm:spPr/>
    </dgm:pt>
    <dgm:pt modelId="{ED8EC4B1-1ACC-4DAF-9CCB-F54C99A6F5A7}" type="pres">
      <dgm:prSet presAssocID="{44CEAD28-0E2F-469E-84D7-673A816AA341}" presName="Name48" presStyleLbl="parChTrans1D4" presStyleIdx="8" presStyleCnt="16"/>
      <dgm:spPr/>
      <dgm:t>
        <a:bodyPr/>
        <a:lstStyle/>
        <a:p>
          <a:endParaRPr lang="ru-RU"/>
        </a:p>
      </dgm:t>
    </dgm:pt>
    <dgm:pt modelId="{9D1F2C68-C324-4B2B-94A1-31560071DE7E}" type="pres">
      <dgm:prSet presAssocID="{76317BC8-4178-4F37-AF10-430119A133B3}" presName="hierRoot2" presStyleCnt="0">
        <dgm:presLayoutVars>
          <dgm:hierBranch val="init"/>
        </dgm:presLayoutVars>
      </dgm:prSet>
      <dgm:spPr/>
    </dgm:pt>
    <dgm:pt modelId="{54DF5B65-F0C9-4539-BDFE-5E7C2E40C9D9}" type="pres">
      <dgm:prSet presAssocID="{76317BC8-4178-4F37-AF10-430119A133B3}" presName="rootComposite" presStyleCnt="0"/>
      <dgm:spPr/>
    </dgm:pt>
    <dgm:pt modelId="{C829E5F3-0FE4-4901-8F12-64DB7C396EA1}" type="pres">
      <dgm:prSet presAssocID="{76317BC8-4178-4F37-AF10-430119A133B3}" presName="rootText" presStyleLbl="node4" presStyleIdx="8" presStyleCnt="16" custScaleX="116204" custScaleY="74935" custLinFactY="-100000" custLinFactNeighborX="-178" custLinFactNeighborY="-19051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31CAED5-F751-4D5F-AB23-DCDA02C3A7AF}" type="pres">
      <dgm:prSet presAssocID="{76317BC8-4178-4F37-AF10-430119A133B3}" presName="rootConnector" presStyleLbl="node4" presStyleIdx="8" presStyleCnt="16"/>
      <dgm:spPr/>
      <dgm:t>
        <a:bodyPr/>
        <a:lstStyle/>
        <a:p>
          <a:endParaRPr lang="ru-RU"/>
        </a:p>
      </dgm:t>
    </dgm:pt>
    <dgm:pt modelId="{B685E8EB-9FA1-4094-86C2-FD7675B37D40}" type="pres">
      <dgm:prSet presAssocID="{76317BC8-4178-4F37-AF10-430119A133B3}" presName="hierChild4" presStyleCnt="0"/>
      <dgm:spPr/>
    </dgm:pt>
    <dgm:pt modelId="{8ADD84B7-52E2-4D8E-9E64-266C57D13E42}" type="pres">
      <dgm:prSet presAssocID="{76317BC8-4178-4F37-AF10-430119A133B3}" presName="hierChild5" presStyleCnt="0"/>
      <dgm:spPr/>
    </dgm:pt>
    <dgm:pt modelId="{FE24CD26-D7F3-4F91-B8C7-B252CE7912D6}" type="pres">
      <dgm:prSet presAssocID="{B32C7D4D-BF55-467A-BF80-57ACE2673295}" presName="Name48" presStyleLbl="parChTrans1D4" presStyleIdx="9" presStyleCnt="16"/>
      <dgm:spPr/>
      <dgm:t>
        <a:bodyPr/>
        <a:lstStyle/>
        <a:p>
          <a:endParaRPr lang="ru-RU"/>
        </a:p>
      </dgm:t>
    </dgm:pt>
    <dgm:pt modelId="{87D74BA9-FE02-4186-9171-A18607697AEC}" type="pres">
      <dgm:prSet presAssocID="{18F62B5A-E241-4A1F-8421-9A7389F80B3E}" presName="hierRoot2" presStyleCnt="0">
        <dgm:presLayoutVars>
          <dgm:hierBranch val="init"/>
        </dgm:presLayoutVars>
      </dgm:prSet>
      <dgm:spPr/>
    </dgm:pt>
    <dgm:pt modelId="{56C26D6A-D848-4AFE-B2CE-FCBBD932BC82}" type="pres">
      <dgm:prSet presAssocID="{18F62B5A-E241-4A1F-8421-9A7389F80B3E}" presName="rootComposite" presStyleCnt="0"/>
      <dgm:spPr/>
    </dgm:pt>
    <dgm:pt modelId="{B0D153E0-5793-4CFD-BE1F-09AB21C647F1}" type="pres">
      <dgm:prSet presAssocID="{18F62B5A-E241-4A1F-8421-9A7389F80B3E}" presName="rootText" presStyleLbl="node4" presStyleIdx="9" presStyleCnt="16" custScaleX="112030" custScaleY="87149" custLinFactY="-100000" custLinFactNeighborX="20566" custLinFactNeighborY="-19747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3F4B90F-B654-4759-A8EF-956725F8767D}" type="pres">
      <dgm:prSet presAssocID="{18F62B5A-E241-4A1F-8421-9A7389F80B3E}" presName="rootConnector" presStyleLbl="node4" presStyleIdx="9" presStyleCnt="16"/>
      <dgm:spPr/>
      <dgm:t>
        <a:bodyPr/>
        <a:lstStyle/>
        <a:p>
          <a:endParaRPr lang="ru-RU"/>
        </a:p>
      </dgm:t>
    </dgm:pt>
    <dgm:pt modelId="{71FAA6F8-C25B-4740-9EAC-29C3101A8295}" type="pres">
      <dgm:prSet presAssocID="{18F62B5A-E241-4A1F-8421-9A7389F80B3E}" presName="hierChild4" presStyleCnt="0"/>
      <dgm:spPr/>
    </dgm:pt>
    <dgm:pt modelId="{5998323B-0FD9-4BFA-B99C-F6E7460BE9D7}" type="pres">
      <dgm:prSet presAssocID="{18F62B5A-E241-4A1F-8421-9A7389F80B3E}" presName="hierChild5" presStyleCnt="0"/>
      <dgm:spPr/>
    </dgm:pt>
    <dgm:pt modelId="{D7EFBEDA-4A90-46DD-9DF9-46D5C1446D20}" type="pres">
      <dgm:prSet presAssocID="{FE42DB7D-98CB-4CF0-AD31-EF568BB3A335}" presName="hierChild5" presStyleCnt="0"/>
      <dgm:spPr/>
    </dgm:pt>
    <dgm:pt modelId="{D923EACF-7BE3-4897-B0B8-7D98A0A0A2F2}" type="pres">
      <dgm:prSet presAssocID="{E0C9430E-1895-45A7-9104-F7E5FB4F7375}" presName="Name35" presStyleLbl="parChTrans1D3" presStyleIdx="1" presStyleCnt="2"/>
      <dgm:spPr/>
      <dgm:t>
        <a:bodyPr/>
        <a:lstStyle/>
        <a:p>
          <a:endParaRPr lang="ru-RU"/>
        </a:p>
      </dgm:t>
    </dgm:pt>
    <dgm:pt modelId="{B3D4C5D7-4DB4-4381-86FA-A5CE1C66D162}" type="pres">
      <dgm:prSet presAssocID="{432FBEEF-B0C3-4654-9091-D9F62B1D21EF}" presName="hierRoot2" presStyleCnt="0">
        <dgm:presLayoutVars>
          <dgm:hierBranch val="hang"/>
        </dgm:presLayoutVars>
      </dgm:prSet>
      <dgm:spPr/>
    </dgm:pt>
    <dgm:pt modelId="{8EC4C8FA-469A-460A-9648-77A3C58EEED0}" type="pres">
      <dgm:prSet presAssocID="{432FBEEF-B0C3-4654-9091-D9F62B1D21EF}" presName="rootComposite" presStyleCnt="0"/>
      <dgm:spPr/>
    </dgm:pt>
    <dgm:pt modelId="{0EA64E74-25CC-4479-A252-01A64ADABA14}" type="pres">
      <dgm:prSet presAssocID="{432FBEEF-B0C3-4654-9091-D9F62B1D21EF}" presName="rootText" presStyleLbl="node3" presStyleIdx="1" presStyleCnt="2" custScaleX="121039" custScaleY="59858" custLinFactY="-100000" custLinFactNeighborX="-1927" custLinFactNeighborY="-19385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2BBC684-5470-4367-89AE-2A1B134A34E0}" type="pres">
      <dgm:prSet presAssocID="{432FBEEF-B0C3-4654-9091-D9F62B1D21EF}" presName="rootConnector" presStyleLbl="node3" presStyleIdx="1" presStyleCnt="2"/>
      <dgm:spPr/>
      <dgm:t>
        <a:bodyPr/>
        <a:lstStyle/>
        <a:p>
          <a:endParaRPr lang="ru-RU"/>
        </a:p>
      </dgm:t>
    </dgm:pt>
    <dgm:pt modelId="{6C7C4D55-4F6F-4FC7-958E-3BF75A44D924}" type="pres">
      <dgm:prSet presAssocID="{432FBEEF-B0C3-4654-9091-D9F62B1D21EF}" presName="hierChild4" presStyleCnt="0"/>
      <dgm:spPr/>
    </dgm:pt>
    <dgm:pt modelId="{D8C61D2C-0C4F-4EC9-8303-B5AEAF98A05A}" type="pres">
      <dgm:prSet presAssocID="{BA35B581-BDD1-428F-8A78-BF0BE7EFAAAC}" presName="Name48" presStyleLbl="parChTrans1D4" presStyleIdx="10" presStyleCnt="16"/>
      <dgm:spPr/>
      <dgm:t>
        <a:bodyPr/>
        <a:lstStyle/>
        <a:p>
          <a:endParaRPr lang="ru-RU"/>
        </a:p>
      </dgm:t>
    </dgm:pt>
    <dgm:pt modelId="{D579CD57-FC2D-4D7C-863F-D6D027E9DCD2}" type="pres">
      <dgm:prSet presAssocID="{2582976D-AE3D-4D39-8F63-4F80CB7CDA4F}" presName="hierRoot2" presStyleCnt="0">
        <dgm:presLayoutVars>
          <dgm:hierBranch val="init"/>
        </dgm:presLayoutVars>
      </dgm:prSet>
      <dgm:spPr/>
    </dgm:pt>
    <dgm:pt modelId="{A4F2F07F-2587-4805-99C1-6EB8EFD695D8}" type="pres">
      <dgm:prSet presAssocID="{2582976D-AE3D-4D39-8F63-4F80CB7CDA4F}" presName="rootComposite" presStyleCnt="0"/>
      <dgm:spPr/>
    </dgm:pt>
    <dgm:pt modelId="{17004F51-999B-4747-8E9D-C5DFFADC4078}" type="pres">
      <dgm:prSet presAssocID="{2582976D-AE3D-4D39-8F63-4F80CB7CDA4F}" presName="rootText" presStyleLbl="node4" presStyleIdx="10" presStyleCnt="16" custScaleX="108365" custScaleY="86059" custLinFactY="-123045" custLinFactNeighborX="9570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D75428B-1570-49FB-B1F0-9E87A56B00C3}" type="pres">
      <dgm:prSet presAssocID="{2582976D-AE3D-4D39-8F63-4F80CB7CDA4F}" presName="rootConnector" presStyleLbl="node4" presStyleIdx="10" presStyleCnt="16"/>
      <dgm:spPr/>
      <dgm:t>
        <a:bodyPr/>
        <a:lstStyle/>
        <a:p>
          <a:endParaRPr lang="ru-RU"/>
        </a:p>
      </dgm:t>
    </dgm:pt>
    <dgm:pt modelId="{D5A942E1-F025-43A7-9569-88D616AA114F}" type="pres">
      <dgm:prSet presAssocID="{2582976D-AE3D-4D39-8F63-4F80CB7CDA4F}" presName="hierChild4" presStyleCnt="0"/>
      <dgm:spPr/>
    </dgm:pt>
    <dgm:pt modelId="{7039BF01-97BC-454F-9732-FF4DAF0D6781}" type="pres">
      <dgm:prSet presAssocID="{2582976D-AE3D-4D39-8F63-4F80CB7CDA4F}" presName="hierChild5" presStyleCnt="0"/>
      <dgm:spPr/>
    </dgm:pt>
    <dgm:pt modelId="{E721B074-2479-40ED-9B46-395C8EDAABD4}" type="pres">
      <dgm:prSet presAssocID="{9424B05D-587B-4C7B-9990-D43D085951B4}" presName="Name48" presStyleLbl="parChTrans1D4" presStyleIdx="11" presStyleCnt="16"/>
      <dgm:spPr/>
      <dgm:t>
        <a:bodyPr/>
        <a:lstStyle/>
        <a:p>
          <a:endParaRPr lang="ru-RU"/>
        </a:p>
      </dgm:t>
    </dgm:pt>
    <dgm:pt modelId="{022B7D47-0727-48E1-8CBD-6385DD910B85}" type="pres">
      <dgm:prSet presAssocID="{6167481A-7F9B-47F3-9816-7CC67F45EA23}" presName="hierRoot2" presStyleCnt="0">
        <dgm:presLayoutVars>
          <dgm:hierBranch val="init"/>
        </dgm:presLayoutVars>
      </dgm:prSet>
      <dgm:spPr/>
    </dgm:pt>
    <dgm:pt modelId="{4A0B355F-557A-43C7-9848-902A675B8C0D}" type="pres">
      <dgm:prSet presAssocID="{6167481A-7F9B-47F3-9816-7CC67F45EA23}" presName="rootComposite" presStyleCnt="0"/>
      <dgm:spPr/>
    </dgm:pt>
    <dgm:pt modelId="{F0280C58-2DF6-477A-836F-55B7CC655878}" type="pres">
      <dgm:prSet presAssocID="{6167481A-7F9B-47F3-9816-7CC67F45EA23}" presName="rootText" presStyleLbl="node4" presStyleIdx="11" presStyleCnt="16" custScaleX="121790" custScaleY="71107" custLinFactY="-116990" custLinFactNeighborX="426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D00E8C08-E0E8-434C-8289-3CAD98613D2C}" type="pres">
      <dgm:prSet presAssocID="{6167481A-7F9B-47F3-9816-7CC67F45EA23}" presName="rootConnector" presStyleLbl="node4" presStyleIdx="11" presStyleCnt="16"/>
      <dgm:spPr/>
      <dgm:t>
        <a:bodyPr/>
        <a:lstStyle/>
        <a:p>
          <a:endParaRPr lang="ru-RU"/>
        </a:p>
      </dgm:t>
    </dgm:pt>
    <dgm:pt modelId="{10892372-0D7F-43A9-BB4E-EC3D2EC67ADB}" type="pres">
      <dgm:prSet presAssocID="{6167481A-7F9B-47F3-9816-7CC67F45EA23}" presName="hierChild4" presStyleCnt="0"/>
      <dgm:spPr/>
    </dgm:pt>
    <dgm:pt modelId="{0C853D0F-09FE-43C3-9D87-D18900AF09C7}" type="pres">
      <dgm:prSet presAssocID="{6167481A-7F9B-47F3-9816-7CC67F45EA23}" presName="hierChild5" presStyleCnt="0"/>
      <dgm:spPr/>
    </dgm:pt>
    <dgm:pt modelId="{28E2080B-E350-44C5-9019-9599D85F8FD5}" type="pres">
      <dgm:prSet presAssocID="{C3AB3223-7120-4DB9-A176-535BEA3D83EA}" presName="Name48" presStyleLbl="parChTrans1D4" presStyleIdx="12" presStyleCnt="16"/>
      <dgm:spPr/>
      <dgm:t>
        <a:bodyPr/>
        <a:lstStyle/>
        <a:p>
          <a:endParaRPr lang="ru-RU"/>
        </a:p>
      </dgm:t>
    </dgm:pt>
    <dgm:pt modelId="{C11812F1-10C6-4F8D-B65B-FCF864A0DA6E}" type="pres">
      <dgm:prSet presAssocID="{D899874B-E8DC-470F-8B51-C1CEC460265F}" presName="hierRoot2" presStyleCnt="0">
        <dgm:presLayoutVars>
          <dgm:hierBranch val="l"/>
        </dgm:presLayoutVars>
      </dgm:prSet>
      <dgm:spPr/>
    </dgm:pt>
    <dgm:pt modelId="{3172955B-25C5-4393-950C-5994D8842283}" type="pres">
      <dgm:prSet presAssocID="{D899874B-E8DC-470F-8B51-C1CEC460265F}" presName="rootComposite" presStyleCnt="0"/>
      <dgm:spPr/>
    </dgm:pt>
    <dgm:pt modelId="{E73EA684-861C-4E4D-A639-9552BFF1B2E2}" type="pres">
      <dgm:prSet presAssocID="{D899874B-E8DC-470F-8B51-C1CEC460265F}" presName="rootText" presStyleLbl="node4" presStyleIdx="12" presStyleCnt="16" custScaleX="122073" custScaleY="92969" custLinFactX="42955" custLinFactY="-100000" custLinFactNeighborX="100000" custLinFactNeighborY="-10976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95EDA99-8EED-42EA-A39A-3F26B0891565}" type="pres">
      <dgm:prSet presAssocID="{D899874B-E8DC-470F-8B51-C1CEC460265F}" presName="rootConnector" presStyleLbl="node4" presStyleIdx="12" presStyleCnt="16"/>
      <dgm:spPr/>
      <dgm:t>
        <a:bodyPr/>
        <a:lstStyle/>
        <a:p>
          <a:endParaRPr lang="ru-RU"/>
        </a:p>
      </dgm:t>
    </dgm:pt>
    <dgm:pt modelId="{81DE6416-6920-44BC-916F-09F0096AB09E}" type="pres">
      <dgm:prSet presAssocID="{D899874B-E8DC-470F-8B51-C1CEC460265F}" presName="hierChild4" presStyleCnt="0"/>
      <dgm:spPr/>
    </dgm:pt>
    <dgm:pt modelId="{C4D43348-BC78-45E7-B6EC-F17A44A4FF9E}" type="pres">
      <dgm:prSet presAssocID="{9D274EFA-2037-4F7F-A09F-89F557B4D43A}" presName="Name50" presStyleLbl="parChTrans1D4" presStyleIdx="13" presStyleCnt="16"/>
      <dgm:spPr/>
      <dgm:t>
        <a:bodyPr/>
        <a:lstStyle/>
        <a:p>
          <a:endParaRPr lang="ru-RU"/>
        </a:p>
      </dgm:t>
    </dgm:pt>
    <dgm:pt modelId="{609288C6-6891-4E8F-A23C-103BA1B74E30}" type="pres">
      <dgm:prSet presAssocID="{4F1F47FF-587E-425B-B2F8-659A900A3C57}" presName="hierRoot2" presStyleCnt="0">
        <dgm:presLayoutVars>
          <dgm:hierBranch val="init"/>
        </dgm:presLayoutVars>
      </dgm:prSet>
      <dgm:spPr/>
    </dgm:pt>
    <dgm:pt modelId="{B14989B7-89FF-434B-88C0-4C62EC170752}" type="pres">
      <dgm:prSet presAssocID="{4F1F47FF-587E-425B-B2F8-659A900A3C57}" presName="rootComposite" presStyleCnt="0"/>
      <dgm:spPr/>
    </dgm:pt>
    <dgm:pt modelId="{BCBBB824-DD65-46A9-8238-25DE96C10E5E}" type="pres">
      <dgm:prSet presAssocID="{4F1F47FF-587E-425B-B2F8-659A900A3C57}" presName="rootText" presStyleLbl="node4" presStyleIdx="13" presStyleCnt="16" custScaleX="69108" custScaleY="73000" custLinFactX="50626" custLinFactY="-100000" custLinFactNeighborX="100000" custLinFactNeighborY="-11062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D242D24F-DD11-4171-9BDB-FE4D1B91F407}" type="pres">
      <dgm:prSet presAssocID="{4F1F47FF-587E-425B-B2F8-659A900A3C57}" presName="rootConnector" presStyleLbl="node4" presStyleIdx="13" presStyleCnt="16"/>
      <dgm:spPr/>
      <dgm:t>
        <a:bodyPr/>
        <a:lstStyle/>
        <a:p>
          <a:endParaRPr lang="ru-RU"/>
        </a:p>
      </dgm:t>
    </dgm:pt>
    <dgm:pt modelId="{A750652A-C04C-4E43-969C-0CE131901FCA}" type="pres">
      <dgm:prSet presAssocID="{4F1F47FF-587E-425B-B2F8-659A900A3C57}" presName="hierChild4" presStyleCnt="0"/>
      <dgm:spPr/>
    </dgm:pt>
    <dgm:pt modelId="{F5EF732E-CEA0-4318-8453-D20A6B24EBD1}" type="pres">
      <dgm:prSet presAssocID="{4F1F47FF-587E-425B-B2F8-659A900A3C57}" presName="hierChild5" presStyleCnt="0"/>
      <dgm:spPr/>
    </dgm:pt>
    <dgm:pt modelId="{C8E55812-7943-4C51-9B97-518B3FA9B974}" type="pres">
      <dgm:prSet presAssocID="{D899874B-E8DC-470F-8B51-C1CEC460265F}" presName="hierChild5" presStyleCnt="0"/>
      <dgm:spPr/>
    </dgm:pt>
    <dgm:pt modelId="{0DF50B8A-717D-4698-A6CA-2D70418D0F71}" type="pres">
      <dgm:prSet presAssocID="{3F02EF93-3076-454A-90FD-F26EAA05F5FE}" presName="Name48" presStyleLbl="parChTrans1D4" presStyleIdx="14" presStyleCnt="16"/>
      <dgm:spPr/>
      <dgm:t>
        <a:bodyPr/>
        <a:lstStyle/>
        <a:p>
          <a:endParaRPr lang="ru-RU"/>
        </a:p>
      </dgm:t>
    </dgm:pt>
    <dgm:pt modelId="{2C2D0621-19C3-4924-B3E8-85FCFB4ABDBB}" type="pres">
      <dgm:prSet presAssocID="{09DAFF38-1AE0-430D-9965-FEA326CC1921}" presName="hierRoot2" presStyleCnt="0">
        <dgm:presLayoutVars>
          <dgm:hierBranch val="init"/>
        </dgm:presLayoutVars>
      </dgm:prSet>
      <dgm:spPr/>
    </dgm:pt>
    <dgm:pt modelId="{4F7122F8-437B-4ACC-9A6C-B770F8826755}" type="pres">
      <dgm:prSet presAssocID="{09DAFF38-1AE0-430D-9965-FEA326CC1921}" presName="rootComposite" presStyleCnt="0"/>
      <dgm:spPr/>
    </dgm:pt>
    <dgm:pt modelId="{E4ACE44E-1F67-443E-A802-53BB9AFC1D0B}" type="pres">
      <dgm:prSet presAssocID="{09DAFF38-1AE0-430D-9965-FEA326CC1921}" presName="rootText" presStyleLbl="node4" presStyleIdx="14" presStyleCnt="16" custScaleX="121755" custScaleY="72780" custLinFactY="-131480" custLinFactNeighborX="515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2B0ADDA-6A3E-42A6-A2D1-9501A6281FF8}" type="pres">
      <dgm:prSet presAssocID="{09DAFF38-1AE0-430D-9965-FEA326CC1921}" presName="rootConnector" presStyleLbl="node4" presStyleIdx="14" presStyleCnt="16"/>
      <dgm:spPr/>
      <dgm:t>
        <a:bodyPr/>
        <a:lstStyle/>
        <a:p>
          <a:endParaRPr lang="ru-RU"/>
        </a:p>
      </dgm:t>
    </dgm:pt>
    <dgm:pt modelId="{47D078E6-38BF-4EF0-9FAF-EC84CFBED1B6}" type="pres">
      <dgm:prSet presAssocID="{09DAFF38-1AE0-430D-9965-FEA326CC1921}" presName="hierChild4" presStyleCnt="0"/>
      <dgm:spPr/>
    </dgm:pt>
    <dgm:pt modelId="{A4296256-24C1-45DB-80A1-1B7397634DFE}" type="pres">
      <dgm:prSet presAssocID="{09DAFF38-1AE0-430D-9965-FEA326CC1921}" presName="hierChild5" presStyleCnt="0"/>
      <dgm:spPr/>
    </dgm:pt>
    <dgm:pt modelId="{BFB8E202-F964-4543-AF9C-7B6F7B70DC32}" type="pres">
      <dgm:prSet presAssocID="{B90E8FBB-92A5-4A71-8367-98D1D06B1C31}" presName="Name48" presStyleLbl="parChTrans1D4" presStyleIdx="15" presStyleCnt="16"/>
      <dgm:spPr/>
      <dgm:t>
        <a:bodyPr/>
        <a:lstStyle/>
        <a:p>
          <a:endParaRPr lang="ru-RU"/>
        </a:p>
      </dgm:t>
    </dgm:pt>
    <dgm:pt modelId="{5225DC52-3C7E-4E6A-9061-24D7FA1EB5CF}" type="pres">
      <dgm:prSet presAssocID="{3ED1C380-AA27-4307-9496-5B51142A7619}" presName="hierRoot2" presStyleCnt="0">
        <dgm:presLayoutVars>
          <dgm:hierBranch val="init"/>
        </dgm:presLayoutVars>
      </dgm:prSet>
      <dgm:spPr/>
    </dgm:pt>
    <dgm:pt modelId="{53C5A67C-51F2-406E-9678-F551B770E9B7}" type="pres">
      <dgm:prSet presAssocID="{3ED1C380-AA27-4307-9496-5B51142A7619}" presName="rootComposite" presStyleCnt="0"/>
      <dgm:spPr/>
    </dgm:pt>
    <dgm:pt modelId="{27D9E06A-F18A-420B-AC8A-7B8FA20BE497}" type="pres">
      <dgm:prSet presAssocID="{3ED1C380-AA27-4307-9496-5B51142A7619}" presName="rootText" presStyleLbl="node4" presStyleIdx="15" presStyleCnt="16" custScaleX="111496" custScaleY="68914" custLinFactY="-279960" custLinFactNeighborX="9570" custLinFactNeighborY="-3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2FB9DF01-3E2E-48CC-B622-151373497536}" type="pres">
      <dgm:prSet presAssocID="{3ED1C380-AA27-4307-9496-5B51142A7619}" presName="rootConnector" presStyleLbl="node4" presStyleIdx="15" presStyleCnt="16"/>
      <dgm:spPr/>
      <dgm:t>
        <a:bodyPr/>
        <a:lstStyle/>
        <a:p>
          <a:endParaRPr lang="ru-RU"/>
        </a:p>
      </dgm:t>
    </dgm:pt>
    <dgm:pt modelId="{E6990252-8A6D-4FED-932D-24EB7F3E9E24}" type="pres">
      <dgm:prSet presAssocID="{3ED1C380-AA27-4307-9496-5B51142A7619}" presName="hierChild4" presStyleCnt="0"/>
      <dgm:spPr/>
    </dgm:pt>
    <dgm:pt modelId="{25E2F153-8F86-4E1F-99F8-BEFB187B0C9F}" type="pres">
      <dgm:prSet presAssocID="{3ED1C380-AA27-4307-9496-5B51142A7619}" presName="hierChild5" presStyleCnt="0"/>
      <dgm:spPr/>
    </dgm:pt>
    <dgm:pt modelId="{9E4BE627-7E8B-4FCF-AE45-E31A450FC705}" type="pres">
      <dgm:prSet presAssocID="{432FBEEF-B0C3-4654-9091-D9F62B1D21EF}" presName="hierChild5" presStyleCnt="0"/>
      <dgm:spPr/>
    </dgm:pt>
    <dgm:pt modelId="{FB443AD1-5AF3-409F-880E-8F7ED7A59934}" type="pres">
      <dgm:prSet presAssocID="{A976C0CC-283F-4A2B-A1ED-46CF26776094}" presName="hierChild5" presStyleCnt="0"/>
      <dgm:spPr/>
    </dgm:pt>
    <dgm:pt modelId="{8CAB4721-E0F4-4DEE-B0A9-92D437E2D58D}" type="pres">
      <dgm:prSet presAssocID="{1F528FC7-928D-48B4-B797-52D4367202EC}" presName="hierChild3" presStyleCnt="0"/>
      <dgm:spPr/>
    </dgm:pt>
  </dgm:ptLst>
  <dgm:cxnLst>
    <dgm:cxn modelId="{B3EBD344-A184-4818-9B08-49861992F56E}" type="presOf" srcId="{A976C0CC-283F-4A2B-A1ED-46CF26776094}" destId="{B3B4221B-4F71-4DA8-95CD-1D175A824A43}" srcOrd="0" destOrd="0" presId="urn:microsoft.com/office/officeart/2005/8/layout/orgChart1"/>
    <dgm:cxn modelId="{4CBA77F1-F2D1-4EEE-9BC4-2B4791A63B84}" srcId="{FE42DB7D-98CB-4CF0-AD31-EF568BB3A335}" destId="{8CE2ED3D-3271-4D97-A8CC-1475CB0F7E0D}" srcOrd="7" destOrd="0" parTransId="{6F662DF4-B36B-401B-B537-71CAD9B7F006}" sibTransId="{268B4C81-E101-4EC8-84BF-909E50EDE083}"/>
    <dgm:cxn modelId="{1E251BEF-8EC3-4D0A-8A49-E5D381580C7D}" type="presOf" srcId="{B90E8FBB-92A5-4A71-8367-98D1D06B1C31}" destId="{BFB8E202-F964-4543-AF9C-7B6F7B70DC32}" srcOrd="0" destOrd="0" presId="urn:microsoft.com/office/officeart/2005/8/layout/orgChart1"/>
    <dgm:cxn modelId="{B4E4B84F-CAF3-41C3-8150-8C5668DBC87D}" srcId="{FE42DB7D-98CB-4CF0-AD31-EF568BB3A335}" destId="{7A7046EF-0D9C-4289-BD14-C2E3109A6133}" srcOrd="3" destOrd="0" parTransId="{05F30F8C-4DF0-4DC0-A022-3983D32D360F}" sibTransId="{D1AB8551-CAE4-489A-8DE8-77DB1862ACF6}"/>
    <dgm:cxn modelId="{D972AC2E-EA3E-444D-8EDA-B4D0D7E64C0D}" type="presOf" srcId="{18F62B5A-E241-4A1F-8421-9A7389F80B3E}" destId="{B0D153E0-5793-4CFD-BE1F-09AB21C647F1}" srcOrd="0" destOrd="0" presId="urn:microsoft.com/office/officeart/2005/8/layout/orgChart1"/>
    <dgm:cxn modelId="{8CAFD38B-8C5F-46DD-B3BD-A66CF1D9AE5E}" type="presOf" srcId="{09DAFF38-1AE0-430D-9965-FEA326CC1921}" destId="{E4ACE44E-1F67-443E-A802-53BB9AFC1D0B}" srcOrd="0" destOrd="0" presId="urn:microsoft.com/office/officeart/2005/8/layout/orgChart1"/>
    <dgm:cxn modelId="{C3EC470E-ADD0-42A3-BEDD-9100B9791E59}" srcId="{1F528FC7-928D-48B4-B797-52D4367202EC}" destId="{A976C0CC-283F-4A2B-A1ED-46CF26776094}" srcOrd="0" destOrd="0" parTransId="{9D001F1F-42E0-4A45-9C2B-9AAF12878F47}" sibTransId="{A272B4DF-D125-455E-B496-055505E48ACF}"/>
    <dgm:cxn modelId="{8C54F674-1A8D-476E-92B4-72D0B7182AA1}" type="presOf" srcId="{0A3BC1DD-8DBC-4240-AF45-FE00828781C2}" destId="{8F18B319-3298-4129-911D-E1BD0D838CB7}" srcOrd="1" destOrd="0" presId="urn:microsoft.com/office/officeart/2005/8/layout/orgChart1"/>
    <dgm:cxn modelId="{D5525D99-3B24-4F40-A8CA-C55C066B9878}" srcId="{432FBEEF-B0C3-4654-9091-D9F62B1D21EF}" destId="{2582976D-AE3D-4D39-8F63-4F80CB7CDA4F}" srcOrd="0" destOrd="0" parTransId="{BA35B581-BDD1-428F-8A78-BF0BE7EFAAAC}" sibTransId="{A03AF854-881E-466B-B36E-1EAFD82520E0}"/>
    <dgm:cxn modelId="{4C454D24-A85E-478B-B5B6-D32904B8CA1F}" srcId="{D899874B-E8DC-470F-8B51-C1CEC460265F}" destId="{4F1F47FF-587E-425B-B2F8-659A900A3C57}" srcOrd="0" destOrd="0" parTransId="{9D274EFA-2037-4F7F-A09F-89F557B4D43A}" sibTransId="{2EAAEF29-EC91-430E-A305-98E46DA69406}"/>
    <dgm:cxn modelId="{5658E48A-6CE9-4C25-BEB3-C9BC9D70F4D1}" type="presOf" srcId="{47F49E08-5E9F-4856-8DB1-F829E7C8BD7B}" destId="{04E45026-35F9-45DF-8EA8-2F048C73A154}" srcOrd="1" destOrd="0" presId="urn:microsoft.com/office/officeart/2005/8/layout/orgChart1"/>
    <dgm:cxn modelId="{6D091201-FFD1-4F80-8EDA-3CC1EA650AB9}" type="presOf" srcId="{9D274EFA-2037-4F7F-A09F-89F557B4D43A}" destId="{C4D43348-BC78-45E7-B6EC-F17A44A4FF9E}" srcOrd="0" destOrd="0" presId="urn:microsoft.com/office/officeart/2005/8/layout/orgChart1"/>
    <dgm:cxn modelId="{2D86B69A-B5DD-43F7-B55A-2F5A533DBDB8}" srcId="{FE42DB7D-98CB-4CF0-AD31-EF568BB3A335}" destId="{0A3BC1DD-8DBC-4240-AF45-FE00828781C2}" srcOrd="4" destOrd="0" parTransId="{8346A89B-B198-4909-8C94-DB65DDDEBAB5}" sibTransId="{4B337A54-F495-4773-9B6D-79CF44572C3A}"/>
    <dgm:cxn modelId="{B1BE5903-8399-4BFB-B24E-B6115EE94855}" srcId="{A976C0CC-283F-4A2B-A1ED-46CF26776094}" destId="{432FBEEF-B0C3-4654-9091-D9F62B1D21EF}" srcOrd="1" destOrd="0" parTransId="{E0C9430E-1895-45A7-9104-F7E5FB4F7375}" sibTransId="{B16C55FF-B69E-4BC0-8D25-1F06599E0226}"/>
    <dgm:cxn modelId="{5E98D479-F3C6-4E6D-BAC6-8F8F755A62B5}" srcId="{FE42DB7D-98CB-4CF0-AD31-EF568BB3A335}" destId="{47F49E08-5E9F-4856-8DB1-F829E7C8BD7B}" srcOrd="0" destOrd="0" parTransId="{B544A9DC-C228-479C-B8B1-AD1CBBF96BB4}" sibTransId="{7125CDF8-015C-4D0B-99B0-03F6360AD08D}"/>
    <dgm:cxn modelId="{6D50AECD-094C-4477-BAA5-ECA02C1B9508}" type="presOf" srcId="{486A7292-99DC-4637-A16B-542D6A0F04A8}" destId="{FF306B8F-B733-4874-B8F7-CC3B6195F78E}" srcOrd="1" destOrd="0" presId="urn:microsoft.com/office/officeart/2005/8/layout/orgChart1"/>
    <dgm:cxn modelId="{740AD3CB-7184-40B3-BD68-7C7F2B451DA2}" srcId="{FE42DB7D-98CB-4CF0-AD31-EF568BB3A335}" destId="{486A7292-99DC-4637-A16B-542D6A0F04A8}" srcOrd="5" destOrd="0" parTransId="{076AF47C-4CA8-49E4-864A-C02E50EA8A0F}" sibTransId="{50101799-4875-4BCF-A2F9-A780AF9C5EDE}"/>
    <dgm:cxn modelId="{D67665B0-9CDE-469A-840F-D996F71CEE25}" type="presOf" srcId="{1F528FC7-928D-48B4-B797-52D4367202EC}" destId="{4AC249F9-D2EA-4B68-B244-CC0A4B2713BB}" srcOrd="0" destOrd="0" presId="urn:microsoft.com/office/officeart/2005/8/layout/orgChart1"/>
    <dgm:cxn modelId="{C186D5DE-5158-4444-85CA-AB0B63489174}" type="presOf" srcId="{18F62B5A-E241-4A1F-8421-9A7389F80B3E}" destId="{F3F4B90F-B654-4759-A8EF-956725F8767D}" srcOrd="1" destOrd="0" presId="urn:microsoft.com/office/officeart/2005/8/layout/orgChart1"/>
    <dgm:cxn modelId="{6A199084-778A-4ABC-9A26-85830B58A573}" type="presOf" srcId="{2582976D-AE3D-4D39-8F63-4F80CB7CDA4F}" destId="{17004F51-999B-4747-8E9D-C5DFFADC4078}" srcOrd="0" destOrd="0" presId="urn:microsoft.com/office/officeart/2005/8/layout/orgChart1"/>
    <dgm:cxn modelId="{198139C1-460B-4DFF-BACA-F675A8017CE2}" type="presOf" srcId="{6167481A-7F9B-47F3-9816-7CC67F45EA23}" destId="{D00E8C08-E0E8-434C-8289-3CAD98613D2C}" srcOrd="1" destOrd="0" presId="urn:microsoft.com/office/officeart/2005/8/layout/orgChart1"/>
    <dgm:cxn modelId="{77A953F7-4909-4E25-B7CF-E44FAF36549F}" type="presOf" srcId="{432FBEEF-B0C3-4654-9091-D9F62B1D21EF}" destId="{0EA64E74-25CC-4479-A252-01A64ADABA14}" srcOrd="0" destOrd="0" presId="urn:microsoft.com/office/officeart/2005/8/layout/orgChart1"/>
    <dgm:cxn modelId="{19E17565-2DF3-4B66-8FA1-A98F622C529E}" type="presOf" srcId="{2CBBC8A8-AC85-41BF-B28C-C669798A23FC}" destId="{71461C8B-5C85-42CA-BF5C-E8A67AF7447D}" srcOrd="0" destOrd="0" presId="urn:microsoft.com/office/officeart/2005/8/layout/orgChart1"/>
    <dgm:cxn modelId="{E2AA836B-049B-4D63-909B-E8407E9104DC}" type="presOf" srcId="{44CEAD28-0E2F-469E-84D7-673A816AA341}" destId="{ED8EC4B1-1ACC-4DAF-9CCB-F54C99A6F5A7}" srcOrd="0" destOrd="0" presId="urn:microsoft.com/office/officeart/2005/8/layout/orgChart1"/>
    <dgm:cxn modelId="{8630D82D-122C-4856-936C-E60590E4E60B}" type="presOf" srcId="{0BF146B3-E2EE-4604-8894-EE100B5045DB}" destId="{F637DEB6-002E-43F6-AB42-CE81C149C133}" srcOrd="0" destOrd="0" presId="urn:microsoft.com/office/officeart/2005/8/layout/orgChart1"/>
    <dgm:cxn modelId="{FC625BA8-D3FA-4039-B430-9AD122CA12E2}" type="presOf" srcId="{FE42DB7D-98CB-4CF0-AD31-EF568BB3A335}" destId="{9F118B1E-24A5-45D7-9E5E-9357136A6BA6}" srcOrd="1" destOrd="0" presId="urn:microsoft.com/office/officeart/2005/8/layout/orgChart1"/>
    <dgm:cxn modelId="{1D422F79-D703-404A-A036-BEA51988B87F}" type="presOf" srcId="{0A3BC1DD-8DBC-4240-AF45-FE00828781C2}" destId="{B1C4F337-3CCC-41DC-97C2-8C8B14DF8492}" srcOrd="0" destOrd="0" presId="urn:microsoft.com/office/officeart/2005/8/layout/orgChart1"/>
    <dgm:cxn modelId="{C3CA1859-0633-4BCB-BEA0-24B5237E910E}" type="presOf" srcId="{076AF47C-4CA8-49E4-864A-C02E50EA8A0F}" destId="{733CE853-8DC7-4DAE-8698-E4D9D1841854}" srcOrd="0" destOrd="0" presId="urn:microsoft.com/office/officeart/2005/8/layout/orgChart1"/>
    <dgm:cxn modelId="{46111234-6DF9-4AC1-94E0-DEFCE0898082}" type="presOf" srcId="{D899874B-E8DC-470F-8B51-C1CEC460265F}" destId="{A95EDA99-8EED-42EA-A39A-3F26B0891565}" srcOrd="1" destOrd="0" presId="urn:microsoft.com/office/officeart/2005/8/layout/orgChart1"/>
    <dgm:cxn modelId="{F2D3E598-C5D2-4880-9A25-441F26D269FB}" type="presOf" srcId="{76317BC8-4178-4F37-AF10-430119A133B3}" destId="{C829E5F3-0FE4-4901-8F12-64DB7C396EA1}" srcOrd="0" destOrd="0" presId="urn:microsoft.com/office/officeart/2005/8/layout/orgChart1"/>
    <dgm:cxn modelId="{7BA4FD8A-7B6D-4E56-9D32-EEA1F0EEB71F}" type="presOf" srcId="{8346A89B-B198-4909-8C94-DB65DDDEBAB5}" destId="{1AEAB8C4-4DD1-4E88-B5B1-CE326DC8199E}" srcOrd="0" destOrd="0" presId="urn:microsoft.com/office/officeart/2005/8/layout/orgChart1"/>
    <dgm:cxn modelId="{CC126CC5-077C-47A8-B981-AB5DE251B360}" type="presOf" srcId="{E0C9430E-1895-45A7-9104-F7E5FB4F7375}" destId="{D923EACF-7BE3-4897-B0B8-7D98A0A0A2F2}" srcOrd="0" destOrd="0" presId="urn:microsoft.com/office/officeart/2005/8/layout/orgChart1"/>
    <dgm:cxn modelId="{FE0D8336-8039-4FC4-9858-0136D5529B36}" type="presOf" srcId="{4F1F47FF-587E-425B-B2F8-659A900A3C57}" destId="{D242D24F-DD11-4171-9BDB-FE4D1B91F407}" srcOrd="1" destOrd="0" presId="urn:microsoft.com/office/officeart/2005/8/layout/orgChart1"/>
    <dgm:cxn modelId="{CB9A5874-77DA-4286-9F00-C5BB0ADB2701}" type="presOf" srcId="{B544A9DC-C228-479C-B8B1-AD1CBBF96BB4}" destId="{42206E02-318F-4B04-B4E4-DE6BBD19A36F}" srcOrd="0" destOrd="0" presId="urn:microsoft.com/office/officeart/2005/8/layout/orgChart1"/>
    <dgm:cxn modelId="{0A3D8544-A676-424E-B7D2-2D22C0FC87B2}" type="presOf" srcId="{76317BC8-4178-4F37-AF10-430119A133B3}" destId="{931CAED5-F751-4D5F-AB23-DCDA02C3A7AF}" srcOrd="1" destOrd="0" presId="urn:microsoft.com/office/officeart/2005/8/layout/orgChart1"/>
    <dgm:cxn modelId="{601BB8D1-660B-4459-AF9A-3D141C854BE9}" type="presOf" srcId="{1F528FC7-928D-48B4-B797-52D4367202EC}" destId="{5DAA4CE0-AE71-40D7-B009-DD1B07D18F7F}" srcOrd="1" destOrd="0" presId="urn:microsoft.com/office/officeart/2005/8/layout/orgChart1"/>
    <dgm:cxn modelId="{6BB7DE2A-9B9B-48DB-A769-4B99B30AFE3E}" type="presOf" srcId="{7A7046EF-0D9C-4289-BD14-C2E3109A6133}" destId="{11613CC6-9696-4361-B8E9-ECD339129A16}" srcOrd="1" destOrd="0" presId="urn:microsoft.com/office/officeart/2005/8/layout/orgChart1"/>
    <dgm:cxn modelId="{E1FB5C57-8BE4-4E9D-AB99-28305226F3F9}" srcId="{432FBEEF-B0C3-4654-9091-D9F62B1D21EF}" destId="{3ED1C380-AA27-4307-9496-5B51142A7619}" srcOrd="4" destOrd="0" parTransId="{B90E8FBB-92A5-4A71-8367-98D1D06B1C31}" sibTransId="{236375C9-451D-444A-8F52-7500A35ED951}"/>
    <dgm:cxn modelId="{BA0565AD-7227-4873-914D-419F67895838}" type="presOf" srcId="{3ED1C380-AA27-4307-9496-5B51142A7619}" destId="{2FB9DF01-3E2E-48CC-B622-151373497536}" srcOrd="1" destOrd="0" presId="urn:microsoft.com/office/officeart/2005/8/layout/orgChart1"/>
    <dgm:cxn modelId="{399D2F62-B889-4244-85EE-7BA3E37A0F85}" type="presOf" srcId="{8CE2ED3D-3271-4D97-A8CC-1475CB0F7E0D}" destId="{BEFA166F-E9F5-4748-A1DA-D24CA7750F54}" srcOrd="0" destOrd="0" presId="urn:microsoft.com/office/officeart/2005/8/layout/orgChart1"/>
    <dgm:cxn modelId="{BF05D692-EE91-4167-9036-432CD5AEE826}" type="presOf" srcId="{09DAFF38-1AE0-430D-9965-FEA326CC1921}" destId="{A2B0ADDA-6A3E-42A6-A2D1-9501A6281FF8}" srcOrd="1" destOrd="0" presId="urn:microsoft.com/office/officeart/2005/8/layout/orgChart1"/>
    <dgm:cxn modelId="{88DDD062-B7C9-432E-841F-C882CAD7C163}" type="presOf" srcId="{440829D7-2414-473B-8E8B-4722BD2486CE}" destId="{A482C571-8418-4F8F-AE2B-8FA68D006EA7}" srcOrd="0" destOrd="0" presId="urn:microsoft.com/office/officeart/2005/8/layout/orgChart1"/>
    <dgm:cxn modelId="{F28895E4-BD10-4244-8637-58BD5DA7C980}" type="presOf" srcId="{8CE2ED3D-3271-4D97-A8CC-1475CB0F7E0D}" destId="{41065600-750E-4E0D-B0CD-6C3254F98649}" srcOrd="1" destOrd="0" presId="urn:microsoft.com/office/officeart/2005/8/layout/orgChart1"/>
    <dgm:cxn modelId="{B4090B34-3238-48EA-9968-4AD2F77B66DC}" type="presOf" srcId="{3ED1C380-AA27-4307-9496-5B51142A7619}" destId="{27D9E06A-F18A-420B-AC8A-7B8FA20BE497}" srcOrd="0" destOrd="0" presId="urn:microsoft.com/office/officeart/2005/8/layout/orgChart1"/>
    <dgm:cxn modelId="{6F6D5FB2-6DD2-4F72-A724-D55F6607AC5E}" type="presOf" srcId="{FE42DB7D-98CB-4CF0-AD31-EF568BB3A335}" destId="{DC77B2D6-9DEF-442D-9CA3-98436E7A5996}" srcOrd="0" destOrd="0" presId="urn:microsoft.com/office/officeart/2005/8/layout/orgChart1"/>
    <dgm:cxn modelId="{66850B8D-CA49-4DCA-918D-D13D39E29B62}" type="presOf" srcId="{432FBEEF-B0C3-4654-9091-D9F62B1D21EF}" destId="{B2BBC684-5470-4367-89AE-2A1B134A34E0}" srcOrd="1" destOrd="0" presId="urn:microsoft.com/office/officeart/2005/8/layout/orgChart1"/>
    <dgm:cxn modelId="{565AA92C-450A-413E-94A5-D3F5452796B5}" type="presOf" srcId="{440829D7-2414-473B-8E8B-4722BD2486CE}" destId="{1C530F91-8825-4DDD-A102-B54C99E181DB}" srcOrd="1" destOrd="0" presId="urn:microsoft.com/office/officeart/2005/8/layout/orgChart1"/>
    <dgm:cxn modelId="{7353F4B9-58E0-4B8D-9BAB-A7C97B1C60F0}" type="presOf" srcId="{C3AB3223-7120-4DB9-A176-535BEA3D83EA}" destId="{28E2080B-E350-44C5-9019-9599D85F8FD5}" srcOrd="0" destOrd="0" presId="urn:microsoft.com/office/officeart/2005/8/layout/orgChart1"/>
    <dgm:cxn modelId="{D3ED6C97-A6B1-47D4-A8D8-2A9470A26B4C}" srcId="{432FBEEF-B0C3-4654-9091-D9F62B1D21EF}" destId="{D899874B-E8DC-470F-8B51-C1CEC460265F}" srcOrd="2" destOrd="0" parTransId="{C3AB3223-7120-4DB9-A176-535BEA3D83EA}" sibTransId="{BCA48C65-E4BF-450F-AD4F-7A543A0BA46E}"/>
    <dgm:cxn modelId="{89AA7970-89DD-4FBB-8078-4E1523499A37}" srcId="{FE42DB7D-98CB-4CF0-AD31-EF568BB3A335}" destId="{440829D7-2414-473B-8E8B-4722BD2486CE}" srcOrd="1" destOrd="0" parTransId="{AFF6E4EE-D63B-456C-98BB-2D505ADB035D}" sibTransId="{EFDB3AAE-6D06-440F-8E09-836980E18E67}"/>
    <dgm:cxn modelId="{0B4FFAF6-826B-4B2D-BC7F-999D6D179F9A}" type="presOf" srcId="{B1C9254B-3BD6-4DD3-A9E3-7863A4FAFE54}" destId="{FCCB0116-9A9F-4533-9F4F-6912F8DA77B4}" srcOrd="1" destOrd="0" presId="urn:microsoft.com/office/officeart/2005/8/layout/orgChart1"/>
    <dgm:cxn modelId="{FF5CE15E-F9F8-4E42-AD2C-9772332322DA}" type="presOf" srcId="{6167481A-7F9B-47F3-9816-7CC67F45EA23}" destId="{F0280C58-2DF6-477A-836F-55B7CC655878}" srcOrd="0" destOrd="0" presId="urn:microsoft.com/office/officeart/2005/8/layout/orgChart1"/>
    <dgm:cxn modelId="{672362CA-93D2-42EC-B0EC-DB14FF9505D5}" srcId="{FE42DB7D-98CB-4CF0-AD31-EF568BB3A335}" destId="{76317BC8-4178-4F37-AF10-430119A133B3}" srcOrd="8" destOrd="0" parTransId="{44CEAD28-0E2F-469E-84D7-673A816AA341}" sibTransId="{A5C6E149-9B09-49BE-99DB-162100B349F1}"/>
    <dgm:cxn modelId="{5B147017-BA7A-4A17-9B27-4CD1E628BF7E}" type="presOf" srcId="{AFF6E4EE-D63B-456C-98BB-2D505ADB035D}" destId="{B7114C85-C0A3-4096-BF36-4929B4BFEFFC}" srcOrd="0" destOrd="0" presId="urn:microsoft.com/office/officeart/2005/8/layout/orgChart1"/>
    <dgm:cxn modelId="{67855386-C51E-44DC-B7FE-DDEAFD2FC578}" type="presOf" srcId="{6F662DF4-B36B-401B-B537-71CAD9B7F006}" destId="{4AECE0FF-F4C5-4759-AFDD-490EED1A5D57}" srcOrd="0" destOrd="0" presId="urn:microsoft.com/office/officeart/2005/8/layout/orgChart1"/>
    <dgm:cxn modelId="{7158BAF1-9466-4792-9548-6D29596AE003}" type="presOf" srcId="{BA35B581-BDD1-428F-8A78-BF0BE7EFAAAC}" destId="{D8C61D2C-0C4F-4EC9-8303-B5AEAF98A05A}" srcOrd="0" destOrd="0" presId="urn:microsoft.com/office/officeart/2005/8/layout/orgChart1"/>
    <dgm:cxn modelId="{3D946D39-5307-4AC1-81DE-5C8EF155A0E3}" type="presOf" srcId="{7A7046EF-0D9C-4289-BD14-C2E3109A6133}" destId="{D16A0849-9AE1-49EF-992F-21E13AE668B8}" srcOrd="0" destOrd="0" presId="urn:microsoft.com/office/officeart/2005/8/layout/orgChart1"/>
    <dgm:cxn modelId="{E5A807B9-DCA4-4C1B-B641-F97A7E438D34}" srcId="{B6525A13-8D77-467A-9565-B35706023255}" destId="{1F528FC7-928D-48B4-B797-52D4367202EC}" srcOrd="0" destOrd="0" parTransId="{68726F2E-E34A-43C4-9B4C-05ED6192263E}" sibTransId="{B4FA95DF-4A1E-4C0A-939A-147E8F1EBE6C}"/>
    <dgm:cxn modelId="{9AF5CF23-8BB3-4FB8-B9C5-921A92C72D4F}" srcId="{FE42DB7D-98CB-4CF0-AD31-EF568BB3A335}" destId="{C0A2F37A-E329-46D3-8C73-64018CB29CC0}" srcOrd="2" destOrd="0" parTransId="{0BF146B3-E2EE-4604-8894-EE100B5045DB}" sibTransId="{5049B103-55FC-4246-A46A-DD1FB2E7C173}"/>
    <dgm:cxn modelId="{6DA20B7D-3D2B-4DBC-A36F-041F84328701}" type="presOf" srcId="{9D001F1F-42E0-4A45-9C2B-9AAF12878F47}" destId="{4448BDDD-8B91-40CF-9D0A-1FA96E799FC9}" srcOrd="0" destOrd="0" presId="urn:microsoft.com/office/officeart/2005/8/layout/orgChart1"/>
    <dgm:cxn modelId="{1C5C96A3-AF24-43B8-B233-6C021BF36584}" srcId="{432FBEEF-B0C3-4654-9091-D9F62B1D21EF}" destId="{09DAFF38-1AE0-430D-9965-FEA326CC1921}" srcOrd="3" destOrd="0" parTransId="{3F02EF93-3076-454A-90FD-F26EAA05F5FE}" sibTransId="{CB8535C4-4578-4C8B-A9BD-E8D92E414B7F}"/>
    <dgm:cxn modelId="{A9A57CCA-0098-43F9-AD4C-F1624BB58F2F}" type="presOf" srcId="{47F49E08-5E9F-4856-8DB1-F829E7C8BD7B}" destId="{74F6EC14-C48C-4092-BE79-741C5810D53C}" srcOrd="0" destOrd="0" presId="urn:microsoft.com/office/officeart/2005/8/layout/orgChart1"/>
    <dgm:cxn modelId="{8845AD07-AC68-4EBD-B113-BA4F9B921BD1}" srcId="{FE42DB7D-98CB-4CF0-AD31-EF568BB3A335}" destId="{18F62B5A-E241-4A1F-8421-9A7389F80B3E}" srcOrd="9" destOrd="0" parTransId="{B32C7D4D-BF55-467A-BF80-57ACE2673295}" sibTransId="{6594182A-D2AF-4A51-A4E8-F3FED77A296F}"/>
    <dgm:cxn modelId="{5A4A05DE-FC3A-448A-B212-DFD831F55BF3}" type="presOf" srcId="{A976C0CC-283F-4A2B-A1ED-46CF26776094}" destId="{4C6BA86B-59C6-42C6-953C-FB5AC94E7B81}" srcOrd="1" destOrd="0" presId="urn:microsoft.com/office/officeart/2005/8/layout/orgChart1"/>
    <dgm:cxn modelId="{462BDDBB-D4C8-42E1-8978-A4834C01F79F}" type="presOf" srcId="{2582976D-AE3D-4D39-8F63-4F80CB7CDA4F}" destId="{ED75428B-1570-49FB-B1F0-9E87A56B00C3}" srcOrd="1" destOrd="0" presId="urn:microsoft.com/office/officeart/2005/8/layout/orgChart1"/>
    <dgm:cxn modelId="{61DCF2F2-DD9C-4004-B2DB-D77B6D0561CE}" type="presOf" srcId="{D899874B-E8DC-470F-8B51-C1CEC460265F}" destId="{E73EA684-861C-4E4D-A639-9552BFF1B2E2}" srcOrd="0" destOrd="0" presId="urn:microsoft.com/office/officeart/2005/8/layout/orgChart1"/>
    <dgm:cxn modelId="{E887DD62-1A4F-44F7-82D6-96996B376E83}" type="presOf" srcId="{05F30F8C-4DF0-4DC0-A022-3983D32D360F}" destId="{8BA08DB7-7C0A-4A0D-AED7-A475F9D9D6C9}" srcOrd="0" destOrd="0" presId="urn:microsoft.com/office/officeart/2005/8/layout/orgChart1"/>
    <dgm:cxn modelId="{4ACB9AF2-1469-44C2-BAE8-96FF77D1E735}" type="presOf" srcId="{C0A2F37A-E329-46D3-8C73-64018CB29CC0}" destId="{C976EBF0-A9FD-492C-8712-9224BD93DDF0}" srcOrd="1" destOrd="0" presId="urn:microsoft.com/office/officeart/2005/8/layout/orgChart1"/>
    <dgm:cxn modelId="{50864F8C-3A9C-485D-AFBA-A6A781C34CF6}" type="presOf" srcId="{B32C7D4D-BF55-467A-BF80-57ACE2673295}" destId="{FE24CD26-D7F3-4F91-B8C7-B252CE7912D6}" srcOrd="0" destOrd="0" presId="urn:microsoft.com/office/officeart/2005/8/layout/orgChart1"/>
    <dgm:cxn modelId="{36D1DC97-30A1-47A0-87FB-BDFA0F6BEA80}" type="presOf" srcId="{B6525A13-8D77-467A-9565-B35706023255}" destId="{96DF8299-B2D0-4DA6-9B55-12EACDBCB297}" srcOrd="0" destOrd="0" presId="urn:microsoft.com/office/officeart/2005/8/layout/orgChart1"/>
    <dgm:cxn modelId="{5F1FE730-4B59-49B0-9261-DFF6EE81106A}" type="presOf" srcId="{C0A2F37A-E329-46D3-8C73-64018CB29CC0}" destId="{99B9F2DC-D557-4653-8D60-1F92329A767E}" srcOrd="0" destOrd="0" presId="urn:microsoft.com/office/officeart/2005/8/layout/orgChart1"/>
    <dgm:cxn modelId="{D091EAFA-5041-4B69-8BD4-E37EE4A0EFC9}" type="presOf" srcId="{9424B05D-587B-4C7B-9990-D43D085951B4}" destId="{E721B074-2479-40ED-9B46-395C8EDAABD4}" srcOrd="0" destOrd="0" presId="urn:microsoft.com/office/officeart/2005/8/layout/orgChart1"/>
    <dgm:cxn modelId="{876A4D60-BEA9-422E-9DEE-505348890799}" srcId="{432FBEEF-B0C3-4654-9091-D9F62B1D21EF}" destId="{6167481A-7F9B-47F3-9816-7CC67F45EA23}" srcOrd="1" destOrd="0" parTransId="{9424B05D-587B-4C7B-9990-D43D085951B4}" sibTransId="{4D116BBC-8A0F-4861-826B-70CE72DD0FBE}"/>
    <dgm:cxn modelId="{D871121E-D106-4CA9-8C7B-9FC84F4FFEE5}" type="presOf" srcId="{4F1F47FF-587E-425B-B2F8-659A900A3C57}" destId="{BCBBB824-DD65-46A9-8238-25DE96C10E5E}" srcOrd="0" destOrd="0" presId="urn:microsoft.com/office/officeart/2005/8/layout/orgChart1"/>
    <dgm:cxn modelId="{91C16010-92EB-4478-B7F7-7FA29E8D6323}" type="presOf" srcId="{3F02EF93-3076-454A-90FD-F26EAA05F5FE}" destId="{0DF50B8A-717D-4698-A6CA-2D70418D0F71}" srcOrd="0" destOrd="0" presId="urn:microsoft.com/office/officeart/2005/8/layout/orgChart1"/>
    <dgm:cxn modelId="{8CF7D96A-7CC6-4D1F-A0F0-9AC17FAD9A61}" type="presOf" srcId="{B1C9254B-3BD6-4DD3-A9E3-7863A4FAFE54}" destId="{826BABE6-1548-4B3A-A0A6-856666707A53}" srcOrd="0" destOrd="0" presId="urn:microsoft.com/office/officeart/2005/8/layout/orgChart1"/>
    <dgm:cxn modelId="{AEEBCA57-31D7-49A4-8806-2C2B1F48642E}" type="presOf" srcId="{8C4378FE-224E-408E-BAC1-7A74F3722AE1}" destId="{D9F8FC7F-35F3-49E7-849D-7AEB3F1EF919}" srcOrd="0" destOrd="0" presId="urn:microsoft.com/office/officeart/2005/8/layout/orgChart1"/>
    <dgm:cxn modelId="{354DC961-D9B2-4C40-B30D-B8E8C457F096}" type="presOf" srcId="{486A7292-99DC-4637-A16B-542D6A0F04A8}" destId="{3DD5BD5B-287A-456F-B835-2F2DF9FA360C}" srcOrd="0" destOrd="0" presId="urn:microsoft.com/office/officeart/2005/8/layout/orgChart1"/>
    <dgm:cxn modelId="{E926A69E-DBE1-40E8-99B2-ED65B9DC79FF}" srcId="{A976C0CC-283F-4A2B-A1ED-46CF26776094}" destId="{FE42DB7D-98CB-4CF0-AD31-EF568BB3A335}" srcOrd="0" destOrd="0" parTransId="{8C4378FE-224E-408E-BAC1-7A74F3722AE1}" sibTransId="{FB0E085B-CBB1-4362-9734-E8A255C4155E}"/>
    <dgm:cxn modelId="{6C5AE854-9788-4536-B972-2674B9A9414C}" srcId="{FE42DB7D-98CB-4CF0-AD31-EF568BB3A335}" destId="{B1C9254B-3BD6-4DD3-A9E3-7863A4FAFE54}" srcOrd="6" destOrd="0" parTransId="{2CBBC8A8-AC85-41BF-B28C-C669798A23FC}" sibTransId="{450AA75B-BF1F-4ED8-8D4D-1937AE0B9908}"/>
    <dgm:cxn modelId="{CFDF0A31-A254-4D2B-9FF3-0C005ACC82DC}" type="presParOf" srcId="{96DF8299-B2D0-4DA6-9B55-12EACDBCB297}" destId="{D14F96F9-3EC8-4773-AFE6-9099E8EFEB6B}" srcOrd="0" destOrd="0" presId="urn:microsoft.com/office/officeart/2005/8/layout/orgChart1"/>
    <dgm:cxn modelId="{A5533B6D-2777-477C-B50E-503515AE0273}" type="presParOf" srcId="{D14F96F9-3EC8-4773-AFE6-9099E8EFEB6B}" destId="{8E1BC3B2-4E31-4234-8C67-6B33B56D4F96}" srcOrd="0" destOrd="0" presId="urn:microsoft.com/office/officeart/2005/8/layout/orgChart1"/>
    <dgm:cxn modelId="{6A0180FB-6F0F-40DB-9453-A0CF2D7E7940}" type="presParOf" srcId="{8E1BC3B2-4E31-4234-8C67-6B33B56D4F96}" destId="{4AC249F9-D2EA-4B68-B244-CC0A4B2713BB}" srcOrd="0" destOrd="0" presId="urn:microsoft.com/office/officeart/2005/8/layout/orgChart1"/>
    <dgm:cxn modelId="{EF0823C2-04F7-4FD1-90FF-A7CAD258F21E}" type="presParOf" srcId="{8E1BC3B2-4E31-4234-8C67-6B33B56D4F96}" destId="{5DAA4CE0-AE71-40D7-B009-DD1B07D18F7F}" srcOrd="1" destOrd="0" presId="urn:microsoft.com/office/officeart/2005/8/layout/orgChart1"/>
    <dgm:cxn modelId="{24D75E77-3FEC-49C1-B382-894E8369ED09}" type="presParOf" srcId="{D14F96F9-3EC8-4773-AFE6-9099E8EFEB6B}" destId="{518F9BCF-1D8B-4917-A62D-6EB53F1ECDC1}" srcOrd="1" destOrd="0" presId="urn:microsoft.com/office/officeart/2005/8/layout/orgChart1"/>
    <dgm:cxn modelId="{D77E0CB1-6AF3-4554-A862-D779BBD5DBC3}" type="presParOf" srcId="{518F9BCF-1D8B-4917-A62D-6EB53F1ECDC1}" destId="{4448BDDD-8B91-40CF-9D0A-1FA96E799FC9}" srcOrd="0" destOrd="0" presId="urn:microsoft.com/office/officeart/2005/8/layout/orgChart1"/>
    <dgm:cxn modelId="{FD04EC20-D4A4-4182-98FF-E4C6293E79A9}" type="presParOf" srcId="{518F9BCF-1D8B-4917-A62D-6EB53F1ECDC1}" destId="{CD70D045-51A2-4910-A38A-64B7A3BB40ED}" srcOrd="1" destOrd="0" presId="urn:microsoft.com/office/officeart/2005/8/layout/orgChart1"/>
    <dgm:cxn modelId="{2A3459D3-ABBE-45A4-848B-02135E2A1637}" type="presParOf" srcId="{CD70D045-51A2-4910-A38A-64B7A3BB40ED}" destId="{D7AF849A-793E-4E21-9874-DE53B7C72586}" srcOrd="0" destOrd="0" presId="urn:microsoft.com/office/officeart/2005/8/layout/orgChart1"/>
    <dgm:cxn modelId="{E58691D1-F863-4D7A-B19E-614128110B62}" type="presParOf" srcId="{D7AF849A-793E-4E21-9874-DE53B7C72586}" destId="{B3B4221B-4F71-4DA8-95CD-1D175A824A43}" srcOrd="0" destOrd="0" presId="urn:microsoft.com/office/officeart/2005/8/layout/orgChart1"/>
    <dgm:cxn modelId="{6764534D-FD2F-4206-A503-44E89F82589D}" type="presParOf" srcId="{D7AF849A-793E-4E21-9874-DE53B7C72586}" destId="{4C6BA86B-59C6-42C6-953C-FB5AC94E7B81}" srcOrd="1" destOrd="0" presId="urn:microsoft.com/office/officeart/2005/8/layout/orgChart1"/>
    <dgm:cxn modelId="{EF576EBF-4423-4196-81E5-0DC1443C8FFF}" type="presParOf" srcId="{CD70D045-51A2-4910-A38A-64B7A3BB40ED}" destId="{F3F95400-D7CE-4B94-BBB7-365B06A1B519}" srcOrd="1" destOrd="0" presId="urn:microsoft.com/office/officeart/2005/8/layout/orgChart1"/>
    <dgm:cxn modelId="{95368494-CDE0-4955-A735-8CD028349ECD}" type="presParOf" srcId="{F3F95400-D7CE-4B94-BBB7-365B06A1B519}" destId="{D9F8FC7F-35F3-49E7-849D-7AEB3F1EF919}" srcOrd="0" destOrd="0" presId="urn:microsoft.com/office/officeart/2005/8/layout/orgChart1"/>
    <dgm:cxn modelId="{E64B07EB-4609-4F93-8313-E50CA4EC4DF2}" type="presParOf" srcId="{F3F95400-D7CE-4B94-BBB7-365B06A1B519}" destId="{E797AE80-FCD2-49F8-B96F-2B5E15B24DB2}" srcOrd="1" destOrd="0" presId="urn:microsoft.com/office/officeart/2005/8/layout/orgChart1"/>
    <dgm:cxn modelId="{12797B35-7AB3-4980-9C79-108FEF17C6CB}" type="presParOf" srcId="{E797AE80-FCD2-49F8-B96F-2B5E15B24DB2}" destId="{4026F48A-476E-453C-B0C1-C836560EF757}" srcOrd="0" destOrd="0" presId="urn:microsoft.com/office/officeart/2005/8/layout/orgChart1"/>
    <dgm:cxn modelId="{C49C3F1E-9A23-4769-A9D5-0BDEF0739614}" type="presParOf" srcId="{4026F48A-476E-453C-B0C1-C836560EF757}" destId="{DC77B2D6-9DEF-442D-9CA3-98436E7A5996}" srcOrd="0" destOrd="0" presId="urn:microsoft.com/office/officeart/2005/8/layout/orgChart1"/>
    <dgm:cxn modelId="{16D50C15-B1D7-44CA-A8BD-8B501582E0F2}" type="presParOf" srcId="{4026F48A-476E-453C-B0C1-C836560EF757}" destId="{9F118B1E-24A5-45D7-9E5E-9357136A6BA6}" srcOrd="1" destOrd="0" presId="urn:microsoft.com/office/officeart/2005/8/layout/orgChart1"/>
    <dgm:cxn modelId="{A1C850CE-9623-4730-AEB6-0E11BED575B2}" type="presParOf" srcId="{E797AE80-FCD2-49F8-B96F-2B5E15B24DB2}" destId="{A4642DC4-2467-4BC3-BA7A-7123F981ED58}" srcOrd="1" destOrd="0" presId="urn:microsoft.com/office/officeart/2005/8/layout/orgChart1"/>
    <dgm:cxn modelId="{1BA060CB-D078-4402-824E-746B46FC696F}" type="presParOf" srcId="{A4642DC4-2467-4BC3-BA7A-7123F981ED58}" destId="{42206E02-318F-4B04-B4E4-DE6BBD19A36F}" srcOrd="0" destOrd="0" presId="urn:microsoft.com/office/officeart/2005/8/layout/orgChart1"/>
    <dgm:cxn modelId="{73D418D9-0A71-4FA9-8969-D67A9227050C}" type="presParOf" srcId="{A4642DC4-2467-4BC3-BA7A-7123F981ED58}" destId="{4A123FAC-EE0D-4BDE-AFBE-7C68E60DA673}" srcOrd="1" destOrd="0" presId="urn:microsoft.com/office/officeart/2005/8/layout/orgChart1"/>
    <dgm:cxn modelId="{26259167-CA9E-4C57-B38F-32E1F3690E96}" type="presParOf" srcId="{4A123FAC-EE0D-4BDE-AFBE-7C68E60DA673}" destId="{D718D9EE-8595-4DE1-947D-997B12B40D56}" srcOrd="0" destOrd="0" presId="urn:microsoft.com/office/officeart/2005/8/layout/orgChart1"/>
    <dgm:cxn modelId="{AB4C2D3D-BD4A-4619-825C-0C68B003E328}" type="presParOf" srcId="{D718D9EE-8595-4DE1-947D-997B12B40D56}" destId="{74F6EC14-C48C-4092-BE79-741C5810D53C}" srcOrd="0" destOrd="0" presId="urn:microsoft.com/office/officeart/2005/8/layout/orgChart1"/>
    <dgm:cxn modelId="{AC70808B-B84B-47DC-A92F-27F5DD6FB727}" type="presParOf" srcId="{D718D9EE-8595-4DE1-947D-997B12B40D56}" destId="{04E45026-35F9-45DF-8EA8-2F048C73A154}" srcOrd="1" destOrd="0" presId="urn:microsoft.com/office/officeart/2005/8/layout/orgChart1"/>
    <dgm:cxn modelId="{FF789CDC-1608-4FCA-84E8-B2C679E46477}" type="presParOf" srcId="{4A123FAC-EE0D-4BDE-AFBE-7C68E60DA673}" destId="{BE731848-EE47-4810-9A63-82F000491395}" srcOrd="1" destOrd="0" presId="urn:microsoft.com/office/officeart/2005/8/layout/orgChart1"/>
    <dgm:cxn modelId="{52C9801A-CD99-46B4-9C8F-2445F06E81DD}" type="presParOf" srcId="{4A123FAC-EE0D-4BDE-AFBE-7C68E60DA673}" destId="{A3C6EDB9-6E3A-4D5A-850E-091D1ED03F6C}" srcOrd="2" destOrd="0" presId="urn:microsoft.com/office/officeart/2005/8/layout/orgChart1"/>
    <dgm:cxn modelId="{3863137A-AC03-48B5-86F9-58C842DD1188}" type="presParOf" srcId="{A4642DC4-2467-4BC3-BA7A-7123F981ED58}" destId="{B7114C85-C0A3-4096-BF36-4929B4BFEFFC}" srcOrd="2" destOrd="0" presId="urn:microsoft.com/office/officeart/2005/8/layout/orgChart1"/>
    <dgm:cxn modelId="{207F0041-89F4-4198-81CB-934CF2F48D36}" type="presParOf" srcId="{A4642DC4-2467-4BC3-BA7A-7123F981ED58}" destId="{A59EDE1C-E151-4870-8902-F36CDD9F9C33}" srcOrd="3" destOrd="0" presId="urn:microsoft.com/office/officeart/2005/8/layout/orgChart1"/>
    <dgm:cxn modelId="{DED7E80D-848E-441F-A1B6-09024C6FB6E9}" type="presParOf" srcId="{A59EDE1C-E151-4870-8902-F36CDD9F9C33}" destId="{B8E9383B-FFA4-4169-B613-25810E1DE4F1}" srcOrd="0" destOrd="0" presId="urn:microsoft.com/office/officeart/2005/8/layout/orgChart1"/>
    <dgm:cxn modelId="{228304FC-F88F-4188-A27F-7945E1DAE10B}" type="presParOf" srcId="{B8E9383B-FFA4-4169-B613-25810E1DE4F1}" destId="{A482C571-8418-4F8F-AE2B-8FA68D006EA7}" srcOrd="0" destOrd="0" presId="urn:microsoft.com/office/officeart/2005/8/layout/orgChart1"/>
    <dgm:cxn modelId="{59239066-78E5-47E7-9CE5-32721EDE76C7}" type="presParOf" srcId="{B8E9383B-FFA4-4169-B613-25810E1DE4F1}" destId="{1C530F91-8825-4DDD-A102-B54C99E181DB}" srcOrd="1" destOrd="0" presId="urn:microsoft.com/office/officeart/2005/8/layout/orgChart1"/>
    <dgm:cxn modelId="{4C9C8779-09B1-4FD5-99C2-120237F8B2CC}" type="presParOf" srcId="{A59EDE1C-E151-4870-8902-F36CDD9F9C33}" destId="{CA70E7E9-8722-49CA-8EEA-C6C0DA2FDDBE}" srcOrd="1" destOrd="0" presId="urn:microsoft.com/office/officeart/2005/8/layout/orgChart1"/>
    <dgm:cxn modelId="{0B67744D-DB11-4D90-8CB5-6C5EFF1E7187}" type="presParOf" srcId="{A59EDE1C-E151-4870-8902-F36CDD9F9C33}" destId="{36EA8813-E3F7-45E3-A13E-0C9AE92C0932}" srcOrd="2" destOrd="0" presId="urn:microsoft.com/office/officeart/2005/8/layout/orgChart1"/>
    <dgm:cxn modelId="{286951AC-35FB-49D5-B6C0-CC7E67E1B95F}" type="presParOf" srcId="{A4642DC4-2467-4BC3-BA7A-7123F981ED58}" destId="{F637DEB6-002E-43F6-AB42-CE81C149C133}" srcOrd="4" destOrd="0" presId="urn:microsoft.com/office/officeart/2005/8/layout/orgChart1"/>
    <dgm:cxn modelId="{418D429A-7883-4A76-8751-CFCAA45D1437}" type="presParOf" srcId="{A4642DC4-2467-4BC3-BA7A-7123F981ED58}" destId="{A5E7BFC3-380E-4E4C-BB3C-36E8E8B16416}" srcOrd="5" destOrd="0" presId="urn:microsoft.com/office/officeart/2005/8/layout/orgChart1"/>
    <dgm:cxn modelId="{3E74F7B6-D875-4A44-B836-F1CDEC9A4BA3}" type="presParOf" srcId="{A5E7BFC3-380E-4E4C-BB3C-36E8E8B16416}" destId="{36052641-93BF-41DB-9851-9CD4974037EF}" srcOrd="0" destOrd="0" presId="urn:microsoft.com/office/officeart/2005/8/layout/orgChart1"/>
    <dgm:cxn modelId="{E6B3928B-71B3-4A78-AC1E-3474CEECAB07}" type="presParOf" srcId="{36052641-93BF-41DB-9851-9CD4974037EF}" destId="{99B9F2DC-D557-4653-8D60-1F92329A767E}" srcOrd="0" destOrd="0" presId="urn:microsoft.com/office/officeart/2005/8/layout/orgChart1"/>
    <dgm:cxn modelId="{D729CA46-B609-4AB7-A410-382422B25974}" type="presParOf" srcId="{36052641-93BF-41DB-9851-9CD4974037EF}" destId="{C976EBF0-A9FD-492C-8712-9224BD93DDF0}" srcOrd="1" destOrd="0" presId="urn:microsoft.com/office/officeart/2005/8/layout/orgChart1"/>
    <dgm:cxn modelId="{55279998-5A80-48BB-BBE9-6FC9A3F8A1B0}" type="presParOf" srcId="{A5E7BFC3-380E-4E4C-BB3C-36E8E8B16416}" destId="{852531A3-82D1-4BFA-93A6-89044C99DF01}" srcOrd="1" destOrd="0" presId="urn:microsoft.com/office/officeart/2005/8/layout/orgChart1"/>
    <dgm:cxn modelId="{04390E73-A987-4793-8B73-5962BE8DF6D6}" type="presParOf" srcId="{A5E7BFC3-380E-4E4C-BB3C-36E8E8B16416}" destId="{FC6DEFA9-075E-4D12-853B-401E2DAE1489}" srcOrd="2" destOrd="0" presId="urn:microsoft.com/office/officeart/2005/8/layout/orgChart1"/>
    <dgm:cxn modelId="{6A335CFB-D302-447E-9490-C4B7B587226D}" type="presParOf" srcId="{A4642DC4-2467-4BC3-BA7A-7123F981ED58}" destId="{8BA08DB7-7C0A-4A0D-AED7-A475F9D9D6C9}" srcOrd="6" destOrd="0" presId="urn:microsoft.com/office/officeart/2005/8/layout/orgChart1"/>
    <dgm:cxn modelId="{E51B30E7-B153-4E58-97D6-4F6AF2E216D7}" type="presParOf" srcId="{A4642DC4-2467-4BC3-BA7A-7123F981ED58}" destId="{185A6354-1F5B-4116-8926-9D8A0AC677EB}" srcOrd="7" destOrd="0" presId="urn:microsoft.com/office/officeart/2005/8/layout/orgChart1"/>
    <dgm:cxn modelId="{79D51E0E-6BC9-4021-BCB6-CC9F2BDAA1C1}" type="presParOf" srcId="{185A6354-1F5B-4116-8926-9D8A0AC677EB}" destId="{9F859D77-E840-4B4C-8BA7-7EA03A83D294}" srcOrd="0" destOrd="0" presId="urn:microsoft.com/office/officeart/2005/8/layout/orgChart1"/>
    <dgm:cxn modelId="{4C2038A1-6E0B-4236-AF52-7C99C9C1B397}" type="presParOf" srcId="{9F859D77-E840-4B4C-8BA7-7EA03A83D294}" destId="{D16A0849-9AE1-49EF-992F-21E13AE668B8}" srcOrd="0" destOrd="0" presId="urn:microsoft.com/office/officeart/2005/8/layout/orgChart1"/>
    <dgm:cxn modelId="{2F6038AB-F073-4167-80DF-0F27EFFD9969}" type="presParOf" srcId="{9F859D77-E840-4B4C-8BA7-7EA03A83D294}" destId="{11613CC6-9696-4361-B8E9-ECD339129A16}" srcOrd="1" destOrd="0" presId="urn:microsoft.com/office/officeart/2005/8/layout/orgChart1"/>
    <dgm:cxn modelId="{90DB9205-53A4-4EDD-A170-15A2A92D19D7}" type="presParOf" srcId="{185A6354-1F5B-4116-8926-9D8A0AC677EB}" destId="{FF394598-B583-40AE-9A67-50BA25AAA719}" srcOrd="1" destOrd="0" presId="urn:microsoft.com/office/officeart/2005/8/layout/orgChart1"/>
    <dgm:cxn modelId="{8B1C56E0-07F3-4D84-9584-F6D91711628E}" type="presParOf" srcId="{185A6354-1F5B-4116-8926-9D8A0AC677EB}" destId="{68AFECED-9C3E-4264-B3CD-5AB9053A1EE0}" srcOrd="2" destOrd="0" presId="urn:microsoft.com/office/officeart/2005/8/layout/orgChart1"/>
    <dgm:cxn modelId="{5CB1892B-8673-4521-8C11-A7621C44AD51}" type="presParOf" srcId="{A4642DC4-2467-4BC3-BA7A-7123F981ED58}" destId="{1AEAB8C4-4DD1-4E88-B5B1-CE326DC8199E}" srcOrd="8" destOrd="0" presId="urn:microsoft.com/office/officeart/2005/8/layout/orgChart1"/>
    <dgm:cxn modelId="{C2E7F08C-7188-4180-8995-092C8A20F3F0}" type="presParOf" srcId="{A4642DC4-2467-4BC3-BA7A-7123F981ED58}" destId="{D1CAC48E-32C6-4A0B-B28C-E4065962E311}" srcOrd="9" destOrd="0" presId="urn:microsoft.com/office/officeart/2005/8/layout/orgChart1"/>
    <dgm:cxn modelId="{0A6CAF78-348A-49AB-8BD3-3E8C606D004E}" type="presParOf" srcId="{D1CAC48E-32C6-4A0B-B28C-E4065962E311}" destId="{029152AF-382C-4F3C-AF99-61F0BD7183DF}" srcOrd="0" destOrd="0" presId="urn:microsoft.com/office/officeart/2005/8/layout/orgChart1"/>
    <dgm:cxn modelId="{B5C8CBEA-06CD-40C7-8CA0-33DB42009E56}" type="presParOf" srcId="{029152AF-382C-4F3C-AF99-61F0BD7183DF}" destId="{B1C4F337-3CCC-41DC-97C2-8C8B14DF8492}" srcOrd="0" destOrd="0" presId="urn:microsoft.com/office/officeart/2005/8/layout/orgChart1"/>
    <dgm:cxn modelId="{DF237187-23EC-4E28-BDA4-85B70F32C47A}" type="presParOf" srcId="{029152AF-382C-4F3C-AF99-61F0BD7183DF}" destId="{8F18B319-3298-4129-911D-E1BD0D838CB7}" srcOrd="1" destOrd="0" presId="urn:microsoft.com/office/officeart/2005/8/layout/orgChart1"/>
    <dgm:cxn modelId="{5970D898-BDE7-4793-99E6-BD10C04E3FB5}" type="presParOf" srcId="{D1CAC48E-32C6-4A0B-B28C-E4065962E311}" destId="{869F33F2-746F-4DE9-926B-213EE463BEE0}" srcOrd="1" destOrd="0" presId="urn:microsoft.com/office/officeart/2005/8/layout/orgChart1"/>
    <dgm:cxn modelId="{CCBCE74C-6ED8-4F7C-846B-14C467F5B756}" type="presParOf" srcId="{D1CAC48E-32C6-4A0B-B28C-E4065962E311}" destId="{B4041579-ECA6-41B7-8962-B0F3F74689CB}" srcOrd="2" destOrd="0" presId="urn:microsoft.com/office/officeart/2005/8/layout/orgChart1"/>
    <dgm:cxn modelId="{A85755C0-1F00-46A4-B4F0-8D25EE09FB21}" type="presParOf" srcId="{A4642DC4-2467-4BC3-BA7A-7123F981ED58}" destId="{733CE853-8DC7-4DAE-8698-E4D9D1841854}" srcOrd="10" destOrd="0" presId="urn:microsoft.com/office/officeart/2005/8/layout/orgChart1"/>
    <dgm:cxn modelId="{E3BBF4AA-0771-44C0-9D36-8561AA9AA4D8}" type="presParOf" srcId="{A4642DC4-2467-4BC3-BA7A-7123F981ED58}" destId="{D09CB665-C7FA-4D84-9498-E419BB7433BE}" srcOrd="11" destOrd="0" presId="urn:microsoft.com/office/officeart/2005/8/layout/orgChart1"/>
    <dgm:cxn modelId="{16D4C9F3-0208-42F8-82D7-977BA0FC81B3}" type="presParOf" srcId="{D09CB665-C7FA-4D84-9498-E419BB7433BE}" destId="{20E96060-C85E-4E97-9BB3-EF9EB2E1D351}" srcOrd="0" destOrd="0" presId="urn:microsoft.com/office/officeart/2005/8/layout/orgChart1"/>
    <dgm:cxn modelId="{60670C9E-0F7B-4486-BC5C-1D3C1C217FEC}" type="presParOf" srcId="{20E96060-C85E-4E97-9BB3-EF9EB2E1D351}" destId="{3DD5BD5B-287A-456F-B835-2F2DF9FA360C}" srcOrd="0" destOrd="0" presId="urn:microsoft.com/office/officeart/2005/8/layout/orgChart1"/>
    <dgm:cxn modelId="{9E558EBC-2222-445A-8FAB-CAD58A3C79CC}" type="presParOf" srcId="{20E96060-C85E-4E97-9BB3-EF9EB2E1D351}" destId="{FF306B8F-B733-4874-B8F7-CC3B6195F78E}" srcOrd="1" destOrd="0" presId="urn:microsoft.com/office/officeart/2005/8/layout/orgChart1"/>
    <dgm:cxn modelId="{072F0AB9-9732-4DDD-AA93-D3619A76639F}" type="presParOf" srcId="{D09CB665-C7FA-4D84-9498-E419BB7433BE}" destId="{9FCA49E8-20FA-4B24-87F0-345269D622A0}" srcOrd="1" destOrd="0" presId="urn:microsoft.com/office/officeart/2005/8/layout/orgChart1"/>
    <dgm:cxn modelId="{86257197-84CD-4F30-A073-0B7ABA5F084E}" type="presParOf" srcId="{D09CB665-C7FA-4D84-9498-E419BB7433BE}" destId="{CD568017-3A9A-4CBA-B6D9-4073641BA1D3}" srcOrd="2" destOrd="0" presId="urn:microsoft.com/office/officeart/2005/8/layout/orgChart1"/>
    <dgm:cxn modelId="{66A0DD33-61B3-48F7-88C7-60EA6875FEB6}" type="presParOf" srcId="{A4642DC4-2467-4BC3-BA7A-7123F981ED58}" destId="{71461C8B-5C85-42CA-BF5C-E8A67AF7447D}" srcOrd="12" destOrd="0" presId="urn:microsoft.com/office/officeart/2005/8/layout/orgChart1"/>
    <dgm:cxn modelId="{0A1286CB-036E-4CAF-A2A0-96A922C4C5CA}" type="presParOf" srcId="{A4642DC4-2467-4BC3-BA7A-7123F981ED58}" destId="{09010BC9-9999-427F-83DF-DA533B397CAD}" srcOrd="13" destOrd="0" presId="urn:microsoft.com/office/officeart/2005/8/layout/orgChart1"/>
    <dgm:cxn modelId="{A5708C0C-16FB-4655-9C28-3631967C6D84}" type="presParOf" srcId="{09010BC9-9999-427F-83DF-DA533B397CAD}" destId="{CA7F0427-E57A-4C7D-A6AF-738517A72D47}" srcOrd="0" destOrd="0" presId="urn:microsoft.com/office/officeart/2005/8/layout/orgChart1"/>
    <dgm:cxn modelId="{C5F16AB6-427F-4F50-B61D-7187C706EC67}" type="presParOf" srcId="{CA7F0427-E57A-4C7D-A6AF-738517A72D47}" destId="{826BABE6-1548-4B3A-A0A6-856666707A53}" srcOrd="0" destOrd="0" presId="urn:microsoft.com/office/officeart/2005/8/layout/orgChart1"/>
    <dgm:cxn modelId="{D839590D-FED4-4F59-8AB8-878DEBA559AC}" type="presParOf" srcId="{CA7F0427-E57A-4C7D-A6AF-738517A72D47}" destId="{FCCB0116-9A9F-4533-9F4F-6912F8DA77B4}" srcOrd="1" destOrd="0" presId="urn:microsoft.com/office/officeart/2005/8/layout/orgChart1"/>
    <dgm:cxn modelId="{66B8E0C3-EBB0-4B43-9C02-D838F31B26C3}" type="presParOf" srcId="{09010BC9-9999-427F-83DF-DA533B397CAD}" destId="{F42CCEC7-E661-4785-9A52-3DE2EB713B59}" srcOrd="1" destOrd="0" presId="urn:microsoft.com/office/officeart/2005/8/layout/orgChart1"/>
    <dgm:cxn modelId="{A42A7DE2-5789-448E-95D0-6FEF30BB39D2}" type="presParOf" srcId="{09010BC9-9999-427F-83DF-DA533B397CAD}" destId="{984F11A4-B0E2-494F-9525-6DC828250455}" srcOrd="2" destOrd="0" presId="urn:microsoft.com/office/officeart/2005/8/layout/orgChart1"/>
    <dgm:cxn modelId="{8A5CC7F7-9CED-4A1B-9403-6BB87BB5C87A}" type="presParOf" srcId="{A4642DC4-2467-4BC3-BA7A-7123F981ED58}" destId="{4AECE0FF-F4C5-4759-AFDD-490EED1A5D57}" srcOrd="14" destOrd="0" presId="urn:microsoft.com/office/officeart/2005/8/layout/orgChart1"/>
    <dgm:cxn modelId="{62CD069D-C314-407F-AA91-45C443C5B9B2}" type="presParOf" srcId="{A4642DC4-2467-4BC3-BA7A-7123F981ED58}" destId="{B974DB8E-16F1-43C6-B47F-BA222D00351C}" srcOrd="15" destOrd="0" presId="urn:microsoft.com/office/officeart/2005/8/layout/orgChart1"/>
    <dgm:cxn modelId="{609DDDD4-67AA-4775-982B-68823E7EAFA9}" type="presParOf" srcId="{B974DB8E-16F1-43C6-B47F-BA222D00351C}" destId="{EA58AA6F-54E5-4142-A658-E43C6EBEA3DE}" srcOrd="0" destOrd="0" presId="urn:microsoft.com/office/officeart/2005/8/layout/orgChart1"/>
    <dgm:cxn modelId="{B8F2737D-AF5F-4670-A818-F8665DCF35A0}" type="presParOf" srcId="{EA58AA6F-54E5-4142-A658-E43C6EBEA3DE}" destId="{BEFA166F-E9F5-4748-A1DA-D24CA7750F54}" srcOrd="0" destOrd="0" presId="urn:microsoft.com/office/officeart/2005/8/layout/orgChart1"/>
    <dgm:cxn modelId="{9BC62CA2-ED9F-46DE-8301-4ECA8913913B}" type="presParOf" srcId="{EA58AA6F-54E5-4142-A658-E43C6EBEA3DE}" destId="{41065600-750E-4E0D-B0CD-6C3254F98649}" srcOrd="1" destOrd="0" presId="urn:microsoft.com/office/officeart/2005/8/layout/orgChart1"/>
    <dgm:cxn modelId="{1642B93E-F078-43F4-818D-EBED22048624}" type="presParOf" srcId="{B974DB8E-16F1-43C6-B47F-BA222D00351C}" destId="{1494C6A1-D7C3-4365-930A-49084770A3FB}" srcOrd="1" destOrd="0" presId="urn:microsoft.com/office/officeart/2005/8/layout/orgChart1"/>
    <dgm:cxn modelId="{2E957CD9-CBB2-4D7B-A297-B80D73B47727}" type="presParOf" srcId="{B974DB8E-16F1-43C6-B47F-BA222D00351C}" destId="{F3F587E0-2E99-4209-AE1A-EC181CE7B60C}" srcOrd="2" destOrd="0" presId="urn:microsoft.com/office/officeart/2005/8/layout/orgChart1"/>
    <dgm:cxn modelId="{3B76CB2B-9507-40C0-BC74-3E876D99B81C}" type="presParOf" srcId="{A4642DC4-2467-4BC3-BA7A-7123F981ED58}" destId="{ED8EC4B1-1ACC-4DAF-9CCB-F54C99A6F5A7}" srcOrd="16" destOrd="0" presId="urn:microsoft.com/office/officeart/2005/8/layout/orgChart1"/>
    <dgm:cxn modelId="{DD4BE1D9-81F8-44B4-871E-129CAB8E11F6}" type="presParOf" srcId="{A4642DC4-2467-4BC3-BA7A-7123F981ED58}" destId="{9D1F2C68-C324-4B2B-94A1-31560071DE7E}" srcOrd="17" destOrd="0" presId="urn:microsoft.com/office/officeart/2005/8/layout/orgChart1"/>
    <dgm:cxn modelId="{E171F41C-36A0-4141-B9B4-DD1D6AE0FDB1}" type="presParOf" srcId="{9D1F2C68-C324-4B2B-94A1-31560071DE7E}" destId="{54DF5B65-F0C9-4539-BDFE-5E7C2E40C9D9}" srcOrd="0" destOrd="0" presId="urn:microsoft.com/office/officeart/2005/8/layout/orgChart1"/>
    <dgm:cxn modelId="{E32BB6B4-844E-46E3-9B90-58F36C68FF61}" type="presParOf" srcId="{54DF5B65-F0C9-4539-BDFE-5E7C2E40C9D9}" destId="{C829E5F3-0FE4-4901-8F12-64DB7C396EA1}" srcOrd="0" destOrd="0" presId="urn:microsoft.com/office/officeart/2005/8/layout/orgChart1"/>
    <dgm:cxn modelId="{B553879A-2852-47C9-AC1D-8CEEF1D42949}" type="presParOf" srcId="{54DF5B65-F0C9-4539-BDFE-5E7C2E40C9D9}" destId="{931CAED5-F751-4D5F-AB23-DCDA02C3A7AF}" srcOrd="1" destOrd="0" presId="urn:microsoft.com/office/officeart/2005/8/layout/orgChart1"/>
    <dgm:cxn modelId="{E2D6E160-C786-4A0B-9CDE-46969E186130}" type="presParOf" srcId="{9D1F2C68-C324-4B2B-94A1-31560071DE7E}" destId="{B685E8EB-9FA1-4094-86C2-FD7675B37D40}" srcOrd="1" destOrd="0" presId="urn:microsoft.com/office/officeart/2005/8/layout/orgChart1"/>
    <dgm:cxn modelId="{2895C1D8-3709-49B0-A503-06D29BE0DFEA}" type="presParOf" srcId="{9D1F2C68-C324-4B2B-94A1-31560071DE7E}" destId="{8ADD84B7-52E2-4D8E-9E64-266C57D13E42}" srcOrd="2" destOrd="0" presId="urn:microsoft.com/office/officeart/2005/8/layout/orgChart1"/>
    <dgm:cxn modelId="{9C00517D-1E65-4C61-8A5A-91D19DB98717}" type="presParOf" srcId="{A4642DC4-2467-4BC3-BA7A-7123F981ED58}" destId="{FE24CD26-D7F3-4F91-B8C7-B252CE7912D6}" srcOrd="18" destOrd="0" presId="urn:microsoft.com/office/officeart/2005/8/layout/orgChart1"/>
    <dgm:cxn modelId="{4C8A43F6-5D90-4744-AA36-01D2314D353D}" type="presParOf" srcId="{A4642DC4-2467-4BC3-BA7A-7123F981ED58}" destId="{87D74BA9-FE02-4186-9171-A18607697AEC}" srcOrd="19" destOrd="0" presId="urn:microsoft.com/office/officeart/2005/8/layout/orgChart1"/>
    <dgm:cxn modelId="{33E6678C-FAE7-4797-B5AD-9DD143BC0BC2}" type="presParOf" srcId="{87D74BA9-FE02-4186-9171-A18607697AEC}" destId="{56C26D6A-D848-4AFE-B2CE-FCBBD932BC82}" srcOrd="0" destOrd="0" presId="urn:microsoft.com/office/officeart/2005/8/layout/orgChart1"/>
    <dgm:cxn modelId="{CA3A4EE5-58C6-41D7-9C59-2A20AFAAAD93}" type="presParOf" srcId="{56C26D6A-D848-4AFE-B2CE-FCBBD932BC82}" destId="{B0D153E0-5793-4CFD-BE1F-09AB21C647F1}" srcOrd="0" destOrd="0" presId="urn:microsoft.com/office/officeart/2005/8/layout/orgChart1"/>
    <dgm:cxn modelId="{59FBCF58-90DB-443B-8978-4F6490483A05}" type="presParOf" srcId="{56C26D6A-D848-4AFE-B2CE-FCBBD932BC82}" destId="{F3F4B90F-B654-4759-A8EF-956725F8767D}" srcOrd="1" destOrd="0" presId="urn:microsoft.com/office/officeart/2005/8/layout/orgChart1"/>
    <dgm:cxn modelId="{998C0418-D23E-458E-A29B-BCBE04A80C5F}" type="presParOf" srcId="{87D74BA9-FE02-4186-9171-A18607697AEC}" destId="{71FAA6F8-C25B-4740-9EAC-29C3101A8295}" srcOrd="1" destOrd="0" presId="urn:microsoft.com/office/officeart/2005/8/layout/orgChart1"/>
    <dgm:cxn modelId="{06780DBF-BA4F-44E9-B6B2-5755C90AF460}" type="presParOf" srcId="{87D74BA9-FE02-4186-9171-A18607697AEC}" destId="{5998323B-0FD9-4BFA-B99C-F6E7460BE9D7}" srcOrd="2" destOrd="0" presId="urn:microsoft.com/office/officeart/2005/8/layout/orgChart1"/>
    <dgm:cxn modelId="{E9DC5573-15C4-4A0D-BC41-01B08010DB50}" type="presParOf" srcId="{E797AE80-FCD2-49F8-B96F-2B5E15B24DB2}" destId="{D7EFBEDA-4A90-46DD-9DF9-46D5C1446D20}" srcOrd="2" destOrd="0" presId="urn:microsoft.com/office/officeart/2005/8/layout/orgChart1"/>
    <dgm:cxn modelId="{E92125DF-28D0-47B9-8B82-BFEF6BC3D47C}" type="presParOf" srcId="{F3F95400-D7CE-4B94-BBB7-365B06A1B519}" destId="{D923EACF-7BE3-4897-B0B8-7D98A0A0A2F2}" srcOrd="2" destOrd="0" presId="urn:microsoft.com/office/officeart/2005/8/layout/orgChart1"/>
    <dgm:cxn modelId="{22CA72FD-8D87-4208-B864-43FCB7183F61}" type="presParOf" srcId="{F3F95400-D7CE-4B94-BBB7-365B06A1B519}" destId="{B3D4C5D7-4DB4-4381-86FA-A5CE1C66D162}" srcOrd="3" destOrd="0" presId="urn:microsoft.com/office/officeart/2005/8/layout/orgChart1"/>
    <dgm:cxn modelId="{F0ABACE1-55CD-455A-BDA2-2AA4064BE5BB}" type="presParOf" srcId="{B3D4C5D7-4DB4-4381-86FA-A5CE1C66D162}" destId="{8EC4C8FA-469A-460A-9648-77A3C58EEED0}" srcOrd="0" destOrd="0" presId="urn:microsoft.com/office/officeart/2005/8/layout/orgChart1"/>
    <dgm:cxn modelId="{C8D964D9-E7DA-48D0-88BC-0512A0E505A6}" type="presParOf" srcId="{8EC4C8FA-469A-460A-9648-77A3C58EEED0}" destId="{0EA64E74-25CC-4479-A252-01A64ADABA14}" srcOrd="0" destOrd="0" presId="urn:microsoft.com/office/officeart/2005/8/layout/orgChart1"/>
    <dgm:cxn modelId="{59CDE83E-ECAD-43DD-91BB-5CBC6C3A2254}" type="presParOf" srcId="{8EC4C8FA-469A-460A-9648-77A3C58EEED0}" destId="{B2BBC684-5470-4367-89AE-2A1B134A34E0}" srcOrd="1" destOrd="0" presId="urn:microsoft.com/office/officeart/2005/8/layout/orgChart1"/>
    <dgm:cxn modelId="{4D8B2A62-B853-4F92-8B45-7E7FF2A69028}" type="presParOf" srcId="{B3D4C5D7-4DB4-4381-86FA-A5CE1C66D162}" destId="{6C7C4D55-4F6F-4FC7-958E-3BF75A44D924}" srcOrd="1" destOrd="0" presId="urn:microsoft.com/office/officeart/2005/8/layout/orgChart1"/>
    <dgm:cxn modelId="{01FC268D-1F34-4EC9-A336-70ADA8D196D5}" type="presParOf" srcId="{6C7C4D55-4F6F-4FC7-958E-3BF75A44D924}" destId="{D8C61D2C-0C4F-4EC9-8303-B5AEAF98A05A}" srcOrd="0" destOrd="0" presId="urn:microsoft.com/office/officeart/2005/8/layout/orgChart1"/>
    <dgm:cxn modelId="{05738A31-817D-4933-B508-AF0C95BC60BF}" type="presParOf" srcId="{6C7C4D55-4F6F-4FC7-958E-3BF75A44D924}" destId="{D579CD57-FC2D-4D7C-863F-D6D027E9DCD2}" srcOrd="1" destOrd="0" presId="urn:microsoft.com/office/officeart/2005/8/layout/orgChart1"/>
    <dgm:cxn modelId="{4801BDA8-7181-44A4-8FE4-69701CDFCA69}" type="presParOf" srcId="{D579CD57-FC2D-4D7C-863F-D6D027E9DCD2}" destId="{A4F2F07F-2587-4805-99C1-6EB8EFD695D8}" srcOrd="0" destOrd="0" presId="urn:microsoft.com/office/officeart/2005/8/layout/orgChart1"/>
    <dgm:cxn modelId="{F5C6DCD5-A414-4E17-A749-DCCCFE952054}" type="presParOf" srcId="{A4F2F07F-2587-4805-99C1-6EB8EFD695D8}" destId="{17004F51-999B-4747-8E9D-C5DFFADC4078}" srcOrd="0" destOrd="0" presId="urn:microsoft.com/office/officeart/2005/8/layout/orgChart1"/>
    <dgm:cxn modelId="{EBFE3680-AC3D-4436-B432-34E2F819B125}" type="presParOf" srcId="{A4F2F07F-2587-4805-99C1-6EB8EFD695D8}" destId="{ED75428B-1570-49FB-B1F0-9E87A56B00C3}" srcOrd="1" destOrd="0" presId="urn:microsoft.com/office/officeart/2005/8/layout/orgChart1"/>
    <dgm:cxn modelId="{8099C9F5-54A7-4FD6-A01E-EED42EB4B1A6}" type="presParOf" srcId="{D579CD57-FC2D-4D7C-863F-D6D027E9DCD2}" destId="{D5A942E1-F025-43A7-9569-88D616AA114F}" srcOrd="1" destOrd="0" presId="urn:microsoft.com/office/officeart/2005/8/layout/orgChart1"/>
    <dgm:cxn modelId="{BF442C3A-45DD-4358-9072-57029480E38D}" type="presParOf" srcId="{D579CD57-FC2D-4D7C-863F-D6D027E9DCD2}" destId="{7039BF01-97BC-454F-9732-FF4DAF0D6781}" srcOrd="2" destOrd="0" presId="urn:microsoft.com/office/officeart/2005/8/layout/orgChart1"/>
    <dgm:cxn modelId="{B0001BDA-CB3E-4301-9BC9-1EE9E49BA221}" type="presParOf" srcId="{6C7C4D55-4F6F-4FC7-958E-3BF75A44D924}" destId="{E721B074-2479-40ED-9B46-395C8EDAABD4}" srcOrd="2" destOrd="0" presId="urn:microsoft.com/office/officeart/2005/8/layout/orgChart1"/>
    <dgm:cxn modelId="{FC05A22F-C9AE-4091-A639-9E19F4BA8923}" type="presParOf" srcId="{6C7C4D55-4F6F-4FC7-958E-3BF75A44D924}" destId="{022B7D47-0727-48E1-8CBD-6385DD910B85}" srcOrd="3" destOrd="0" presId="urn:microsoft.com/office/officeart/2005/8/layout/orgChart1"/>
    <dgm:cxn modelId="{BB9E105A-6549-4A40-A0CA-CE7C74A9A111}" type="presParOf" srcId="{022B7D47-0727-48E1-8CBD-6385DD910B85}" destId="{4A0B355F-557A-43C7-9848-902A675B8C0D}" srcOrd="0" destOrd="0" presId="urn:microsoft.com/office/officeart/2005/8/layout/orgChart1"/>
    <dgm:cxn modelId="{881E3E30-EBCE-4BF9-BEB1-EA8DAB7D6481}" type="presParOf" srcId="{4A0B355F-557A-43C7-9848-902A675B8C0D}" destId="{F0280C58-2DF6-477A-836F-55B7CC655878}" srcOrd="0" destOrd="0" presId="urn:microsoft.com/office/officeart/2005/8/layout/orgChart1"/>
    <dgm:cxn modelId="{346088AA-150F-4A30-AE27-9B47CBBC70EF}" type="presParOf" srcId="{4A0B355F-557A-43C7-9848-902A675B8C0D}" destId="{D00E8C08-E0E8-434C-8289-3CAD98613D2C}" srcOrd="1" destOrd="0" presId="urn:microsoft.com/office/officeart/2005/8/layout/orgChart1"/>
    <dgm:cxn modelId="{2A13F1A2-F8DE-484B-A74D-466B77EF0EBF}" type="presParOf" srcId="{022B7D47-0727-48E1-8CBD-6385DD910B85}" destId="{10892372-0D7F-43A9-BB4E-EC3D2EC67ADB}" srcOrd="1" destOrd="0" presId="urn:microsoft.com/office/officeart/2005/8/layout/orgChart1"/>
    <dgm:cxn modelId="{0852C617-8FB2-4529-B2FC-CF908D86342B}" type="presParOf" srcId="{022B7D47-0727-48E1-8CBD-6385DD910B85}" destId="{0C853D0F-09FE-43C3-9D87-D18900AF09C7}" srcOrd="2" destOrd="0" presId="urn:microsoft.com/office/officeart/2005/8/layout/orgChart1"/>
    <dgm:cxn modelId="{F1C75CAE-A35C-4119-B8F7-EA1D7FA2E5E3}" type="presParOf" srcId="{6C7C4D55-4F6F-4FC7-958E-3BF75A44D924}" destId="{28E2080B-E350-44C5-9019-9599D85F8FD5}" srcOrd="4" destOrd="0" presId="urn:microsoft.com/office/officeart/2005/8/layout/orgChart1"/>
    <dgm:cxn modelId="{CEC90F17-B3F4-46F4-B91E-803EAC31B2F9}" type="presParOf" srcId="{6C7C4D55-4F6F-4FC7-958E-3BF75A44D924}" destId="{C11812F1-10C6-4F8D-B65B-FCF864A0DA6E}" srcOrd="5" destOrd="0" presId="urn:microsoft.com/office/officeart/2005/8/layout/orgChart1"/>
    <dgm:cxn modelId="{183CF05B-BBCA-4AC1-B7BC-E029D07DBBDA}" type="presParOf" srcId="{C11812F1-10C6-4F8D-B65B-FCF864A0DA6E}" destId="{3172955B-25C5-4393-950C-5994D8842283}" srcOrd="0" destOrd="0" presId="urn:microsoft.com/office/officeart/2005/8/layout/orgChart1"/>
    <dgm:cxn modelId="{6437DEF8-E9BC-47A4-ABB2-298DB33DF47F}" type="presParOf" srcId="{3172955B-25C5-4393-950C-5994D8842283}" destId="{E73EA684-861C-4E4D-A639-9552BFF1B2E2}" srcOrd="0" destOrd="0" presId="urn:microsoft.com/office/officeart/2005/8/layout/orgChart1"/>
    <dgm:cxn modelId="{E092BEE2-24E1-46EE-B56D-8AFCE98DB9CB}" type="presParOf" srcId="{3172955B-25C5-4393-950C-5994D8842283}" destId="{A95EDA99-8EED-42EA-A39A-3F26B0891565}" srcOrd="1" destOrd="0" presId="urn:microsoft.com/office/officeart/2005/8/layout/orgChart1"/>
    <dgm:cxn modelId="{0978E218-75FB-456A-9B34-AC4DF7E09EC2}" type="presParOf" srcId="{C11812F1-10C6-4F8D-B65B-FCF864A0DA6E}" destId="{81DE6416-6920-44BC-916F-09F0096AB09E}" srcOrd="1" destOrd="0" presId="urn:microsoft.com/office/officeart/2005/8/layout/orgChart1"/>
    <dgm:cxn modelId="{B3140F42-A165-4968-8FA6-251BE9C2FE07}" type="presParOf" srcId="{81DE6416-6920-44BC-916F-09F0096AB09E}" destId="{C4D43348-BC78-45E7-B6EC-F17A44A4FF9E}" srcOrd="0" destOrd="0" presId="urn:microsoft.com/office/officeart/2005/8/layout/orgChart1"/>
    <dgm:cxn modelId="{463110E8-722C-4A01-91CF-AB551254D594}" type="presParOf" srcId="{81DE6416-6920-44BC-916F-09F0096AB09E}" destId="{609288C6-6891-4E8F-A23C-103BA1B74E30}" srcOrd="1" destOrd="0" presId="urn:microsoft.com/office/officeart/2005/8/layout/orgChart1"/>
    <dgm:cxn modelId="{ACF36282-AC8D-4AB9-904D-D33D40476904}" type="presParOf" srcId="{609288C6-6891-4E8F-A23C-103BA1B74E30}" destId="{B14989B7-89FF-434B-88C0-4C62EC170752}" srcOrd="0" destOrd="0" presId="urn:microsoft.com/office/officeart/2005/8/layout/orgChart1"/>
    <dgm:cxn modelId="{4B70F574-2839-4957-A9E0-ADFEECFB20B8}" type="presParOf" srcId="{B14989B7-89FF-434B-88C0-4C62EC170752}" destId="{BCBBB824-DD65-46A9-8238-25DE96C10E5E}" srcOrd="0" destOrd="0" presId="urn:microsoft.com/office/officeart/2005/8/layout/orgChart1"/>
    <dgm:cxn modelId="{11E4717B-C622-46A2-9E38-E4F5C9128C3D}" type="presParOf" srcId="{B14989B7-89FF-434B-88C0-4C62EC170752}" destId="{D242D24F-DD11-4171-9BDB-FE4D1B91F407}" srcOrd="1" destOrd="0" presId="urn:microsoft.com/office/officeart/2005/8/layout/orgChart1"/>
    <dgm:cxn modelId="{6490F582-B9A1-4B7E-995A-C5244A1125BF}" type="presParOf" srcId="{609288C6-6891-4E8F-A23C-103BA1B74E30}" destId="{A750652A-C04C-4E43-969C-0CE131901FCA}" srcOrd="1" destOrd="0" presId="urn:microsoft.com/office/officeart/2005/8/layout/orgChart1"/>
    <dgm:cxn modelId="{E3B016FA-C3D4-4FB9-9833-0B335FB26B7B}" type="presParOf" srcId="{609288C6-6891-4E8F-A23C-103BA1B74E30}" destId="{F5EF732E-CEA0-4318-8453-D20A6B24EBD1}" srcOrd="2" destOrd="0" presId="urn:microsoft.com/office/officeart/2005/8/layout/orgChart1"/>
    <dgm:cxn modelId="{71977EAC-096F-4DAD-A21F-E7848D702181}" type="presParOf" srcId="{C11812F1-10C6-4F8D-B65B-FCF864A0DA6E}" destId="{C8E55812-7943-4C51-9B97-518B3FA9B974}" srcOrd="2" destOrd="0" presId="urn:microsoft.com/office/officeart/2005/8/layout/orgChart1"/>
    <dgm:cxn modelId="{7C68BC72-953D-49A7-BCB1-1B363115F527}" type="presParOf" srcId="{6C7C4D55-4F6F-4FC7-958E-3BF75A44D924}" destId="{0DF50B8A-717D-4698-A6CA-2D70418D0F71}" srcOrd="6" destOrd="0" presId="urn:microsoft.com/office/officeart/2005/8/layout/orgChart1"/>
    <dgm:cxn modelId="{45B9EA93-3C1A-4B74-B8A1-37AA6639F6C8}" type="presParOf" srcId="{6C7C4D55-4F6F-4FC7-958E-3BF75A44D924}" destId="{2C2D0621-19C3-4924-B3E8-85FCFB4ABDBB}" srcOrd="7" destOrd="0" presId="urn:microsoft.com/office/officeart/2005/8/layout/orgChart1"/>
    <dgm:cxn modelId="{BEC87FAB-191E-44A2-BBCC-8C9D41C66747}" type="presParOf" srcId="{2C2D0621-19C3-4924-B3E8-85FCFB4ABDBB}" destId="{4F7122F8-437B-4ACC-9A6C-B770F8826755}" srcOrd="0" destOrd="0" presId="urn:microsoft.com/office/officeart/2005/8/layout/orgChart1"/>
    <dgm:cxn modelId="{320DFD69-A3FF-412F-A5A2-8DCFF256C7C0}" type="presParOf" srcId="{4F7122F8-437B-4ACC-9A6C-B770F8826755}" destId="{E4ACE44E-1F67-443E-A802-53BB9AFC1D0B}" srcOrd="0" destOrd="0" presId="urn:microsoft.com/office/officeart/2005/8/layout/orgChart1"/>
    <dgm:cxn modelId="{AC71FCA7-9C35-467E-904E-8EFFDCDBC45C}" type="presParOf" srcId="{4F7122F8-437B-4ACC-9A6C-B770F8826755}" destId="{A2B0ADDA-6A3E-42A6-A2D1-9501A6281FF8}" srcOrd="1" destOrd="0" presId="urn:microsoft.com/office/officeart/2005/8/layout/orgChart1"/>
    <dgm:cxn modelId="{97769230-5D90-4028-A3C1-4C32AF4685FF}" type="presParOf" srcId="{2C2D0621-19C3-4924-B3E8-85FCFB4ABDBB}" destId="{47D078E6-38BF-4EF0-9FAF-EC84CFBED1B6}" srcOrd="1" destOrd="0" presId="urn:microsoft.com/office/officeart/2005/8/layout/orgChart1"/>
    <dgm:cxn modelId="{829D1803-01BA-4936-AF24-DFAD7C908CF9}" type="presParOf" srcId="{2C2D0621-19C3-4924-B3E8-85FCFB4ABDBB}" destId="{A4296256-24C1-45DB-80A1-1B7397634DFE}" srcOrd="2" destOrd="0" presId="urn:microsoft.com/office/officeart/2005/8/layout/orgChart1"/>
    <dgm:cxn modelId="{533EC451-27E8-49DF-95B1-FCFAA23F3DBA}" type="presParOf" srcId="{6C7C4D55-4F6F-4FC7-958E-3BF75A44D924}" destId="{BFB8E202-F964-4543-AF9C-7B6F7B70DC32}" srcOrd="8" destOrd="0" presId="urn:microsoft.com/office/officeart/2005/8/layout/orgChart1"/>
    <dgm:cxn modelId="{66F5188C-9695-42A2-A7D2-71DD5803EAD1}" type="presParOf" srcId="{6C7C4D55-4F6F-4FC7-958E-3BF75A44D924}" destId="{5225DC52-3C7E-4E6A-9061-24D7FA1EB5CF}" srcOrd="9" destOrd="0" presId="urn:microsoft.com/office/officeart/2005/8/layout/orgChart1"/>
    <dgm:cxn modelId="{A06A72B6-DA78-4FC3-A15C-A1D401B047A8}" type="presParOf" srcId="{5225DC52-3C7E-4E6A-9061-24D7FA1EB5CF}" destId="{53C5A67C-51F2-406E-9678-F551B770E9B7}" srcOrd="0" destOrd="0" presId="urn:microsoft.com/office/officeart/2005/8/layout/orgChart1"/>
    <dgm:cxn modelId="{B15A85B0-A61F-4C61-A91C-996B8B3C83B1}" type="presParOf" srcId="{53C5A67C-51F2-406E-9678-F551B770E9B7}" destId="{27D9E06A-F18A-420B-AC8A-7B8FA20BE497}" srcOrd="0" destOrd="0" presId="urn:microsoft.com/office/officeart/2005/8/layout/orgChart1"/>
    <dgm:cxn modelId="{E69EC1D4-896D-407D-B4EE-F295DD882B3A}" type="presParOf" srcId="{53C5A67C-51F2-406E-9678-F551B770E9B7}" destId="{2FB9DF01-3E2E-48CC-B622-151373497536}" srcOrd="1" destOrd="0" presId="urn:microsoft.com/office/officeart/2005/8/layout/orgChart1"/>
    <dgm:cxn modelId="{3B50326A-14C1-4B55-A267-614730CC9B27}" type="presParOf" srcId="{5225DC52-3C7E-4E6A-9061-24D7FA1EB5CF}" destId="{E6990252-8A6D-4FED-932D-24EB7F3E9E24}" srcOrd="1" destOrd="0" presId="urn:microsoft.com/office/officeart/2005/8/layout/orgChart1"/>
    <dgm:cxn modelId="{46AD6946-BCA8-4EF4-9582-29A4084074B9}" type="presParOf" srcId="{5225DC52-3C7E-4E6A-9061-24D7FA1EB5CF}" destId="{25E2F153-8F86-4E1F-99F8-BEFB187B0C9F}" srcOrd="2" destOrd="0" presId="urn:microsoft.com/office/officeart/2005/8/layout/orgChart1"/>
    <dgm:cxn modelId="{A1F8F21C-5AA8-47F0-9E44-728A7F7BDF11}" type="presParOf" srcId="{B3D4C5D7-4DB4-4381-86FA-A5CE1C66D162}" destId="{9E4BE627-7E8B-4FCF-AE45-E31A450FC705}" srcOrd="2" destOrd="0" presId="urn:microsoft.com/office/officeart/2005/8/layout/orgChart1"/>
    <dgm:cxn modelId="{CBA0A8B7-9359-455B-9615-EE03A613DCDD}" type="presParOf" srcId="{CD70D045-51A2-4910-A38A-64B7A3BB40ED}" destId="{FB443AD1-5AF3-409F-880E-8F7ED7A59934}" srcOrd="2" destOrd="0" presId="urn:microsoft.com/office/officeart/2005/8/layout/orgChart1"/>
    <dgm:cxn modelId="{AEC8661A-67B1-4E2A-93AB-78E3708ACFCA}" type="presParOf" srcId="{D14F96F9-3EC8-4773-AFE6-9099E8EFEB6B}" destId="{8CAB4721-E0F4-4DEE-B0A9-92D437E2D58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6525A13-8D77-467A-9565-B3570602325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1F528FC7-928D-48B4-B797-52D4367202EC}">
      <dgm:prSet phldrT="[Текст]" custT="1"/>
      <dgm:spPr/>
      <dgm:t>
        <a:bodyPr/>
        <a:lstStyle/>
        <a:p>
          <a:r>
            <a:rPr lang="ru-RU" sz="1400">
              <a:latin typeface="Times New Roman" pitchFamily="18" charset="0"/>
              <a:cs typeface="Times New Roman" pitchFamily="18" charset="0"/>
            </a:rPr>
            <a:t>Управление молодежной политики мэрии г. Новосибирска</a:t>
          </a:r>
        </a:p>
      </dgm:t>
    </dgm:pt>
    <dgm:pt modelId="{68726F2E-E34A-43C4-9B4C-05ED6192263E}" type="parTrans" cxnId="{E5A807B9-DCA4-4C1B-B641-F97A7E438D34}">
      <dgm:prSet/>
      <dgm:spPr/>
      <dgm:t>
        <a:bodyPr/>
        <a:lstStyle/>
        <a:p>
          <a:endParaRPr lang="ru-RU"/>
        </a:p>
      </dgm:t>
    </dgm:pt>
    <dgm:pt modelId="{B4FA95DF-4A1E-4C0A-939A-147E8F1EBE6C}" type="sibTrans" cxnId="{E5A807B9-DCA4-4C1B-B641-F97A7E438D34}">
      <dgm:prSet/>
      <dgm:spPr/>
      <dgm:t>
        <a:bodyPr/>
        <a:lstStyle/>
        <a:p>
          <a:endParaRPr lang="ru-RU"/>
        </a:p>
      </dgm:t>
    </dgm:pt>
    <dgm:pt modelId="{A976C0CC-283F-4A2B-A1ED-46CF26776094}">
      <dgm:prSet phldrT="[Текст]" custT="1"/>
      <dgm:spPr/>
      <dgm:t>
        <a:bodyPr/>
        <a:lstStyle/>
        <a:p>
          <a:r>
            <a:rPr lang="ru-RU" sz="1200">
              <a:latin typeface="Times New Roman" pitchFamily="18" charset="0"/>
              <a:cs typeface="Times New Roman" pitchFamily="18" charset="0"/>
            </a:rPr>
            <a:t>Муниципальное бюджетное учреждение «Городской центр психолого-педагогической поддержки молодёжи «Родник»</a:t>
          </a:r>
        </a:p>
      </dgm:t>
    </dgm:pt>
    <dgm:pt modelId="{9D001F1F-42E0-4A45-9C2B-9AAF12878F47}" type="parTrans" cxnId="{C3EC470E-ADD0-42A3-BEDD-9100B9791E59}">
      <dgm:prSet/>
      <dgm:spPr/>
      <dgm:t>
        <a:bodyPr/>
        <a:lstStyle/>
        <a:p>
          <a:endParaRPr lang="ru-RU"/>
        </a:p>
      </dgm:t>
    </dgm:pt>
    <dgm:pt modelId="{A272B4DF-D125-455E-B496-055505E48ACF}" type="sibTrans" cxnId="{C3EC470E-ADD0-42A3-BEDD-9100B9791E59}">
      <dgm:prSet/>
      <dgm:spPr/>
      <dgm:t>
        <a:bodyPr/>
        <a:lstStyle/>
        <a:p>
          <a:endParaRPr lang="ru-RU"/>
        </a:p>
      </dgm:t>
    </dgm:pt>
    <dgm:pt modelId="{FE42DB7D-98CB-4CF0-AD31-EF568BB3A335}">
      <dgm:prSet custT="1"/>
      <dgm:spPr/>
      <dgm:t>
        <a:bodyPr/>
        <a:lstStyle/>
        <a:p>
          <a:r>
            <a:rPr lang="ru-RU" sz="1200">
              <a:latin typeface="Times New Roman" pitchFamily="18" charset="0"/>
              <a:cs typeface="Times New Roman" pitchFamily="18" charset="0"/>
            </a:rPr>
            <a:t>Основные отделы</a:t>
          </a:r>
        </a:p>
      </dgm:t>
    </dgm:pt>
    <dgm:pt modelId="{8C4378FE-224E-408E-BAC1-7A74F3722AE1}" type="parTrans" cxnId="{E926A69E-DBE1-40E8-99B2-ED65B9DC79FF}">
      <dgm:prSet/>
      <dgm:spPr/>
      <dgm:t>
        <a:bodyPr/>
        <a:lstStyle/>
        <a:p>
          <a:endParaRPr lang="ru-RU"/>
        </a:p>
      </dgm:t>
    </dgm:pt>
    <dgm:pt modelId="{FB0E085B-CBB1-4362-9734-E8A255C4155E}" type="sibTrans" cxnId="{E926A69E-DBE1-40E8-99B2-ED65B9DC79FF}">
      <dgm:prSet/>
      <dgm:spPr/>
      <dgm:t>
        <a:bodyPr/>
        <a:lstStyle/>
        <a:p>
          <a:endParaRPr lang="ru-RU"/>
        </a:p>
      </dgm:t>
    </dgm:pt>
    <dgm:pt modelId="{432FBEEF-B0C3-4654-9091-D9F62B1D21EF}">
      <dgm:prSet custT="1"/>
      <dgm:spPr/>
      <dgm:t>
        <a:bodyPr/>
        <a:lstStyle/>
        <a:p>
          <a:r>
            <a:rPr lang="ru-RU" sz="1200">
              <a:latin typeface="Times New Roman" pitchFamily="18" charset="0"/>
              <a:cs typeface="Times New Roman" pitchFamily="18" charset="0"/>
            </a:rPr>
            <a:t>Отделы</a:t>
          </a:r>
        </a:p>
      </dgm:t>
    </dgm:pt>
    <dgm:pt modelId="{E0C9430E-1895-45A7-9104-F7E5FB4F7375}" type="parTrans" cxnId="{B1BE5903-8399-4BFB-B24E-B6115EE94855}">
      <dgm:prSet/>
      <dgm:spPr/>
      <dgm:t>
        <a:bodyPr/>
        <a:lstStyle/>
        <a:p>
          <a:endParaRPr lang="ru-RU"/>
        </a:p>
      </dgm:t>
    </dgm:pt>
    <dgm:pt modelId="{B16C55FF-B69E-4BC0-8D25-1F06599E0226}" type="sibTrans" cxnId="{B1BE5903-8399-4BFB-B24E-B6115EE94855}">
      <dgm:prSet/>
      <dgm:spPr/>
      <dgm:t>
        <a:bodyPr/>
        <a:lstStyle/>
        <a:p>
          <a:endParaRPr lang="ru-RU"/>
        </a:p>
      </dgm:t>
    </dgm:pt>
    <dgm:pt modelId="{47F49E08-5E9F-4856-8DB1-F829E7C8BD7B}">
      <dgm:prSet custT="1"/>
      <dgm:spPr/>
      <dgm:t>
        <a:bodyPr/>
        <a:lstStyle/>
        <a:p>
          <a:pPr algn="ctr"/>
          <a:r>
            <a:rPr lang="ru-RU" sz="1000">
              <a:latin typeface="Times New Roman" pitchFamily="18" charset="0"/>
              <a:cs typeface="Times New Roman" pitchFamily="18" charset="0"/>
            </a:rPr>
            <a:t>ОО "Алиса"</a:t>
          </a:r>
        </a:p>
        <a:p>
          <a:pPr algn="ctr"/>
          <a:r>
            <a:rPr lang="ru-RU" sz="1000">
              <a:latin typeface="Times New Roman" pitchFamily="18" charset="0"/>
              <a:cs typeface="Times New Roman" pitchFamily="18" charset="0"/>
            </a:rPr>
            <a:t>Октябрьский район</a:t>
          </a:r>
        </a:p>
      </dgm:t>
    </dgm:pt>
    <dgm:pt modelId="{B544A9DC-C228-479C-B8B1-AD1CBBF96BB4}" type="parTrans" cxnId="{5E98D479-F3C6-4E6D-BAC6-8F8F755A62B5}">
      <dgm:prSet/>
      <dgm:spPr/>
      <dgm:t>
        <a:bodyPr/>
        <a:lstStyle/>
        <a:p>
          <a:endParaRPr lang="ru-RU"/>
        </a:p>
      </dgm:t>
    </dgm:pt>
    <dgm:pt modelId="{7125CDF8-015C-4D0B-99B0-03F6360AD08D}" type="sibTrans" cxnId="{5E98D479-F3C6-4E6D-BAC6-8F8F755A62B5}">
      <dgm:prSet/>
      <dgm:spPr/>
      <dgm:t>
        <a:bodyPr/>
        <a:lstStyle/>
        <a:p>
          <a:endParaRPr lang="ru-RU"/>
        </a:p>
      </dgm:t>
    </dgm:pt>
    <dgm:pt modelId="{440829D7-2414-473B-8E8B-4722BD2486CE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Апрель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Дзержинский район</a:t>
          </a:r>
        </a:p>
      </dgm:t>
    </dgm:pt>
    <dgm:pt modelId="{AFF6E4EE-D63B-456C-98BB-2D505ADB035D}" type="parTrans" cxnId="{89AA7970-89DD-4FBB-8078-4E1523499A37}">
      <dgm:prSet/>
      <dgm:spPr/>
      <dgm:t>
        <a:bodyPr/>
        <a:lstStyle/>
        <a:p>
          <a:endParaRPr lang="ru-RU"/>
        </a:p>
      </dgm:t>
    </dgm:pt>
    <dgm:pt modelId="{EFDB3AAE-6D06-440F-8E09-836980E18E67}" type="sibTrans" cxnId="{89AA7970-89DD-4FBB-8078-4E1523499A37}">
      <dgm:prSet/>
      <dgm:spPr/>
      <dgm:t>
        <a:bodyPr/>
        <a:lstStyle/>
        <a:p>
          <a:endParaRPr lang="ru-RU"/>
        </a:p>
      </dgm:t>
    </dgm:pt>
    <dgm:pt modelId="{C0A2F37A-E329-46D3-8C73-64018CB29CC0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Ассоль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Первомайский район</a:t>
          </a:r>
        </a:p>
      </dgm:t>
    </dgm:pt>
    <dgm:pt modelId="{0BF146B3-E2EE-4604-8894-EE100B5045DB}" type="parTrans" cxnId="{9AF5CF23-8BB3-4FB8-B9C5-921A92C72D4F}">
      <dgm:prSet/>
      <dgm:spPr/>
      <dgm:t>
        <a:bodyPr/>
        <a:lstStyle/>
        <a:p>
          <a:endParaRPr lang="ru-RU"/>
        </a:p>
      </dgm:t>
    </dgm:pt>
    <dgm:pt modelId="{5049B103-55FC-4246-A46A-DD1FB2E7C173}" type="sibTrans" cxnId="{9AF5CF23-8BB3-4FB8-B9C5-921A92C72D4F}">
      <dgm:prSet/>
      <dgm:spPr/>
      <dgm:t>
        <a:bodyPr/>
        <a:lstStyle/>
        <a:p>
          <a:endParaRPr lang="ru-RU"/>
        </a:p>
      </dgm:t>
    </dgm:pt>
    <dgm:pt modelId="{7A7046EF-0D9C-4289-BD14-C2E3109A613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 Вита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Заельцовсий район</a:t>
          </a:r>
        </a:p>
      </dgm:t>
    </dgm:pt>
    <dgm:pt modelId="{05F30F8C-4DF0-4DC0-A022-3983D32D360F}" type="parTrans" cxnId="{B4E4B84F-CAF3-41C3-8150-8C5668DBC87D}">
      <dgm:prSet/>
      <dgm:spPr/>
      <dgm:t>
        <a:bodyPr/>
        <a:lstStyle/>
        <a:p>
          <a:endParaRPr lang="ru-RU"/>
        </a:p>
      </dgm:t>
    </dgm:pt>
    <dgm:pt modelId="{D1AB8551-CAE4-489A-8DE8-77DB1862ACF6}" type="sibTrans" cxnId="{B4E4B84F-CAF3-41C3-8150-8C5668DBC87D}">
      <dgm:prSet/>
      <dgm:spPr/>
      <dgm:t>
        <a:bodyPr/>
        <a:lstStyle/>
        <a:p>
          <a:endParaRPr lang="ru-RU"/>
        </a:p>
      </dgm:t>
    </dgm:pt>
    <dgm:pt modelId="{0A3BC1DD-8DBC-4240-AF45-FE00828781C2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Диалог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Калининский район</a:t>
          </a:r>
        </a:p>
      </dgm:t>
    </dgm:pt>
    <dgm:pt modelId="{8346A89B-B198-4909-8C94-DB65DDDEBAB5}" type="parTrans" cxnId="{2D86B69A-B5DD-43F7-B55A-2F5A533DBDB8}">
      <dgm:prSet/>
      <dgm:spPr/>
      <dgm:t>
        <a:bodyPr/>
        <a:lstStyle/>
        <a:p>
          <a:endParaRPr lang="ru-RU"/>
        </a:p>
      </dgm:t>
    </dgm:pt>
    <dgm:pt modelId="{4B337A54-F495-4773-9B6D-79CF44572C3A}" type="sibTrans" cxnId="{2D86B69A-B5DD-43F7-B55A-2F5A533DBDB8}">
      <dgm:prSet/>
      <dgm:spPr/>
      <dgm:t>
        <a:bodyPr/>
        <a:lstStyle/>
        <a:p>
          <a:endParaRPr lang="ru-RU"/>
        </a:p>
      </dgm:t>
    </dgm:pt>
    <dgm:pt modelId="{486A7292-99DC-4637-A16B-542D6A0F04A8}">
      <dgm:prSet custT="1"/>
      <dgm:spPr/>
      <dgm:t>
        <a:bodyPr/>
        <a:lstStyle/>
        <a:p>
          <a:r>
            <a:rPr lang="ru-RU" sz="900">
              <a:latin typeface="Times New Roman" pitchFamily="18" charset="0"/>
              <a:cs typeface="Times New Roman" pitchFamily="18" charset="0"/>
            </a:rPr>
            <a:t>ОО "Коралл"</a:t>
          </a:r>
        </a:p>
        <a:p>
          <a:r>
            <a:rPr lang="ru-RU" sz="900">
              <a:latin typeface="Times New Roman" pitchFamily="18" charset="0"/>
              <a:cs typeface="Times New Roman" pitchFamily="18" charset="0"/>
            </a:rPr>
            <a:t>Железнодорожный район</a:t>
          </a:r>
        </a:p>
      </dgm:t>
    </dgm:pt>
    <dgm:pt modelId="{076AF47C-4CA8-49E4-864A-C02E50EA8A0F}" type="parTrans" cxnId="{740AD3CB-7184-40B3-BD68-7C7F2B451DA2}">
      <dgm:prSet/>
      <dgm:spPr/>
      <dgm:t>
        <a:bodyPr/>
        <a:lstStyle/>
        <a:p>
          <a:endParaRPr lang="ru-RU"/>
        </a:p>
      </dgm:t>
    </dgm:pt>
    <dgm:pt modelId="{50101799-4875-4BCF-A2F9-A780AF9C5EDE}" type="sibTrans" cxnId="{740AD3CB-7184-40B3-BD68-7C7F2B451DA2}">
      <dgm:prSet/>
      <dgm:spPr/>
      <dgm:t>
        <a:bodyPr/>
        <a:lstStyle/>
        <a:p>
          <a:endParaRPr lang="ru-RU"/>
        </a:p>
      </dgm:t>
    </dgm:pt>
    <dgm:pt modelId="{B1C9254B-3BD6-4DD3-A9E3-7863A4FAFE54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Радуга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Советский район</a:t>
          </a:r>
        </a:p>
      </dgm:t>
    </dgm:pt>
    <dgm:pt modelId="{2CBBC8A8-AC85-41BF-B28C-C669798A23FC}" type="parTrans" cxnId="{6C5AE854-9788-4536-B972-2674B9A9414C}">
      <dgm:prSet/>
      <dgm:spPr/>
      <dgm:t>
        <a:bodyPr/>
        <a:lstStyle/>
        <a:p>
          <a:endParaRPr lang="ru-RU"/>
        </a:p>
      </dgm:t>
    </dgm:pt>
    <dgm:pt modelId="{450AA75B-BF1F-4ED8-8D4D-1937AE0B9908}" type="sibTrans" cxnId="{6C5AE854-9788-4536-B972-2674B9A9414C}">
      <dgm:prSet/>
      <dgm:spPr/>
      <dgm:t>
        <a:bodyPr/>
        <a:lstStyle/>
        <a:p>
          <a:endParaRPr lang="ru-RU"/>
        </a:p>
      </dgm:t>
    </dgm:pt>
    <dgm:pt modelId="{8CE2ED3D-3271-4D97-A8CC-1475CB0F7E0D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Ника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Центральный район</a:t>
          </a:r>
        </a:p>
      </dgm:t>
    </dgm:pt>
    <dgm:pt modelId="{6F662DF4-B36B-401B-B537-71CAD9B7F006}" type="parTrans" cxnId="{4CBA77F1-F2D1-4EEE-9BC4-2B4791A63B84}">
      <dgm:prSet/>
      <dgm:spPr/>
      <dgm:t>
        <a:bodyPr/>
        <a:lstStyle/>
        <a:p>
          <a:endParaRPr lang="ru-RU"/>
        </a:p>
      </dgm:t>
    </dgm:pt>
    <dgm:pt modelId="{268B4C81-E101-4EC8-84BF-909E50EDE083}" type="sibTrans" cxnId="{4CBA77F1-F2D1-4EEE-9BC4-2B4791A63B84}">
      <dgm:prSet/>
      <dgm:spPr/>
      <dgm:t>
        <a:bodyPr/>
        <a:lstStyle/>
        <a:p>
          <a:endParaRPr lang="ru-RU"/>
        </a:p>
      </dgm:t>
    </dgm:pt>
    <dgm:pt modelId="{76317BC8-4178-4F37-AF10-430119A133B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Пеликан 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Кировский район</a:t>
          </a:r>
        </a:p>
      </dgm:t>
    </dgm:pt>
    <dgm:pt modelId="{44CEAD28-0E2F-469E-84D7-673A816AA341}" type="parTrans" cxnId="{672362CA-93D2-42EC-B0EC-DB14FF9505D5}">
      <dgm:prSet/>
      <dgm:spPr/>
      <dgm:t>
        <a:bodyPr/>
        <a:lstStyle/>
        <a:p>
          <a:endParaRPr lang="ru-RU"/>
        </a:p>
      </dgm:t>
    </dgm:pt>
    <dgm:pt modelId="{A5C6E149-9B09-49BE-99DB-162100B349F1}" type="sibTrans" cxnId="{672362CA-93D2-42EC-B0EC-DB14FF9505D5}">
      <dgm:prSet/>
      <dgm:spPr/>
      <dgm:t>
        <a:bodyPr/>
        <a:lstStyle/>
        <a:p>
          <a:endParaRPr lang="ru-RU"/>
        </a:p>
      </dgm:t>
    </dgm:pt>
    <dgm:pt modelId="{18F62B5A-E241-4A1F-8421-9A7389F80B3E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О " Прометей"</a:t>
          </a:r>
        </a:p>
        <a:p>
          <a:r>
            <a:rPr lang="ru-RU" sz="1000">
              <a:latin typeface="Times New Roman" pitchFamily="18" charset="0"/>
              <a:cs typeface="Times New Roman" pitchFamily="18" charset="0"/>
            </a:rPr>
            <a:t>Ленинский район</a:t>
          </a:r>
        </a:p>
      </dgm:t>
    </dgm:pt>
    <dgm:pt modelId="{B32C7D4D-BF55-467A-BF80-57ACE2673295}" type="parTrans" cxnId="{8845AD07-AC68-4EBD-B113-BA4F9B921BD1}">
      <dgm:prSet/>
      <dgm:spPr/>
      <dgm:t>
        <a:bodyPr/>
        <a:lstStyle/>
        <a:p>
          <a:endParaRPr lang="ru-RU"/>
        </a:p>
      </dgm:t>
    </dgm:pt>
    <dgm:pt modelId="{6594182A-D2AF-4A51-A4E8-F3FED77A296F}" type="sibTrans" cxnId="{8845AD07-AC68-4EBD-B113-BA4F9B921BD1}">
      <dgm:prSet/>
      <dgm:spPr/>
      <dgm:t>
        <a:bodyPr/>
        <a:lstStyle/>
        <a:p>
          <a:endParaRPr lang="ru-RU"/>
        </a:p>
      </dgm:t>
    </dgm:pt>
    <dgm:pt modelId="{2582976D-AE3D-4D39-8F63-4F80CB7CDA4F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Информационно-аналитический отдел</a:t>
          </a:r>
        </a:p>
      </dgm:t>
    </dgm:pt>
    <dgm:pt modelId="{BA35B581-BDD1-428F-8A78-BF0BE7EFAAAC}" type="parTrans" cxnId="{D5525D99-3B24-4F40-A8CA-C55C066B9878}">
      <dgm:prSet/>
      <dgm:spPr/>
      <dgm:t>
        <a:bodyPr/>
        <a:lstStyle/>
        <a:p>
          <a:endParaRPr lang="ru-RU"/>
        </a:p>
      </dgm:t>
    </dgm:pt>
    <dgm:pt modelId="{A03AF854-881E-466B-B36E-1EAFD82520E0}" type="sibTrans" cxnId="{D5525D99-3B24-4F40-A8CA-C55C066B9878}">
      <dgm:prSet/>
      <dgm:spPr/>
      <dgm:t>
        <a:bodyPr/>
        <a:lstStyle/>
        <a:p>
          <a:endParaRPr lang="ru-RU"/>
        </a:p>
      </dgm:t>
    </dgm:pt>
    <dgm:pt modelId="{6167481A-7F9B-47F3-9816-7CC67F45EA23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тдел профконсультирования</a:t>
          </a:r>
        </a:p>
      </dgm:t>
    </dgm:pt>
    <dgm:pt modelId="{9424B05D-587B-4C7B-9990-D43D085951B4}" type="parTrans" cxnId="{876A4D60-BEA9-422E-9DEE-505348890799}">
      <dgm:prSet/>
      <dgm:spPr/>
      <dgm:t>
        <a:bodyPr/>
        <a:lstStyle/>
        <a:p>
          <a:endParaRPr lang="ru-RU"/>
        </a:p>
      </dgm:t>
    </dgm:pt>
    <dgm:pt modelId="{4D116BBC-8A0F-4861-826B-70CE72DD0FBE}" type="sibTrans" cxnId="{876A4D60-BEA9-422E-9DEE-505348890799}">
      <dgm:prSet/>
      <dgm:spPr/>
      <dgm:t>
        <a:bodyPr/>
        <a:lstStyle/>
        <a:p>
          <a:endParaRPr lang="ru-RU"/>
        </a:p>
      </dgm:t>
    </dgm:pt>
    <dgm:pt modelId="{09DAFF38-1AE0-430D-9965-FEA326CC1921}">
      <dgm:prSet custT="1"/>
      <dgm:spPr/>
      <dgm:t>
        <a:bodyPr/>
        <a:lstStyle/>
        <a:p>
          <a:r>
            <a:rPr lang="ru-RU" sz="1000">
              <a:latin typeface="Times New Roman" pitchFamily="18" charset="0"/>
              <a:cs typeface="Times New Roman" pitchFamily="18" charset="0"/>
            </a:rPr>
            <a:t>Отдел  "Единство"</a:t>
          </a:r>
        </a:p>
      </dgm:t>
    </dgm:pt>
    <dgm:pt modelId="{3F02EF93-3076-454A-90FD-F26EAA05F5FE}" type="parTrans" cxnId="{1C5C96A3-AF24-43B8-B233-6C021BF36584}">
      <dgm:prSet/>
      <dgm:spPr/>
      <dgm:t>
        <a:bodyPr/>
        <a:lstStyle/>
        <a:p>
          <a:endParaRPr lang="ru-RU"/>
        </a:p>
      </dgm:t>
    </dgm:pt>
    <dgm:pt modelId="{CB8535C4-4578-4C8B-A9BD-E8D92E414B7F}" type="sibTrans" cxnId="{1C5C96A3-AF24-43B8-B233-6C021BF36584}">
      <dgm:prSet/>
      <dgm:spPr/>
      <dgm:t>
        <a:bodyPr/>
        <a:lstStyle/>
        <a:p>
          <a:endParaRPr lang="ru-RU"/>
        </a:p>
      </dgm:t>
    </dgm:pt>
    <dgm:pt modelId="{BB3E61E1-5B81-4A68-8AA8-3A73E1CF3BE4}">
      <dgm:prSet/>
      <dgm:spPr/>
      <dgm:t>
        <a:bodyPr/>
        <a:lstStyle/>
        <a:p>
          <a:r>
            <a:rPr lang="ru-RU"/>
            <a:t>Психологическое здоровье</a:t>
          </a:r>
        </a:p>
      </dgm:t>
    </dgm:pt>
    <dgm:pt modelId="{47349458-F5D5-4436-ABAA-91A8E9E7CE33}" type="parTrans" cxnId="{8082F2CF-A4D8-4C93-828B-7E3638059956}">
      <dgm:prSet/>
      <dgm:spPr/>
      <dgm:t>
        <a:bodyPr/>
        <a:lstStyle/>
        <a:p>
          <a:endParaRPr lang="ru-RU"/>
        </a:p>
      </dgm:t>
    </dgm:pt>
    <dgm:pt modelId="{AD926615-BD5C-49AE-BF6F-51C469059F11}" type="sibTrans" cxnId="{8082F2CF-A4D8-4C93-828B-7E3638059956}">
      <dgm:prSet/>
      <dgm:spPr/>
      <dgm:t>
        <a:bodyPr/>
        <a:lstStyle/>
        <a:p>
          <a:endParaRPr lang="ru-RU"/>
        </a:p>
      </dgm:t>
    </dgm:pt>
    <dgm:pt modelId="{2004F427-4E25-45FE-9A61-87CA8C3471CC}">
      <dgm:prSet/>
      <dgm:spPr/>
      <dgm:t>
        <a:bodyPr/>
        <a:lstStyle/>
        <a:p>
          <a:r>
            <a:rPr lang="ru-RU"/>
            <a:t>Онлайн- служба психологической помощи</a:t>
          </a:r>
        </a:p>
      </dgm:t>
    </dgm:pt>
    <dgm:pt modelId="{C116893F-55EC-46E8-BEC1-2A0827A24C73}" type="parTrans" cxnId="{7A0E86E6-FB42-4D9F-9227-3595FA68CE3B}">
      <dgm:prSet/>
      <dgm:spPr/>
      <dgm:t>
        <a:bodyPr/>
        <a:lstStyle/>
        <a:p>
          <a:endParaRPr lang="ru-RU"/>
        </a:p>
      </dgm:t>
    </dgm:pt>
    <dgm:pt modelId="{0FFFA83E-53CD-474A-87FF-A08916B20214}" type="sibTrans" cxnId="{7A0E86E6-FB42-4D9F-9227-3595FA68CE3B}">
      <dgm:prSet/>
      <dgm:spPr/>
      <dgm:t>
        <a:bodyPr/>
        <a:lstStyle/>
        <a:p>
          <a:endParaRPr lang="ru-RU"/>
        </a:p>
      </dgm:t>
    </dgm:pt>
    <dgm:pt modelId="{60390C14-8806-4F52-A71D-320393A032BE}">
      <dgm:prSet/>
      <dgm:spPr/>
      <dgm:t>
        <a:bodyPr/>
        <a:lstStyle/>
        <a:p>
          <a:r>
            <a:rPr lang="ru-RU"/>
            <a:t>Служба кризисной психологической помощи</a:t>
          </a:r>
        </a:p>
      </dgm:t>
    </dgm:pt>
    <dgm:pt modelId="{A3CBECF2-06F9-444D-B58B-E862D7C59F38}" type="parTrans" cxnId="{DA17182C-7E23-42E3-A327-A8EE0782D600}">
      <dgm:prSet/>
      <dgm:spPr/>
      <dgm:t>
        <a:bodyPr/>
        <a:lstStyle/>
        <a:p>
          <a:endParaRPr lang="ru-RU"/>
        </a:p>
      </dgm:t>
    </dgm:pt>
    <dgm:pt modelId="{43F93940-6BA5-4F7A-9C74-29D6897FC3F6}" type="sibTrans" cxnId="{DA17182C-7E23-42E3-A327-A8EE0782D600}">
      <dgm:prSet/>
      <dgm:spPr/>
      <dgm:t>
        <a:bodyPr/>
        <a:lstStyle/>
        <a:p>
          <a:endParaRPr lang="ru-RU"/>
        </a:p>
      </dgm:t>
    </dgm:pt>
    <dgm:pt modelId="{75D7C8C1-BF5D-45EE-84B2-B9E545D11640}">
      <dgm:prSet/>
      <dgm:spPr/>
      <dgm:t>
        <a:bodyPr/>
        <a:lstStyle/>
        <a:p>
          <a:r>
            <a:rPr lang="ru-RU"/>
            <a:t>Межнациональные отношения</a:t>
          </a:r>
        </a:p>
      </dgm:t>
    </dgm:pt>
    <dgm:pt modelId="{67D756DF-850F-42E2-84C7-5B1DF108A693}" type="parTrans" cxnId="{3D715A83-DED0-4133-A294-A849D9574190}">
      <dgm:prSet/>
      <dgm:spPr/>
      <dgm:t>
        <a:bodyPr/>
        <a:lstStyle/>
        <a:p>
          <a:endParaRPr lang="ru-RU"/>
        </a:p>
      </dgm:t>
    </dgm:pt>
    <dgm:pt modelId="{A9ADA463-30A4-46F8-88EC-74FED0255C19}" type="sibTrans" cxnId="{3D715A83-DED0-4133-A294-A849D9574190}">
      <dgm:prSet/>
      <dgm:spPr/>
      <dgm:t>
        <a:bodyPr/>
        <a:lstStyle/>
        <a:p>
          <a:endParaRPr lang="ru-RU"/>
        </a:p>
      </dgm:t>
    </dgm:pt>
    <dgm:pt modelId="{8835D4D7-B70F-432C-82FF-184E83FBACDE}">
      <dgm:prSet/>
      <dgm:spPr/>
      <dgm:t>
        <a:bodyPr/>
        <a:lstStyle/>
        <a:p>
          <a:r>
            <a:rPr lang="ru-RU"/>
            <a:t>Телефон доверия</a:t>
          </a:r>
        </a:p>
      </dgm:t>
    </dgm:pt>
    <dgm:pt modelId="{7F1C6C26-15EF-4000-BF7E-3C41783D1ECF}" type="parTrans" cxnId="{365239C2-4988-4EF8-AB70-8D875F2554D8}">
      <dgm:prSet/>
      <dgm:spPr/>
      <dgm:t>
        <a:bodyPr/>
        <a:lstStyle/>
        <a:p>
          <a:endParaRPr lang="ru-RU"/>
        </a:p>
      </dgm:t>
    </dgm:pt>
    <dgm:pt modelId="{0FBAFCBB-A1F6-48BF-99A7-E967F3FF7B9F}" type="sibTrans" cxnId="{365239C2-4988-4EF8-AB70-8D875F2554D8}">
      <dgm:prSet/>
      <dgm:spPr/>
      <dgm:t>
        <a:bodyPr/>
        <a:lstStyle/>
        <a:p>
          <a:endParaRPr lang="ru-RU"/>
        </a:p>
      </dgm:t>
    </dgm:pt>
    <dgm:pt modelId="{3196C9BA-F67C-4268-9256-7233B8E7B11C}">
      <dgm:prSet/>
      <dgm:spPr/>
      <dgm:t>
        <a:bodyPr/>
        <a:lstStyle/>
        <a:p>
          <a:r>
            <a:rPr lang="ru-RU"/>
            <a:t>Психологическое консультирование</a:t>
          </a:r>
        </a:p>
      </dgm:t>
    </dgm:pt>
    <dgm:pt modelId="{E06CA393-17DD-4AA2-8A69-E413DAF41CAB}" type="parTrans" cxnId="{3C560542-0E2A-4B02-BEF7-6A69BF9DCCA9}">
      <dgm:prSet/>
      <dgm:spPr/>
      <dgm:t>
        <a:bodyPr/>
        <a:lstStyle/>
        <a:p>
          <a:endParaRPr lang="ru-RU"/>
        </a:p>
      </dgm:t>
    </dgm:pt>
    <dgm:pt modelId="{E09EEAB9-E02F-4F2F-9BB5-8DE67F218738}" type="sibTrans" cxnId="{3C560542-0E2A-4B02-BEF7-6A69BF9DCCA9}">
      <dgm:prSet/>
      <dgm:spPr/>
      <dgm:t>
        <a:bodyPr/>
        <a:lstStyle/>
        <a:p>
          <a:endParaRPr lang="ru-RU"/>
        </a:p>
      </dgm:t>
    </dgm:pt>
    <dgm:pt modelId="{AD97B7B2-0EAC-46A0-8EFD-AE6C96C43CFC}">
      <dgm:prSet/>
      <dgm:spPr/>
      <dgm:t>
        <a:bodyPr/>
        <a:lstStyle/>
        <a:p>
          <a:r>
            <a:rPr lang="ru-RU"/>
            <a:t>Кризисное консультирование</a:t>
          </a:r>
        </a:p>
      </dgm:t>
    </dgm:pt>
    <dgm:pt modelId="{08844F2F-9955-4772-8A79-2C887B3683FB}" type="sibTrans" cxnId="{C7057D3B-913D-4D93-AAE1-B7C831C67F82}">
      <dgm:prSet/>
      <dgm:spPr/>
      <dgm:t>
        <a:bodyPr/>
        <a:lstStyle/>
        <a:p>
          <a:endParaRPr lang="ru-RU"/>
        </a:p>
      </dgm:t>
    </dgm:pt>
    <dgm:pt modelId="{3FC6B832-C7BC-4F7B-BD42-6940C178EA0C}" type="parTrans" cxnId="{C7057D3B-913D-4D93-AAE1-B7C831C67F82}">
      <dgm:prSet/>
      <dgm:spPr/>
      <dgm:t>
        <a:bodyPr/>
        <a:lstStyle/>
        <a:p>
          <a:endParaRPr lang="ru-RU"/>
        </a:p>
      </dgm:t>
    </dgm:pt>
    <dgm:pt modelId="{C68BBF0A-DB86-4A80-9259-6300A7014AAE}">
      <dgm:prSet/>
      <dgm:spPr/>
      <dgm:t>
        <a:bodyPr/>
        <a:lstStyle/>
        <a:p>
          <a:r>
            <a:rPr lang="ru-RU"/>
            <a:t>ОО "Лад" </a:t>
          </a:r>
        </a:p>
        <a:p>
          <a:r>
            <a:rPr lang="ru-RU"/>
            <a:t>Ленинский район</a:t>
          </a:r>
        </a:p>
      </dgm:t>
    </dgm:pt>
    <dgm:pt modelId="{13CCB057-C22F-492C-9FE4-7291D4E38695}" type="parTrans" cxnId="{7FADFC8A-FFDC-41A7-AC6C-5A49B94607BB}">
      <dgm:prSet/>
      <dgm:spPr/>
      <dgm:t>
        <a:bodyPr/>
        <a:lstStyle/>
        <a:p>
          <a:endParaRPr lang="ru-RU"/>
        </a:p>
      </dgm:t>
    </dgm:pt>
    <dgm:pt modelId="{128C7EB5-92ED-42D6-8B47-FB4FFFACDD50}" type="sibTrans" cxnId="{7FADFC8A-FFDC-41A7-AC6C-5A49B94607BB}">
      <dgm:prSet/>
      <dgm:spPr/>
      <dgm:t>
        <a:bodyPr/>
        <a:lstStyle/>
        <a:p>
          <a:endParaRPr lang="ru-RU"/>
        </a:p>
      </dgm:t>
    </dgm:pt>
    <dgm:pt modelId="{96DF8299-B2D0-4DA6-9B55-12EACDBCB297}" type="pres">
      <dgm:prSet presAssocID="{B6525A13-8D77-467A-9565-B3570602325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D14F96F9-3EC8-4773-AFE6-9099E8EFEB6B}" type="pres">
      <dgm:prSet presAssocID="{1F528FC7-928D-48B4-B797-52D4367202EC}" presName="hierRoot1" presStyleCnt="0">
        <dgm:presLayoutVars>
          <dgm:hierBranch/>
        </dgm:presLayoutVars>
      </dgm:prSet>
      <dgm:spPr/>
      <dgm:t>
        <a:bodyPr/>
        <a:lstStyle/>
        <a:p>
          <a:endParaRPr lang="ru-RU"/>
        </a:p>
      </dgm:t>
    </dgm:pt>
    <dgm:pt modelId="{8E1BC3B2-4E31-4234-8C67-6B33B56D4F96}" type="pres">
      <dgm:prSet presAssocID="{1F528FC7-928D-48B4-B797-52D4367202EC}" presName="rootComposite1" presStyleCnt="0"/>
      <dgm:spPr/>
      <dgm:t>
        <a:bodyPr/>
        <a:lstStyle/>
        <a:p>
          <a:endParaRPr lang="ru-RU"/>
        </a:p>
      </dgm:t>
    </dgm:pt>
    <dgm:pt modelId="{4AC249F9-D2EA-4B68-B244-CC0A4B2713BB}" type="pres">
      <dgm:prSet presAssocID="{1F528FC7-928D-48B4-B797-52D4367202EC}" presName="rootText1" presStyleLbl="node0" presStyleIdx="0" presStyleCnt="1" custScaleX="490773" custScaleY="86780" custLinFactNeighborX="-12087" custLinFactNeighborY="385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DAA4CE0-AE71-40D7-B009-DD1B07D18F7F}" type="pres">
      <dgm:prSet presAssocID="{1F528FC7-928D-48B4-B797-52D4367202EC}" presName="rootConnector1" presStyleLbl="node1" presStyleIdx="0" presStyleCnt="0"/>
      <dgm:spPr/>
      <dgm:t>
        <a:bodyPr/>
        <a:lstStyle/>
        <a:p>
          <a:endParaRPr lang="ru-RU"/>
        </a:p>
      </dgm:t>
    </dgm:pt>
    <dgm:pt modelId="{518F9BCF-1D8B-4917-A62D-6EB53F1ECDC1}" type="pres">
      <dgm:prSet presAssocID="{1F528FC7-928D-48B4-B797-52D4367202EC}" presName="hierChild2" presStyleCnt="0"/>
      <dgm:spPr/>
      <dgm:t>
        <a:bodyPr/>
        <a:lstStyle/>
        <a:p>
          <a:endParaRPr lang="ru-RU"/>
        </a:p>
      </dgm:t>
    </dgm:pt>
    <dgm:pt modelId="{4448BDDD-8B91-40CF-9D0A-1FA96E799FC9}" type="pres">
      <dgm:prSet presAssocID="{9D001F1F-42E0-4A45-9C2B-9AAF12878F47}" presName="Name35" presStyleLbl="parChTrans1D2" presStyleIdx="0" presStyleCnt="1"/>
      <dgm:spPr/>
      <dgm:t>
        <a:bodyPr/>
        <a:lstStyle/>
        <a:p>
          <a:endParaRPr lang="ru-RU"/>
        </a:p>
      </dgm:t>
    </dgm:pt>
    <dgm:pt modelId="{CD70D045-51A2-4910-A38A-64B7A3BB40ED}" type="pres">
      <dgm:prSet presAssocID="{A976C0CC-283F-4A2B-A1ED-46CF26776094}" presName="hierRoot2" presStyleCnt="0">
        <dgm:presLayoutVars>
          <dgm:hierBranch/>
        </dgm:presLayoutVars>
      </dgm:prSet>
      <dgm:spPr/>
      <dgm:t>
        <a:bodyPr/>
        <a:lstStyle/>
        <a:p>
          <a:endParaRPr lang="ru-RU"/>
        </a:p>
      </dgm:t>
    </dgm:pt>
    <dgm:pt modelId="{D7AF849A-793E-4E21-9874-DE53B7C72586}" type="pres">
      <dgm:prSet presAssocID="{A976C0CC-283F-4A2B-A1ED-46CF26776094}" presName="rootComposite" presStyleCnt="0"/>
      <dgm:spPr/>
      <dgm:t>
        <a:bodyPr/>
        <a:lstStyle/>
        <a:p>
          <a:endParaRPr lang="ru-RU"/>
        </a:p>
      </dgm:t>
    </dgm:pt>
    <dgm:pt modelId="{B3B4221B-4F71-4DA8-95CD-1D175A824A43}" type="pres">
      <dgm:prSet presAssocID="{A976C0CC-283F-4A2B-A1ED-46CF26776094}" presName="rootText" presStyleLbl="node2" presStyleIdx="0" presStyleCnt="1" custScaleX="289659" custScaleY="117905" custLinFactNeighborX="-9627" custLinFactNeighborY="-227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C6BA86B-59C6-42C6-953C-FB5AC94E7B81}" type="pres">
      <dgm:prSet presAssocID="{A976C0CC-283F-4A2B-A1ED-46CF26776094}" presName="rootConnector" presStyleLbl="node2" presStyleIdx="0" presStyleCnt="1"/>
      <dgm:spPr/>
      <dgm:t>
        <a:bodyPr/>
        <a:lstStyle/>
        <a:p>
          <a:endParaRPr lang="ru-RU"/>
        </a:p>
      </dgm:t>
    </dgm:pt>
    <dgm:pt modelId="{F3F95400-D7CE-4B94-BBB7-365B06A1B519}" type="pres">
      <dgm:prSet presAssocID="{A976C0CC-283F-4A2B-A1ED-46CF26776094}" presName="hierChild4" presStyleCnt="0"/>
      <dgm:spPr/>
      <dgm:t>
        <a:bodyPr/>
        <a:lstStyle/>
        <a:p>
          <a:endParaRPr lang="ru-RU"/>
        </a:p>
      </dgm:t>
    </dgm:pt>
    <dgm:pt modelId="{D9F8FC7F-35F3-49E7-849D-7AEB3F1EF919}" type="pres">
      <dgm:prSet presAssocID="{8C4378FE-224E-408E-BAC1-7A74F3722AE1}" presName="Name35" presStyleLbl="parChTrans1D3" presStyleIdx="0" presStyleCnt="2"/>
      <dgm:spPr/>
      <dgm:t>
        <a:bodyPr/>
        <a:lstStyle/>
        <a:p>
          <a:endParaRPr lang="ru-RU"/>
        </a:p>
      </dgm:t>
    </dgm:pt>
    <dgm:pt modelId="{E797AE80-FCD2-49F8-B96F-2B5E15B24DB2}" type="pres">
      <dgm:prSet presAssocID="{FE42DB7D-98CB-4CF0-AD31-EF568BB3A335}" presName="hierRoot2" presStyleCnt="0">
        <dgm:presLayoutVars>
          <dgm:hierBranch val="hang"/>
        </dgm:presLayoutVars>
      </dgm:prSet>
      <dgm:spPr/>
      <dgm:t>
        <a:bodyPr/>
        <a:lstStyle/>
        <a:p>
          <a:endParaRPr lang="ru-RU"/>
        </a:p>
      </dgm:t>
    </dgm:pt>
    <dgm:pt modelId="{4026F48A-476E-453C-B0C1-C836560EF757}" type="pres">
      <dgm:prSet presAssocID="{FE42DB7D-98CB-4CF0-AD31-EF568BB3A335}" presName="rootComposite" presStyleCnt="0"/>
      <dgm:spPr/>
      <dgm:t>
        <a:bodyPr/>
        <a:lstStyle/>
        <a:p>
          <a:endParaRPr lang="ru-RU"/>
        </a:p>
      </dgm:t>
    </dgm:pt>
    <dgm:pt modelId="{DC77B2D6-9DEF-442D-9CA3-98436E7A5996}" type="pres">
      <dgm:prSet presAssocID="{FE42DB7D-98CB-4CF0-AD31-EF568BB3A335}" presName="rootText" presStyleLbl="node3" presStyleIdx="0" presStyleCnt="2" custScaleX="114768" custScaleY="60890" custLinFactNeighborX="-3022" custLinFactNeighborY="-1737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F118B1E-24A5-45D7-9E5E-9357136A6BA6}" type="pres">
      <dgm:prSet presAssocID="{FE42DB7D-98CB-4CF0-AD31-EF568BB3A335}" presName="rootConnector" presStyleLbl="node3" presStyleIdx="0" presStyleCnt="2"/>
      <dgm:spPr/>
      <dgm:t>
        <a:bodyPr/>
        <a:lstStyle/>
        <a:p>
          <a:endParaRPr lang="ru-RU"/>
        </a:p>
      </dgm:t>
    </dgm:pt>
    <dgm:pt modelId="{A4642DC4-2467-4BC3-BA7A-7123F981ED58}" type="pres">
      <dgm:prSet presAssocID="{FE42DB7D-98CB-4CF0-AD31-EF568BB3A335}" presName="hierChild4" presStyleCnt="0"/>
      <dgm:spPr/>
      <dgm:t>
        <a:bodyPr/>
        <a:lstStyle/>
        <a:p>
          <a:endParaRPr lang="ru-RU"/>
        </a:p>
      </dgm:t>
    </dgm:pt>
    <dgm:pt modelId="{AD77FB01-3E28-4C31-8870-30C47220DA62}" type="pres">
      <dgm:prSet presAssocID="{B544A9DC-C228-479C-B8B1-AD1CBBF96BB4}" presName="Name48" presStyleLbl="parChTrans1D4" presStyleIdx="0" presStyleCnt="21"/>
      <dgm:spPr/>
      <dgm:t>
        <a:bodyPr/>
        <a:lstStyle/>
        <a:p>
          <a:endParaRPr lang="ru-RU"/>
        </a:p>
      </dgm:t>
    </dgm:pt>
    <dgm:pt modelId="{4A123FAC-EE0D-4BDE-AFBE-7C68E60DA673}" type="pres">
      <dgm:prSet presAssocID="{47F49E08-5E9F-4856-8DB1-F829E7C8BD7B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D718D9EE-8595-4DE1-947D-997B12B40D56}" type="pres">
      <dgm:prSet presAssocID="{47F49E08-5E9F-4856-8DB1-F829E7C8BD7B}" presName="rootComposite" presStyleCnt="0"/>
      <dgm:spPr/>
      <dgm:t>
        <a:bodyPr/>
        <a:lstStyle/>
        <a:p>
          <a:endParaRPr lang="ru-RU"/>
        </a:p>
      </dgm:t>
    </dgm:pt>
    <dgm:pt modelId="{74F6EC14-C48C-4092-BE79-741C5810D53C}" type="pres">
      <dgm:prSet presAssocID="{47F49E08-5E9F-4856-8DB1-F829E7C8BD7B}" presName="rootText" presStyleLbl="node4" presStyleIdx="0" presStyleCnt="21" custScaleX="117480" custScaleY="59359" custLinFactNeighborX="-980" custLinFactNeighborY="-4759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4E45026-35F9-45DF-8EA8-2F048C73A154}" type="pres">
      <dgm:prSet presAssocID="{47F49E08-5E9F-4856-8DB1-F829E7C8BD7B}" presName="rootConnector" presStyleLbl="node4" presStyleIdx="0" presStyleCnt="21"/>
      <dgm:spPr/>
      <dgm:t>
        <a:bodyPr/>
        <a:lstStyle/>
        <a:p>
          <a:endParaRPr lang="ru-RU"/>
        </a:p>
      </dgm:t>
    </dgm:pt>
    <dgm:pt modelId="{BE731848-EE47-4810-9A63-82F000491395}" type="pres">
      <dgm:prSet presAssocID="{47F49E08-5E9F-4856-8DB1-F829E7C8BD7B}" presName="hierChild4" presStyleCnt="0"/>
      <dgm:spPr/>
      <dgm:t>
        <a:bodyPr/>
        <a:lstStyle/>
        <a:p>
          <a:endParaRPr lang="ru-RU"/>
        </a:p>
      </dgm:t>
    </dgm:pt>
    <dgm:pt modelId="{A3C6EDB9-6E3A-4D5A-850E-091D1ED03F6C}" type="pres">
      <dgm:prSet presAssocID="{47F49E08-5E9F-4856-8DB1-F829E7C8BD7B}" presName="hierChild5" presStyleCnt="0"/>
      <dgm:spPr/>
      <dgm:t>
        <a:bodyPr/>
        <a:lstStyle/>
        <a:p>
          <a:endParaRPr lang="ru-RU"/>
        </a:p>
      </dgm:t>
    </dgm:pt>
    <dgm:pt modelId="{1C896DBF-70CA-4281-9E21-37FDDDE8EAC9}" type="pres">
      <dgm:prSet presAssocID="{AFF6E4EE-D63B-456C-98BB-2D505ADB035D}" presName="Name48" presStyleLbl="parChTrans1D4" presStyleIdx="1" presStyleCnt="21"/>
      <dgm:spPr/>
      <dgm:t>
        <a:bodyPr/>
        <a:lstStyle/>
        <a:p>
          <a:endParaRPr lang="ru-RU"/>
        </a:p>
      </dgm:t>
    </dgm:pt>
    <dgm:pt modelId="{A59EDE1C-E151-4870-8902-F36CDD9F9C33}" type="pres">
      <dgm:prSet presAssocID="{440829D7-2414-473B-8E8B-4722BD2486CE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B8E9383B-FFA4-4169-B613-25810E1DE4F1}" type="pres">
      <dgm:prSet presAssocID="{440829D7-2414-473B-8E8B-4722BD2486CE}" presName="rootComposite" presStyleCnt="0"/>
      <dgm:spPr/>
      <dgm:t>
        <a:bodyPr/>
        <a:lstStyle/>
        <a:p>
          <a:endParaRPr lang="ru-RU"/>
        </a:p>
      </dgm:t>
    </dgm:pt>
    <dgm:pt modelId="{A482C571-8418-4F8F-AE2B-8FA68D006EA7}" type="pres">
      <dgm:prSet presAssocID="{440829D7-2414-473B-8E8B-4722BD2486CE}" presName="rootText" presStyleLbl="node4" presStyleIdx="1" presStyleCnt="21" custScaleX="115960" custScaleY="58677" custLinFactNeighborX="-1266" custLinFactNeighborY="-4759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C530F91-8825-4DDD-A102-B54C99E181DB}" type="pres">
      <dgm:prSet presAssocID="{440829D7-2414-473B-8E8B-4722BD2486CE}" presName="rootConnector" presStyleLbl="node4" presStyleIdx="1" presStyleCnt="21"/>
      <dgm:spPr/>
      <dgm:t>
        <a:bodyPr/>
        <a:lstStyle/>
        <a:p>
          <a:endParaRPr lang="ru-RU"/>
        </a:p>
      </dgm:t>
    </dgm:pt>
    <dgm:pt modelId="{CA70E7E9-8722-49CA-8EEA-C6C0DA2FDDBE}" type="pres">
      <dgm:prSet presAssocID="{440829D7-2414-473B-8E8B-4722BD2486CE}" presName="hierChild4" presStyleCnt="0"/>
      <dgm:spPr/>
      <dgm:t>
        <a:bodyPr/>
        <a:lstStyle/>
        <a:p>
          <a:endParaRPr lang="ru-RU"/>
        </a:p>
      </dgm:t>
    </dgm:pt>
    <dgm:pt modelId="{36EA8813-E3F7-45E3-A13E-0C9AE92C0932}" type="pres">
      <dgm:prSet presAssocID="{440829D7-2414-473B-8E8B-4722BD2486CE}" presName="hierChild5" presStyleCnt="0"/>
      <dgm:spPr/>
      <dgm:t>
        <a:bodyPr/>
        <a:lstStyle/>
        <a:p>
          <a:endParaRPr lang="ru-RU"/>
        </a:p>
      </dgm:t>
    </dgm:pt>
    <dgm:pt modelId="{6454B2D6-8760-4DA6-9105-E3FAD4BB0E4E}" type="pres">
      <dgm:prSet presAssocID="{0BF146B3-E2EE-4604-8894-EE100B5045DB}" presName="Name48" presStyleLbl="parChTrans1D4" presStyleIdx="2" presStyleCnt="21"/>
      <dgm:spPr/>
      <dgm:t>
        <a:bodyPr/>
        <a:lstStyle/>
        <a:p>
          <a:endParaRPr lang="ru-RU"/>
        </a:p>
      </dgm:t>
    </dgm:pt>
    <dgm:pt modelId="{A5E7BFC3-380E-4E4C-BB3C-36E8E8B16416}" type="pres">
      <dgm:prSet presAssocID="{C0A2F37A-E329-46D3-8C73-64018CB29CC0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36052641-93BF-41DB-9851-9CD4974037EF}" type="pres">
      <dgm:prSet presAssocID="{C0A2F37A-E329-46D3-8C73-64018CB29CC0}" presName="rootComposite" presStyleCnt="0"/>
      <dgm:spPr/>
      <dgm:t>
        <a:bodyPr/>
        <a:lstStyle/>
        <a:p>
          <a:endParaRPr lang="ru-RU"/>
        </a:p>
      </dgm:t>
    </dgm:pt>
    <dgm:pt modelId="{99B9F2DC-D557-4653-8D60-1F92329A767E}" type="pres">
      <dgm:prSet presAssocID="{C0A2F37A-E329-46D3-8C73-64018CB29CC0}" presName="rootText" presStyleLbl="node4" presStyleIdx="2" presStyleCnt="21" custScaleX="115080" custScaleY="65726" custLinFactNeighborX="454" custLinFactNeighborY="-7628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976EBF0-A9FD-492C-8712-9224BD93DDF0}" type="pres">
      <dgm:prSet presAssocID="{C0A2F37A-E329-46D3-8C73-64018CB29CC0}" presName="rootConnector" presStyleLbl="node4" presStyleIdx="2" presStyleCnt="21"/>
      <dgm:spPr/>
      <dgm:t>
        <a:bodyPr/>
        <a:lstStyle/>
        <a:p>
          <a:endParaRPr lang="ru-RU"/>
        </a:p>
      </dgm:t>
    </dgm:pt>
    <dgm:pt modelId="{852531A3-82D1-4BFA-93A6-89044C99DF01}" type="pres">
      <dgm:prSet presAssocID="{C0A2F37A-E329-46D3-8C73-64018CB29CC0}" presName="hierChild4" presStyleCnt="0"/>
      <dgm:spPr/>
      <dgm:t>
        <a:bodyPr/>
        <a:lstStyle/>
        <a:p>
          <a:endParaRPr lang="ru-RU"/>
        </a:p>
      </dgm:t>
    </dgm:pt>
    <dgm:pt modelId="{FC6DEFA9-075E-4D12-853B-401E2DAE1489}" type="pres">
      <dgm:prSet presAssocID="{C0A2F37A-E329-46D3-8C73-64018CB29CC0}" presName="hierChild5" presStyleCnt="0"/>
      <dgm:spPr/>
      <dgm:t>
        <a:bodyPr/>
        <a:lstStyle/>
        <a:p>
          <a:endParaRPr lang="ru-RU"/>
        </a:p>
      </dgm:t>
    </dgm:pt>
    <dgm:pt modelId="{81D2500A-6677-4C58-8B79-6D17B3A1B8F9}" type="pres">
      <dgm:prSet presAssocID="{05F30F8C-4DF0-4DC0-A022-3983D32D360F}" presName="Name48" presStyleLbl="parChTrans1D4" presStyleIdx="3" presStyleCnt="21"/>
      <dgm:spPr/>
      <dgm:t>
        <a:bodyPr/>
        <a:lstStyle/>
        <a:p>
          <a:endParaRPr lang="ru-RU"/>
        </a:p>
      </dgm:t>
    </dgm:pt>
    <dgm:pt modelId="{185A6354-1F5B-4116-8926-9D8A0AC677EB}" type="pres">
      <dgm:prSet presAssocID="{7A7046EF-0D9C-4289-BD14-C2E3109A6133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9F859D77-E840-4B4C-8BA7-7EA03A83D294}" type="pres">
      <dgm:prSet presAssocID="{7A7046EF-0D9C-4289-BD14-C2E3109A6133}" presName="rootComposite" presStyleCnt="0"/>
      <dgm:spPr/>
      <dgm:t>
        <a:bodyPr/>
        <a:lstStyle/>
        <a:p>
          <a:endParaRPr lang="ru-RU"/>
        </a:p>
      </dgm:t>
    </dgm:pt>
    <dgm:pt modelId="{D16A0849-9AE1-49EF-992F-21E13AE668B8}" type="pres">
      <dgm:prSet presAssocID="{7A7046EF-0D9C-4289-BD14-C2E3109A6133}" presName="rootText" presStyleLbl="node4" presStyleIdx="3" presStyleCnt="21" custScaleX="117136" custScaleY="56618" custLinFactNeighborX="-281" custLinFactNeighborY="-7255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1613CC6-9696-4361-B8E9-ECD339129A16}" type="pres">
      <dgm:prSet presAssocID="{7A7046EF-0D9C-4289-BD14-C2E3109A6133}" presName="rootConnector" presStyleLbl="node4" presStyleIdx="3" presStyleCnt="21"/>
      <dgm:spPr/>
      <dgm:t>
        <a:bodyPr/>
        <a:lstStyle/>
        <a:p>
          <a:endParaRPr lang="ru-RU"/>
        </a:p>
      </dgm:t>
    </dgm:pt>
    <dgm:pt modelId="{FF394598-B583-40AE-9A67-50BA25AAA719}" type="pres">
      <dgm:prSet presAssocID="{7A7046EF-0D9C-4289-BD14-C2E3109A6133}" presName="hierChild4" presStyleCnt="0"/>
      <dgm:spPr/>
      <dgm:t>
        <a:bodyPr/>
        <a:lstStyle/>
        <a:p>
          <a:endParaRPr lang="ru-RU"/>
        </a:p>
      </dgm:t>
    </dgm:pt>
    <dgm:pt modelId="{68AFECED-9C3E-4264-B3CD-5AB9053A1EE0}" type="pres">
      <dgm:prSet presAssocID="{7A7046EF-0D9C-4289-BD14-C2E3109A6133}" presName="hierChild5" presStyleCnt="0"/>
      <dgm:spPr/>
      <dgm:t>
        <a:bodyPr/>
        <a:lstStyle/>
        <a:p>
          <a:endParaRPr lang="ru-RU"/>
        </a:p>
      </dgm:t>
    </dgm:pt>
    <dgm:pt modelId="{9DB4C7C3-0DF9-4BF8-85D5-93B32386DCDA}" type="pres">
      <dgm:prSet presAssocID="{8346A89B-B198-4909-8C94-DB65DDDEBAB5}" presName="Name48" presStyleLbl="parChTrans1D4" presStyleIdx="4" presStyleCnt="21"/>
      <dgm:spPr/>
      <dgm:t>
        <a:bodyPr/>
        <a:lstStyle/>
        <a:p>
          <a:endParaRPr lang="ru-RU"/>
        </a:p>
      </dgm:t>
    </dgm:pt>
    <dgm:pt modelId="{D1CAC48E-32C6-4A0B-B28C-E4065962E311}" type="pres">
      <dgm:prSet presAssocID="{0A3BC1DD-8DBC-4240-AF45-FE00828781C2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029152AF-382C-4F3C-AF99-61F0BD7183DF}" type="pres">
      <dgm:prSet presAssocID="{0A3BC1DD-8DBC-4240-AF45-FE00828781C2}" presName="rootComposite" presStyleCnt="0"/>
      <dgm:spPr/>
      <dgm:t>
        <a:bodyPr/>
        <a:lstStyle/>
        <a:p>
          <a:endParaRPr lang="ru-RU"/>
        </a:p>
      </dgm:t>
    </dgm:pt>
    <dgm:pt modelId="{B1C4F337-3CCC-41DC-97C2-8C8B14DF8492}" type="pres">
      <dgm:prSet presAssocID="{0A3BC1DD-8DBC-4240-AF45-FE00828781C2}" presName="rootText" presStyleLbl="node4" presStyleIdx="4" presStyleCnt="21" custScaleX="117178" custScaleY="64470" custLinFactY="-11344" custLinFactNeighborX="-396" custLinFactNeighborY="-1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F18B319-3298-4129-911D-E1BD0D838CB7}" type="pres">
      <dgm:prSet presAssocID="{0A3BC1DD-8DBC-4240-AF45-FE00828781C2}" presName="rootConnector" presStyleLbl="node4" presStyleIdx="4" presStyleCnt="21"/>
      <dgm:spPr/>
      <dgm:t>
        <a:bodyPr/>
        <a:lstStyle/>
        <a:p>
          <a:endParaRPr lang="ru-RU"/>
        </a:p>
      </dgm:t>
    </dgm:pt>
    <dgm:pt modelId="{869F33F2-746F-4DE9-926B-213EE463BEE0}" type="pres">
      <dgm:prSet presAssocID="{0A3BC1DD-8DBC-4240-AF45-FE00828781C2}" presName="hierChild4" presStyleCnt="0"/>
      <dgm:spPr/>
      <dgm:t>
        <a:bodyPr/>
        <a:lstStyle/>
        <a:p>
          <a:endParaRPr lang="ru-RU"/>
        </a:p>
      </dgm:t>
    </dgm:pt>
    <dgm:pt modelId="{B4041579-ECA6-41B7-8962-B0F3F74689CB}" type="pres">
      <dgm:prSet presAssocID="{0A3BC1DD-8DBC-4240-AF45-FE00828781C2}" presName="hierChild5" presStyleCnt="0"/>
      <dgm:spPr/>
      <dgm:t>
        <a:bodyPr/>
        <a:lstStyle/>
        <a:p>
          <a:endParaRPr lang="ru-RU"/>
        </a:p>
      </dgm:t>
    </dgm:pt>
    <dgm:pt modelId="{297FE6AA-43E0-4BC5-987D-8846B985A507}" type="pres">
      <dgm:prSet presAssocID="{076AF47C-4CA8-49E4-864A-C02E50EA8A0F}" presName="Name48" presStyleLbl="parChTrans1D4" presStyleIdx="5" presStyleCnt="21"/>
      <dgm:spPr/>
      <dgm:t>
        <a:bodyPr/>
        <a:lstStyle/>
        <a:p>
          <a:endParaRPr lang="ru-RU"/>
        </a:p>
      </dgm:t>
    </dgm:pt>
    <dgm:pt modelId="{D09CB665-C7FA-4D84-9498-E419BB7433BE}" type="pres">
      <dgm:prSet presAssocID="{486A7292-99DC-4637-A16B-542D6A0F04A8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20E96060-C85E-4E97-9BB3-EF9EB2E1D351}" type="pres">
      <dgm:prSet presAssocID="{486A7292-99DC-4637-A16B-542D6A0F04A8}" presName="rootComposite" presStyleCnt="0"/>
      <dgm:spPr/>
      <dgm:t>
        <a:bodyPr/>
        <a:lstStyle/>
        <a:p>
          <a:endParaRPr lang="ru-RU"/>
        </a:p>
      </dgm:t>
    </dgm:pt>
    <dgm:pt modelId="{3DD5BD5B-287A-456F-B835-2F2DF9FA360C}" type="pres">
      <dgm:prSet presAssocID="{486A7292-99DC-4637-A16B-542D6A0F04A8}" presName="rootText" presStyleLbl="node4" presStyleIdx="5" presStyleCnt="21" custScaleX="120433" custScaleY="68578" custLinFactX="-39909" custLinFactNeighborX="-100000" custLinFactNeighborY="5067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F306B8F-B733-4874-B8F7-CC3B6195F78E}" type="pres">
      <dgm:prSet presAssocID="{486A7292-99DC-4637-A16B-542D6A0F04A8}" presName="rootConnector" presStyleLbl="node4" presStyleIdx="5" presStyleCnt="21"/>
      <dgm:spPr/>
      <dgm:t>
        <a:bodyPr/>
        <a:lstStyle/>
        <a:p>
          <a:endParaRPr lang="ru-RU"/>
        </a:p>
      </dgm:t>
    </dgm:pt>
    <dgm:pt modelId="{9FCA49E8-20FA-4B24-87F0-345269D622A0}" type="pres">
      <dgm:prSet presAssocID="{486A7292-99DC-4637-A16B-542D6A0F04A8}" presName="hierChild4" presStyleCnt="0"/>
      <dgm:spPr/>
      <dgm:t>
        <a:bodyPr/>
        <a:lstStyle/>
        <a:p>
          <a:endParaRPr lang="ru-RU"/>
        </a:p>
      </dgm:t>
    </dgm:pt>
    <dgm:pt modelId="{CD568017-3A9A-4CBA-B6D9-4073641BA1D3}" type="pres">
      <dgm:prSet presAssocID="{486A7292-99DC-4637-A16B-542D6A0F04A8}" presName="hierChild5" presStyleCnt="0"/>
      <dgm:spPr/>
      <dgm:t>
        <a:bodyPr/>
        <a:lstStyle/>
        <a:p>
          <a:endParaRPr lang="ru-RU"/>
        </a:p>
      </dgm:t>
    </dgm:pt>
    <dgm:pt modelId="{EE0B55FC-B728-406E-837C-923923B3FCD6}" type="pres">
      <dgm:prSet presAssocID="{2CBBC8A8-AC85-41BF-B28C-C669798A23FC}" presName="Name48" presStyleLbl="parChTrans1D4" presStyleIdx="6" presStyleCnt="21"/>
      <dgm:spPr/>
      <dgm:t>
        <a:bodyPr/>
        <a:lstStyle/>
        <a:p>
          <a:endParaRPr lang="ru-RU"/>
        </a:p>
      </dgm:t>
    </dgm:pt>
    <dgm:pt modelId="{09010BC9-9999-427F-83DF-DA533B397CAD}" type="pres">
      <dgm:prSet presAssocID="{B1C9254B-3BD6-4DD3-A9E3-7863A4FAFE54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CA7F0427-E57A-4C7D-A6AF-738517A72D47}" type="pres">
      <dgm:prSet presAssocID="{B1C9254B-3BD6-4DD3-A9E3-7863A4FAFE54}" presName="rootComposite" presStyleCnt="0"/>
      <dgm:spPr/>
      <dgm:t>
        <a:bodyPr/>
        <a:lstStyle/>
        <a:p>
          <a:endParaRPr lang="ru-RU"/>
        </a:p>
      </dgm:t>
    </dgm:pt>
    <dgm:pt modelId="{826BABE6-1548-4B3A-A0A6-856666707A53}" type="pres">
      <dgm:prSet presAssocID="{B1C9254B-3BD6-4DD3-A9E3-7863A4FAFE54}" presName="rootText" presStyleLbl="node4" presStyleIdx="6" presStyleCnt="21" custScaleX="118566" custScaleY="65864" custLinFactX="36248" custLinFactNeighborX="100000" custLinFactNeighborY="-5990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CCB0116-9A9F-4533-9F4F-6912F8DA77B4}" type="pres">
      <dgm:prSet presAssocID="{B1C9254B-3BD6-4DD3-A9E3-7863A4FAFE54}" presName="rootConnector" presStyleLbl="node4" presStyleIdx="6" presStyleCnt="21"/>
      <dgm:spPr/>
      <dgm:t>
        <a:bodyPr/>
        <a:lstStyle/>
        <a:p>
          <a:endParaRPr lang="ru-RU"/>
        </a:p>
      </dgm:t>
    </dgm:pt>
    <dgm:pt modelId="{F42CCEC7-E661-4785-9A52-3DE2EB713B59}" type="pres">
      <dgm:prSet presAssocID="{B1C9254B-3BD6-4DD3-A9E3-7863A4FAFE54}" presName="hierChild4" presStyleCnt="0"/>
      <dgm:spPr/>
      <dgm:t>
        <a:bodyPr/>
        <a:lstStyle/>
        <a:p>
          <a:endParaRPr lang="ru-RU"/>
        </a:p>
      </dgm:t>
    </dgm:pt>
    <dgm:pt modelId="{984F11A4-B0E2-494F-9525-6DC828250455}" type="pres">
      <dgm:prSet presAssocID="{B1C9254B-3BD6-4DD3-A9E3-7863A4FAFE54}" presName="hierChild5" presStyleCnt="0"/>
      <dgm:spPr/>
      <dgm:t>
        <a:bodyPr/>
        <a:lstStyle/>
        <a:p>
          <a:endParaRPr lang="ru-RU"/>
        </a:p>
      </dgm:t>
    </dgm:pt>
    <dgm:pt modelId="{39CB628E-E9E8-457E-AC9F-514485471598}" type="pres">
      <dgm:prSet presAssocID="{6F662DF4-B36B-401B-B537-71CAD9B7F006}" presName="Name48" presStyleLbl="parChTrans1D4" presStyleIdx="7" presStyleCnt="21"/>
      <dgm:spPr/>
      <dgm:t>
        <a:bodyPr/>
        <a:lstStyle/>
        <a:p>
          <a:endParaRPr lang="ru-RU"/>
        </a:p>
      </dgm:t>
    </dgm:pt>
    <dgm:pt modelId="{B974DB8E-16F1-43C6-B47F-BA222D00351C}" type="pres">
      <dgm:prSet presAssocID="{8CE2ED3D-3271-4D97-A8CC-1475CB0F7E0D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EA58AA6F-54E5-4142-A658-E43C6EBEA3DE}" type="pres">
      <dgm:prSet presAssocID="{8CE2ED3D-3271-4D97-A8CC-1475CB0F7E0D}" presName="rootComposite" presStyleCnt="0"/>
      <dgm:spPr/>
      <dgm:t>
        <a:bodyPr/>
        <a:lstStyle/>
        <a:p>
          <a:endParaRPr lang="ru-RU"/>
        </a:p>
      </dgm:t>
    </dgm:pt>
    <dgm:pt modelId="{BEFA166F-E9F5-4748-A1DA-D24CA7750F54}" type="pres">
      <dgm:prSet presAssocID="{8CE2ED3D-3271-4D97-A8CC-1475CB0F7E0D}" presName="rootText" presStyleLbl="node4" presStyleIdx="7" presStyleCnt="21" custScaleX="116508" custScaleY="59540" custLinFactY="-100000" custLinFactNeighborX="-281" custLinFactNeighborY="-11792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1065600-750E-4E0D-B0CD-6C3254F98649}" type="pres">
      <dgm:prSet presAssocID="{8CE2ED3D-3271-4D97-A8CC-1475CB0F7E0D}" presName="rootConnector" presStyleLbl="node4" presStyleIdx="7" presStyleCnt="21"/>
      <dgm:spPr/>
      <dgm:t>
        <a:bodyPr/>
        <a:lstStyle/>
        <a:p>
          <a:endParaRPr lang="ru-RU"/>
        </a:p>
      </dgm:t>
    </dgm:pt>
    <dgm:pt modelId="{1494C6A1-D7C3-4365-930A-49084770A3FB}" type="pres">
      <dgm:prSet presAssocID="{8CE2ED3D-3271-4D97-A8CC-1475CB0F7E0D}" presName="hierChild4" presStyleCnt="0"/>
      <dgm:spPr/>
      <dgm:t>
        <a:bodyPr/>
        <a:lstStyle/>
        <a:p>
          <a:endParaRPr lang="ru-RU"/>
        </a:p>
      </dgm:t>
    </dgm:pt>
    <dgm:pt modelId="{F3F587E0-2E99-4209-AE1A-EC181CE7B60C}" type="pres">
      <dgm:prSet presAssocID="{8CE2ED3D-3271-4D97-A8CC-1475CB0F7E0D}" presName="hierChild5" presStyleCnt="0"/>
      <dgm:spPr/>
      <dgm:t>
        <a:bodyPr/>
        <a:lstStyle/>
        <a:p>
          <a:endParaRPr lang="ru-RU"/>
        </a:p>
      </dgm:t>
    </dgm:pt>
    <dgm:pt modelId="{6420216F-261A-42C0-95A3-18AAC3FA88D8}" type="pres">
      <dgm:prSet presAssocID="{44CEAD28-0E2F-469E-84D7-673A816AA341}" presName="Name48" presStyleLbl="parChTrans1D4" presStyleIdx="8" presStyleCnt="21"/>
      <dgm:spPr/>
      <dgm:t>
        <a:bodyPr/>
        <a:lstStyle/>
        <a:p>
          <a:endParaRPr lang="ru-RU"/>
        </a:p>
      </dgm:t>
    </dgm:pt>
    <dgm:pt modelId="{9D1F2C68-C324-4B2B-94A1-31560071DE7E}" type="pres">
      <dgm:prSet presAssocID="{76317BC8-4178-4F37-AF10-430119A133B3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54DF5B65-F0C9-4539-BDFE-5E7C2E40C9D9}" type="pres">
      <dgm:prSet presAssocID="{76317BC8-4178-4F37-AF10-430119A133B3}" presName="rootComposite" presStyleCnt="0"/>
      <dgm:spPr/>
      <dgm:t>
        <a:bodyPr/>
        <a:lstStyle/>
        <a:p>
          <a:endParaRPr lang="ru-RU"/>
        </a:p>
      </dgm:t>
    </dgm:pt>
    <dgm:pt modelId="{C829E5F3-0FE4-4901-8F12-64DB7C396EA1}" type="pres">
      <dgm:prSet presAssocID="{76317BC8-4178-4F37-AF10-430119A133B3}" presName="rootText" presStyleLbl="node4" presStyleIdx="8" presStyleCnt="21" custScaleX="116204" custScaleY="73157" custLinFactY="-100000" custLinFactNeighborX="-396" custLinFactNeighborY="-157118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31CAED5-F751-4D5F-AB23-DCDA02C3A7AF}" type="pres">
      <dgm:prSet presAssocID="{76317BC8-4178-4F37-AF10-430119A133B3}" presName="rootConnector" presStyleLbl="node4" presStyleIdx="8" presStyleCnt="21"/>
      <dgm:spPr/>
      <dgm:t>
        <a:bodyPr/>
        <a:lstStyle/>
        <a:p>
          <a:endParaRPr lang="ru-RU"/>
        </a:p>
      </dgm:t>
    </dgm:pt>
    <dgm:pt modelId="{B685E8EB-9FA1-4094-86C2-FD7675B37D40}" type="pres">
      <dgm:prSet presAssocID="{76317BC8-4178-4F37-AF10-430119A133B3}" presName="hierChild4" presStyleCnt="0"/>
      <dgm:spPr/>
      <dgm:t>
        <a:bodyPr/>
        <a:lstStyle/>
        <a:p>
          <a:endParaRPr lang="ru-RU"/>
        </a:p>
      </dgm:t>
    </dgm:pt>
    <dgm:pt modelId="{8ADD84B7-52E2-4D8E-9E64-266C57D13E42}" type="pres">
      <dgm:prSet presAssocID="{76317BC8-4178-4F37-AF10-430119A133B3}" presName="hierChild5" presStyleCnt="0"/>
      <dgm:spPr/>
      <dgm:t>
        <a:bodyPr/>
        <a:lstStyle/>
        <a:p>
          <a:endParaRPr lang="ru-RU"/>
        </a:p>
      </dgm:t>
    </dgm:pt>
    <dgm:pt modelId="{35B030A1-AFFB-444A-8C81-199DA833A531}" type="pres">
      <dgm:prSet presAssocID="{B32C7D4D-BF55-467A-BF80-57ACE2673295}" presName="Name48" presStyleLbl="parChTrans1D4" presStyleIdx="9" presStyleCnt="21"/>
      <dgm:spPr/>
      <dgm:t>
        <a:bodyPr/>
        <a:lstStyle/>
        <a:p>
          <a:endParaRPr lang="ru-RU"/>
        </a:p>
      </dgm:t>
    </dgm:pt>
    <dgm:pt modelId="{87D74BA9-FE02-4186-9171-A18607697AEC}" type="pres">
      <dgm:prSet presAssocID="{18F62B5A-E241-4A1F-8421-9A7389F80B3E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56C26D6A-D848-4AFE-B2CE-FCBBD932BC82}" type="pres">
      <dgm:prSet presAssocID="{18F62B5A-E241-4A1F-8421-9A7389F80B3E}" presName="rootComposite" presStyleCnt="0"/>
      <dgm:spPr/>
      <dgm:t>
        <a:bodyPr/>
        <a:lstStyle/>
        <a:p>
          <a:endParaRPr lang="ru-RU"/>
        </a:p>
      </dgm:t>
    </dgm:pt>
    <dgm:pt modelId="{B0D153E0-5793-4CFD-BE1F-09AB21C647F1}" type="pres">
      <dgm:prSet presAssocID="{18F62B5A-E241-4A1F-8421-9A7389F80B3E}" presName="rootText" presStyleLbl="node4" presStyleIdx="9" presStyleCnt="21" custScaleX="116556" custScaleY="63979" custLinFactY="-100000" custLinFactNeighborX="-3320" custLinFactNeighborY="-15285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3F4B90F-B654-4759-A8EF-956725F8767D}" type="pres">
      <dgm:prSet presAssocID="{18F62B5A-E241-4A1F-8421-9A7389F80B3E}" presName="rootConnector" presStyleLbl="node4" presStyleIdx="9" presStyleCnt="21"/>
      <dgm:spPr/>
      <dgm:t>
        <a:bodyPr/>
        <a:lstStyle/>
        <a:p>
          <a:endParaRPr lang="ru-RU"/>
        </a:p>
      </dgm:t>
    </dgm:pt>
    <dgm:pt modelId="{71FAA6F8-C25B-4740-9EAC-29C3101A8295}" type="pres">
      <dgm:prSet presAssocID="{18F62B5A-E241-4A1F-8421-9A7389F80B3E}" presName="hierChild4" presStyleCnt="0"/>
      <dgm:spPr/>
      <dgm:t>
        <a:bodyPr/>
        <a:lstStyle/>
        <a:p>
          <a:endParaRPr lang="ru-RU"/>
        </a:p>
      </dgm:t>
    </dgm:pt>
    <dgm:pt modelId="{5998323B-0FD9-4BFA-B99C-F6E7460BE9D7}" type="pres">
      <dgm:prSet presAssocID="{18F62B5A-E241-4A1F-8421-9A7389F80B3E}" presName="hierChild5" presStyleCnt="0"/>
      <dgm:spPr/>
      <dgm:t>
        <a:bodyPr/>
        <a:lstStyle/>
        <a:p>
          <a:endParaRPr lang="ru-RU"/>
        </a:p>
      </dgm:t>
    </dgm:pt>
    <dgm:pt modelId="{E7B076C2-2915-4489-9A64-CE64600D93CA}" type="pres">
      <dgm:prSet presAssocID="{13CCB057-C22F-492C-9FE4-7291D4E38695}" presName="Name48" presStyleLbl="parChTrans1D4" presStyleIdx="10" presStyleCnt="21"/>
      <dgm:spPr/>
    </dgm:pt>
    <dgm:pt modelId="{2C87B5D0-6F29-482E-B46C-1DA85C6CD55D}" type="pres">
      <dgm:prSet presAssocID="{C68BBF0A-DB86-4A80-9259-6300A7014AAE}" presName="hierRoot2" presStyleCnt="0">
        <dgm:presLayoutVars>
          <dgm:hierBranch val="init"/>
        </dgm:presLayoutVars>
      </dgm:prSet>
      <dgm:spPr/>
    </dgm:pt>
    <dgm:pt modelId="{39FFF715-2E7D-4AA5-A566-3C2C4C50A1CC}" type="pres">
      <dgm:prSet presAssocID="{C68BBF0A-DB86-4A80-9259-6300A7014AAE}" presName="rootComposite" presStyleCnt="0"/>
      <dgm:spPr/>
    </dgm:pt>
    <dgm:pt modelId="{662A7C02-C5FE-4372-B2DA-E3A02AAB540D}" type="pres">
      <dgm:prSet presAssocID="{C68BBF0A-DB86-4A80-9259-6300A7014AAE}" presName="rootText" presStyleLbl="node4" presStyleIdx="10" presStyleCnt="21" custScaleX="117701" custScaleY="72727" custLinFactY="-100000" custLinFactNeighborX="-643" custLinFactNeighborY="-101894">
        <dgm:presLayoutVars>
          <dgm:chPref val="3"/>
        </dgm:presLayoutVars>
      </dgm:prSet>
      <dgm:spPr/>
    </dgm:pt>
    <dgm:pt modelId="{82FD0D63-E803-401B-AB0C-EF131CF9073B}" type="pres">
      <dgm:prSet presAssocID="{C68BBF0A-DB86-4A80-9259-6300A7014AAE}" presName="rootConnector" presStyleLbl="node4" presStyleIdx="10" presStyleCnt="21"/>
      <dgm:spPr/>
    </dgm:pt>
    <dgm:pt modelId="{D1955E57-EC5A-4CE5-A0EC-53198C426AFE}" type="pres">
      <dgm:prSet presAssocID="{C68BBF0A-DB86-4A80-9259-6300A7014AAE}" presName="hierChild4" presStyleCnt="0"/>
      <dgm:spPr/>
    </dgm:pt>
    <dgm:pt modelId="{D2F4D7FE-13D2-4237-9641-B6BE0B2E213A}" type="pres">
      <dgm:prSet presAssocID="{C68BBF0A-DB86-4A80-9259-6300A7014AAE}" presName="hierChild5" presStyleCnt="0"/>
      <dgm:spPr/>
    </dgm:pt>
    <dgm:pt modelId="{D7EFBEDA-4A90-46DD-9DF9-46D5C1446D20}" type="pres">
      <dgm:prSet presAssocID="{FE42DB7D-98CB-4CF0-AD31-EF568BB3A335}" presName="hierChild5" presStyleCnt="0"/>
      <dgm:spPr/>
      <dgm:t>
        <a:bodyPr/>
        <a:lstStyle/>
        <a:p>
          <a:endParaRPr lang="ru-RU"/>
        </a:p>
      </dgm:t>
    </dgm:pt>
    <dgm:pt modelId="{D923EACF-7BE3-4897-B0B8-7D98A0A0A2F2}" type="pres">
      <dgm:prSet presAssocID="{E0C9430E-1895-45A7-9104-F7E5FB4F7375}" presName="Name35" presStyleLbl="parChTrans1D3" presStyleIdx="1" presStyleCnt="2"/>
      <dgm:spPr/>
      <dgm:t>
        <a:bodyPr/>
        <a:lstStyle/>
        <a:p>
          <a:endParaRPr lang="ru-RU"/>
        </a:p>
      </dgm:t>
    </dgm:pt>
    <dgm:pt modelId="{B3D4C5D7-4DB4-4381-86FA-A5CE1C66D162}" type="pres">
      <dgm:prSet presAssocID="{432FBEEF-B0C3-4654-9091-D9F62B1D21EF}" presName="hierRoot2" presStyleCnt="0">
        <dgm:presLayoutVars>
          <dgm:hierBranch val="hang"/>
        </dgm:presLayoutVars>
      </dgm:prSet>
      <dgm:spPr/>
      <dgm:t>
        <a:bodyPr/>
        <a:lstStyle/>
        <a:p>
          <a:endParaRPr lang="ru-RU"/>
        </a:p>
      </dgm:t>
    </dgm:pt>
    <dgm:pt modelId="{8EC4C8FA-469A-460A-9648-77A3C58EEED0}" type="pres">
      <dgm:prSet presAssocID="{432FBEEF-B0C3-4654-9091-D9F62B1D21EF}" presName="rootComposite" presStyleCnt="0"/>
      <dgm:spPr/>
      <dgm:t>
        <a:bodyPr/>
        <a:lstStyle/>
        <a:p>
          <a:endParaRPr lang="ru-RU"/>
        </a:p>
      </dgm:t>
    </dgm:pt>
    <dgm:pt modelId="{0EA64E74-25CC-4479-A252-01A64ADABA14}" type="pres">
      <dgm:prSet presAssocID="{432FBEEF-B0C3-4654-9091-D9F62B1D21EF}" presName="rootText" presStyleLbl="node3" presStyleIdx="1" presStyleCnt="2" custScaleX="121039" custScaleY="59858" custLinFactNeighborX="-11678" custLinFactNeighborY="-1737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2BBC684-5470-4367-89AE-2A1B134A34E0}" type="pres">
      <dgm:prSet presAssocID="{432FBEEF-B0C3-4654-9091-D9F62B1D21EF}" presName="rootConnector" presStyleLbl="node3" presStyleIdx="1" presStyleCnt="2"/>
      <dgm:spPr/>
      <dgm:t>
        <a:bodyPr/>
        <a:lstStyle/>
        <a:p>
          <a:endParaRPr lang="ru-RU"/>
        </a:p>
      </dgm:t>
    </dgm:pt>
    <dgm:pt modelId="{6C7C4D55-4F6F-4FC7-958E-3BF75A44D924}" type="pres">
      <dgm:prSet presAssocID="{432FBEEF-B0C3-4654-9091-D9F62B1D21EF}" presName="hierChild4" presStyleCnt="0"/>
      <dgm:spPr/>
      <dgm:t>
        <a:bodyPr/>
        <a:lstStyle/>
        <a:p>
          <a:endParaRPr lang="ru-RU"/>
        </a:p>
      </dgm:t>
    </dgm:pt>
    <dgm:pt modelId="{83A3FD24-1BF0-44D4-8783-F7C4A9E449F6}" type="pres">
      <dgm:prSet presAssocID="{BA35B581-BDD1-428F-8A78-BF0BE7EFAAAC}" presName="Name48" presStyleLbl="parChTrans1D4" presStyleIdx="11" presStyleCnt="21"/>
      <dgm:spPr/>
      <dgm:t>
        <a:bodyPr/>
        <a:lstStyle/>
        <a:p>
          <a:endParaRPr lang="ru-RU"/>
        </a:p>
      </dgm:t>
    </dgm:pt>
    <dgm:pt modelId="{D579CD57-FC2D-4D7C-863F-D6D027E9DCD2}" type="pres">
      <dgm:prSet presAssocID="{2582976D-AE3D-4D39-8F63-4F80CB7CDA4F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A4F2F07F-2587-4805-99C1-6EB8EFD695D8}" type="pres">
      <dgm:prSet presAssocID="{2582976D-AE3D-4D39-8F63-4F80CB7CDA4F}" presName="rootComposite" presStyleCnt="0"/>
      <dgm:spPr/>
      <dgm:t>
        <a:bodyPr/>
        <a:lstStyle/>
        <a:p>
          <a:endParaRPr lang="ru-RU"/>
        </a:p>
      </dgm:t>
    </dgm:pt>
    <dgm:pt modelId="{17004F51-999B-4747-8E9D-C5DFFADC4078}" type="pres">
      <dgm:prSet presAssocID="{2582976D-AE3D-4D39-8F63-4F80CB7CDA4F}" presName="rootText" presStyleLbl="node4" presStyleIdx="11" presStyleCnt="21" custScaleX="122132" custScaleY="67227" custLinFactNeighborX="58034" custLinFactNeighborY="-4035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D75428B-1570-49FB-B1F0-9E87A56B00C3}" type="pres">
      <dgm:prSet presAssocID="{2582976D-AE3D-4D39-8F63-4F80CB7CDA4F}" presName="rootConnector" presStyleLbl="node4" presStyleIdx="11" presStyleCnt="21"/>
      <dgm:spPr/>
      <dgm:t>
        <a:bodyPr/>
        <a:lstStyle/>
        <a:p>
          <a:endParaRPr lang="ru-RU"/>
        </a:p>
      </dgm:t>
    </dgm:pt>
    <dgm:pt modelId="{D5A942E1-F025-43A7-9569-88D616AA114F}" type="pres">
      <dgm:prSet presAssocID="{2582976D-AE3D-4D39-8F63-4F80CB7CDA4F}" presName="hierChild4" presStyleCnt="0"/>
      <dgm:spPr/>
      <dgm:t>
        <a:bodyPr/>
        <a:lstStyle/>
        <a:p>
          <a:endParaRPr lang="ru-RU"/>
        </a:p>
      </dgm:t>
    </dgm:pt>
    <dgm:pt modelId="{7039BF01-97BC-454F-9732-FF4DAF0D6781}" type="pres">
      <dgm:prSet presAssocID="{2582976D-AE3D-4D39-8F63-4F80CB7CDA4F}" presName="hierChild5" presStyleCnt="0"/>
      <dgm:spPr/>
      <dgm:t>
        <a:bodyPr/>
        <a:lstStyle/>
        <a:p>
          <a:endParaRPr lang="ru-RU"/>
        </a:p>
      </dgm:t>
    </dgm:pt>
    <dgm:pt modelId="{448B4D5B-B481-48A8-B188-2D8C69FD3CE0}" type="pres">
      <dgm:prSet presAssocID="{9424B05D-587B-4C7B-9990-D43D085951B4}" presName="Name48" presStyleLbl="parChTrans1D4" presStyleIdx="12" presStyleCnt="21"/>
      <dgm:spPr/>
      <dgm:t>
        <a:bodyPr/>
        <a:lstStyle/>
        <a:p>
          <a:endParaRPr lang="ru-RU"/>
        </a:p>
      </dgm:t>
    </dgm:pt>
    <dgm:pt modelId="{022B7D47-0727-48E1-8CBD-6385DD910B85}" type="pres">
      <dgm:prSet presAssocID="{6167481A-7F9B-47F3-9816-7CC67F45EA23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4A0B355F-557A-43C7-9848-902A675B8C0D}" type="pres">
      <dgm:prSet presAssocID="{6167481A-7F9B-47F3-9816-7CC67F45EA23}" presName="rootComposite" presStyleCnt="0"/>
      <dgm:spPr/>
      <dgm:t>
        <a:bodyPr/>
        <a:lstStyle/>
        <a:p>
          <a:endParaRPr lang="ru-RU"/>
        </a:p>
      </dgm:t>
    </dgm:pt>
    <dgm:pt modelId="{F0280C58-2DF6-477A-836F-55B7CC655878}" type="pres">
      <dgm:prSet presAssocID="{6167481A-7F9B-47F3-9816-7CC67F45EA23}" presName="rootText" presStyleLbl="node4" presStyleIdx="12" presStyleCnt="21" custScaleX="122567" custScaleY="63231" custLinFactNeighborX="-5189" custLinFactNeighborY="-3853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D00E8C08-E0E8-434C-8289-3CAD98613D2C}" type="pres">
      <dgm:prSet presAssocID="{6167481A-7F9B-47F3-9816-7CC67F45EA23}" presName="rootConnector" presStyleLbl="node4" presStyleIdx="12" presStyleCnt="21"/>
      <dgm:spPr/>
      <dgm:t>
        <a:bodyPr/>
        <a:lstStyle/>
        <a:p>
          <a:endParaRPr lang="ru-RU"/>
        </a:p>
      </dgm:t>
    </dgm:pt>
    <dgm:pt modelId="{10892372-0D7F-43A9-BB4E-EC3D2EC67ADB}" type="pres">
      <dgm:prSet presAssocID="{6167481A-7F9B-47F3-9816-7CC67F45EA23}" presName="hierChild4" presStyleCnt="0"/>
      <dgm:spPr/>
      <dgm:t>
        <a:bodyPr/>
        <a:lstStyle/>
        <a:p>
          <a:endParaRPr lang="ru-RU"/>
        </a:p>
      </dgm:t>
    </dgm:pt>
    <dgm:pt modelId="{0C853D0F-09FE-43C3-9D87-D18900AF09C7}" type="pres">
      <dgm:prSet presAssocID="{6167481A-7F9B-47F3-9816-7CC67F45EA23}" presName="hierChild5" presStyleCnt="0"/>
      <dgm:spPr/>
      <dgm:t>
        <a:bodyPr/>
        <a:lstStyle/>
        <a:p>
          <a:endParaRPr lang="ru-RU"/>
        </a:p>
      </dgm:t>
    </dgm:pt>
    <dgm:pt modelId="{CDD1CA25-23D6-4724-8876-1D466A52A397}" type="pres">
      <dgm:prSet presAssocID="{3F02EF93-3076-454A-90FD-F26EAA05F5FE}" presName="Name48" presStyleLbl="parChTrans1D4" presStyleIdx="13" presStyleCnt="21"/>
      <dgm:spPr/>
      <dgm:t>
        <a:bodyPr/>
        <a:lstStyle/>
        <a:p>
          <a:endParaRPr lang="ru-RU"/>
        </a:p>
      </dgm:t>
    </dgm:pt>
    <dgm:pt modelId="{2C2D0621-19C3-4924-B3E8-85FCFB4ABDBB}" type="pres">
      <dgm:prSet presAssocID="{09DAFF38-1AE0-430D-9965-FEA326CC1921}" presName="hierRoot2" presStyleCnt="0">
        <dgm:presLayoutVars>
          <dgm:hierBranch/>
        </dgm:presLayoutVars>
      </dgm:prSet>
      <dgm:spPr/>
      <dgm:t>
        <a:bodyPr/>
        <a:lstStyle/>
        <a:p>
          <a:endParaRPr lang="ru-RU"/>
        </a:p>
      </dgm:t>
    </dgm:pt>
    <dgm:pt modelId="{4F7122F8-437B-4ACC-9A6C-B770F8826755}" type="pres">
      <dgm:prSet presAssocID="{09DAFF38-1AE0-430D-9965-FEA326CC1921}" presName="rootComposite" presStyleCnt="0"/>
      <dgm:spPr/>
      <dgm:t>
        <a:bodyPr/>
        <a:lstStyle/>
        <a:p>
          <a:endParaRPr lang="ru-RU"/>
        </a:p>
      </dgm:t>
    </dgm:pt>
    <dgm:pt modelId="{E4ACE44E-1F67-443E-A802-53BB9AFC1D0B}" type="pres">
      <dgm:prSet presAssocID="{09DAFF38-1AE0-430D-9965-FEA326CC1921}" presName="rootText" presStyleLbl="node4" presStyleIdx="13" presStyleCnt="21" custScaleX="121755" custScaleY="60571" custLinFactNeighborX="16282" custLinFactNeighborY="-6875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2B0ADDA-6A3E-42A6-A2D1-9501A6281FF8}" type="pres">
      <dgm:prSet presAssocID="{09DAFF38-1AE0-430D-9965-FEA326CC1921}" presName="rootConnector" presStyleLbl="node4" presStyleIdx="13" presStyleCnt="21"/>
      <dgm:spPr/>
      <dgm:t>
        <a:bodyPr/>
        <a:lstStyle/>
        <a:p>
          <a:endParaRPr lang="ru-RU"/>
        </a:p>
      </dgm:t>
    </dgm:pt>
    <dgm:pt modelId="{47D078E6-38BF-4EF0-9FAF-EC84CFBED1B6}" type="pres">
      <dgm:prSet presAssocID="{09DAFF38-1AE0-430D-9965-FEA326CC1921}" presName="hierChild4" presStyleCnt="0"/>
      <dgm:spPr/>
      <dgm:t>
        <a:bodyPr/>
        <a:lstStyle/>
        <a:p>
          <a:endParaRPr lang="ru-RU"/>
        </a:p>
      </dgm:t>
    </dgm:pt>
    <dgm:pt modelId="{4E23DCD2-99D7-4B1A-9A52-A0632C4E8A4D}" type="pres">
      <dgm:prSet presAssocID="{47349458-F5D5-4436-ABAA-91A8E9E7CE33}" presName="Name35" presStyleLbl="parChTrans1D4" presStyleIdx="14" presStyleCnt="21"/>
      <dgm:spPr/>
      <dgm:t>
        <a:bodyPr/>
        <a:lstStyle/>
        <a:p>
          <a:endParaRPr lang="ru-RU"/>
        </a:p>
      </dgm:t>
    </dgm:pt>
    <dgm:pt modelId="{2981432B-CECF-4D1E-9ECB-4F28BCC12737}" type="pres">
      <dgm:prSet presAssocID="{BB3E61E1-5B81-4A68-8AA8-3A73E1CF3BE4}" presName="hierRoot2" presStyleCnt="0">
        <dgm:presLayoutVars>
          <dgm:hierBranch val="l"/>
        </dgm:presLayoutVars>
      </dgm:prSet>
      <dgm:spPr/>
      <dgm:t>
        <a:bodyPr/>
        <a:lstStyle/>
        <a:p>
          <a:endParaRPr lang="ru-RU"/>
        </a:p>
      </dgm:t>
    </dgm:pt>
    <dgm:pt modelId="{4D3D58C3-EEF2-40AF-A977-D0967E05E818}" type="pres">
      <dgm:prSet presAssocID="{BB3E61E1-5B81-4A68-8AA8-3A73E1CF3BE4}" presName="rootComposite" presStyleCnt="0"/>
      <dgm:spPr/>
      <dgm:t>
        <a:bodyPr/>
        <a:lstStyle/>
        <a:p>
          <a:endParaRPr lang="ru-RU"/>
        </a:p>
      </dgm:t>
    </dgm:pt>
    <dgm:pt modelId="{7C861C22-3B15-4FF6-BAB9-E86A3221723A}" type="pres">
      <dgm:prSet presAssocID="{BB3E61E1-5B81-4A68-8AA8-3A73E1CF3BE4}" presName="rootText" presStyleLbl="node4" presStyleIdx="14" presStyleCnt="21" custScaleX="84096" custScaleY="52426" custLinFactNeighborX="6228" custLinFactNeighborY="-806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29B35338-54A7-4192-9858-3EB4A1936596}" type="pres">
      <dgm:prSet presAssocID="{BB3E61E1-5B81-4A68-8AA8-3A73E1CF3BE4}" presName="rootConnector" presStyleLbl="node4" presStyleIdx="14" presStyleCnt="21"/>
      <dgm:spPr/>
      <dgm:t>
        <a:bodyPr/>
        <a:lstStyle/>
        <a:p>
          <a:endParaRPr lang="ru-RU"/>
        </a:p>
      </dgm:t>
    </dgm:pt>
    <dgm:pt modelId="{C798B723-A555-4ADF-BB2D-4F3CDB5E076D}" type="pres">
      <dgm:prSet presAssocID="{BB3E61E1-5B81-4A68-8AA8-3A73E1CF3BE4}" presName="hierChild4" presStyleCnt="0"/>
      <dgm:spPr/>
      <dgm:t>
        <a:bodyPr/>
        <a:lstStyle/>
        <a:p>
          <a:endParaRPr lang="ru-RU"/>
        </a:p>
      </dgm:t>
    </dgm:pt>
    <dgm:pt modelId="{BA457E6B-E11A-4139-8ECD-30B53D6CAEB1}" type="pres">
      <dgm:prSet presAssocID="{BB3E61E1-5B81-4A68-8AA8-3A73E1CF3BE4}" presName="hierChild5" presStyleCnt="0"/>
      <dgm:spPr/>
      <dgm:t>
        <a:bodyPr/>
        <a:lstStyle/>
        <a:p>
          <a:endParaRPr lang="ru-RU"/>
        </a:p>
      </dgm:t>
    </dgm:pt>
    <dgm:pt modelId="{FA54F88F-5D23-414E-89E9-356026811126}" type="pres">
      <dgm:prSet presAssocID="{67D756DF-850F-42E2-84C7-5B1DF108A693}" presName="Name35" presStyleLbl="parChTrans1D4" presStyleIdx="15" presStyleCnt="21"/>
      <dgm:spPr/>
      <dgm:t>
        <a:bodyPr/>
        <a:lstStyle/>
        <a:p>
          <a:endParaRPr lang="ru-RU"/>
        </a:p>
      </dgm:t>
    </dgm:pt>
    <dgm:pt modelId="{39372614-89B6-4440-A99B-EBCEDFC0006F}" type="pres">
      <dgm:prSet presAssocID="{75D7C8C1-BF5D-45EE-84B2-B9E545D11640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8180807A-D27F-4F64-A291-914E898DBD56}" type="pres">
      <dgm:prSet presAssocID="{75D7C8C1-BF5D-45EE-84B2-B9E545D11640}" presName="rootComposite" presStyleCnt="0"/>
      <dgm:spPr/>
      <dgm:t>
        <a:bodyPr/>
        <a:lstStyle/>
        <a:p>
          <a:endParaRPr lang="ru-RU"/>
        </a:p>
      </dgm:t>
    </dgm:pt>
    <dgm:pt modelId="{D7F2A1CD-4169-4E1D-8EFC-F2F09D4605A5}" type="pres">
      <dgm:prSet presAssocID="{75D7C8C1-BF5D-45EE-84B2-B9E545D11640}" presName="rootText" presStyleLbl="node4" presStyleIdx="15" presStyleCnt="21" custScaleX="90103" custScaleY="51628" custLinFactNeighborX="-6520" custLinFactNeighborY="-8087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00AEA37-84D3-43B6-A58B-4C8968FD55A3}" type="pres">
      <dgm:prSet presAssocID="{75D7C8C1-BF5D-45EE-84B2-B9E545D11640}" presName="rootConnector" presStyleLbl="node4" presStyleIdx="15" presStyleCnt="21"/>
      <dgm:spPr/>
      <dgm:t>
        <a:bodyPr/>
        <a:lstStyle/>
        <a:p>
          <a:endParaRPr lang="ru-RU"/>
        </a:p>
      </dgm:t>
    </dgm:pt>
    <dgm:pt modelId="{E9980094-CF5E-406D-9F13-7BD2E04986EC}" type="pres">
      <dgm:prSet presAssocID="{75D7C8C1-BF5D-45EE-84B2-B9E545D11640}" presName="hierChild4" presStyleCnt="0"/>
      <dgm:spPr/>
      <dgm:t>
        <a:bodyPr/>
        <a:lstStyle/>
        <a:p>
          <a:endParaRPr lang="ru-RU"/>
        </a:p>
      </dgm:t>
    </dgm:pt>
    <dgm:pt modelId="{D64C2085-6968-4C8C-B5CD-3A36BC5D91F0}" type="pres">
      <dgm:prSet presAssocID="{75D7C8C1-BF5D-45EE-84B2-B9E545D11640}" presName="hierChild5" presStyleCnt="0"/>
      <dgm:spPr/>
      <dgm:t>
        <a:bodyPr/>
        <a:lstStyle/>
        <a:p>
          <a:endParaRPr lang="ru-RU"/>
        </a:p>
      </dgm:t>
    </dgm:pt>
    <dgm:pt modelId="{A4296256-24C1-45DB-80A1-1B7397634DFE}" type="pres">
      <dgm:prSet presAssocID="{09DAFF38-1AE0-430D-9965-FEA326CC1921}" presName="hierChild5" presStyleCnt="0"/>
      <dgm:spPr/>
      <dgm:t>
        <a:bodyPr/>
        <a:lstStyle/>
        <a:p>
          <a:endParaRPr lang="ru-RU"/>
        </a:p>
      </dgm:t>
    </dgm:pt>
    <dgm:pt modelId="{8D7A2FA8-BC6F-4833-A5ED-9A64277BCEFE}" type="pres">
      <dgm:prSet presAssocID="{C116893F-55EC-46E8-BEC1-2A0827A24C73}" presName="Name48" presStyleLbl="parChTrans1D4" presStyleIdx="16" presStyleCnt="21"/>
      <dgm:spPr/>
      <dgm:t>
        <a:bodyPr/>
        <a:lstStyle/>
        <a:p>
          <a:endParaRPr lang="ru-RU"/>
        </a:p>
      </dgm:t>
    </dgm:pt>
    <dgm:pt modelId="{2568C444-2B1B-479C-8187-3DD85E6629E9}" type="pres">
      <dgm:prSet presAssocID="{2004F427-4E25-45FE-9A61-87CA8C3471CC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D4D5937D-D418-4E1F-8AED-F95ED28EBE65}" type="pres">
      <dgm:prSet presAssocID="{2004F427-4E25-45FE-9A61-87CA8C3471CC}" presName="rootComposite" presStyleCnt="0"/>
      <dgm:spPr/>
      <dgm:t>
        <a:bodyPr/>
        <a:lstStyle/>
        <a:p>
          <a:endParaRPr lang="ru-RU"/>
        </a:p>
      </dgm:t>
    </dgm:pt>
    <dgm:pt modelId="{0852E407-9FF9-4D87-B419-7A80DDB01779}" type="pres">
      <dgm:prSet presAssocID="{2004F427-4E25-45FE-9A61-87CA8C3471CC}" presName="rootText" presStyleLbl="node4" presStyleIdx="16" presStyleCnt="21" custScaleX="122900" custScaleY="51271" custLinFactNeighborX="-8071" custLinFactNeighborY="-6378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774B53FB-BE40-45A7-B71C-7496D3009555}" type="pres">
      <dgm:prSet presAssocID="{2004F427-4E25-45FE-9A61-87CA8C3471CC}" presName="rootConnector" presStyleLbl="node4" presStyleIdx="16" presStyleCnt="21"/>
      <dgm:spPr/>
      <dgm:t>
        <a:bodyPr/>
        <a:lstStyle/>
        <a:p>
          <a:endParaRPr lang="ru-RU"/>
        </a:p>
      </dgm:t>
    </dgm:pt>
    <dgm:pt modelId="{0E4D9008-2C32-4EDE-9874-2B036109CA0C}" type="pres">
      <dgm:prSet presAssocID="{2004F427-4E25-45FE-9A61-87CA8C3471CC}" presName="hierChild4" presStyleCnt="0"/>
      <dgm:spPr/>
      <dgm:t>
        <a:bodyPr/>
        <a:lstStyle/>
        <a:p>
          <a:endParaRPr lang="ru-RU"/>
        </a:p>
      </dgm:t>
    </dgm:pt>
    <dgm:pt modelId="{CA052916-F64D-4EE6-B518-7C3B2B324588}" type="pres">
      <dgm:prSet presAssocID="{2004F427-4E25-45FE-9A61-87CA8C3471CC}" presName="hierChild5" presStyleCnt="0"/>
      <dgm:spPr/>
      <dgm:t>
        <a:bodyPr/>
        <a:lstStyle/>
        <a:p>
          <a:endParaRPr lang="ru-RU"/>
        </a:p>
      </dgm:t>
    </dgm:pt>
    <dgm:pt modelId="{BFAEE29B-BD88-42D3-A6F4-857DA9B7EC0F}" type="pres">
      <dgm:prSet presAssocID="{A3CBECF2-06F9-444D-B58B-E862D7C59F38}" presName="Name48" presStyleLbl="parChTrans1D4" presStyleIdx="17" presStyleCnt="21"/>
      <dgm:spPr/>
      <dgm:t>
        <a:bodyPr/>
        <a:lstStyle/>
        <a:p>
          <a:endParaRPr lang="ru-RU"/>
        </a:p>
      </dgm:t>
    </dgm:pt>
    <dgm:pt modelId="{6FBD8F31-3902-4522-9E9C-B29213C9B8D0}" type="pres">
      <dgm:prSet presAssocID="{60390C14-8806-4F52-A71D-320393A032BE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C91FE7B0-834C-4429-9D44-34DB04C9C82A}" type="pres">
      <dgm:prSet presAssocID="{60390C14-8806-4F52-A71D-320393A032BE}" presName="rootComposite" presStyleCnt="0"/>
      <dgm:spPr/>
      <dgm:t>
        <a:bodyPr/>
        <a:lstStyle/>
        <a:p>
          <a:endParaRPr lang="ru-RU"/>
        </a:p>
      </dgm:t>
    </dgm:pt>
    <dgm:pt modelId="{B9094BF7-9FD8-47AA-AB48-D51BB3047475}" type="pres">
      <dgm:prSet presAssocID="{60390C14-8806-4F52-A71D-320393A032BE}" presName="rootText" presStyleLbl="node4" presStyleIdx="17" presStyleCnt="21" custScaleX="119810" custScaleY="56465" custLinFactX="100000" custLinFactY="-88178" custLinFactNeighborX="107400" custLinFactNeighborY="-1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3DD8033-D735-4B44-AE05-D1521C63AFA2}" type="pres">
      <dgm:prSet presAssocID="{60390C14-8806-4F52-A71D-320393A032BE}" presName="rootConnector" presStyleLbl="node4" presStyleIdx="17" presStyleCnt="21"/>
      <dgm:spPr/>
      <dgm:t>
        <a:bodyPr/>
        <a:lstStyle/>
        <a:p>
          <a:endParaRPr lang="ru-RU"/>
        </a:p>
      </dgm:t>
    </dgm:pt>
    <dgm:pt modelId="{4759D1A7-2306-4D29-92BE-6E8EF967F4C7}" type="pres">
      <dgm:prSet presAssocID="{60390C14-8806-4F52-A71D-320393A032BE}" presName="hierChild4" presStyleCnt="0"/>
      <dgm:spPr/>
      <dgm:t>
        <a:bodyPr/>
        <a:lstStyle/>
        <a:p>
          <a:endParaRPr lang="ru-RU"/>
        </a:p>
      </dgm:t>
    </dgm:pt>
    <dgm:pt modelId="{298FA75D-4055-4231-85DC-834659D9245D}" type="pres">
      <dgm:prSet presAssocID="{3FC6B832-C7BC-4F7B-BD42-6940C178EA0C}" presName="Name37" presStyleLbl="parChTrans1D4" presStyleIdx="18" presStyleCnt="21"/>
      <dgm:spPr/>
      <dgm:t>
        <a:bodyPr/>
        <a:lstStyle/>
        <a:p>
          <a:endParaRPr lang="ru-RU"/>
        </a:p>
      </dgm:t>
    </dgm:pt>
    <dgm:pt modelId="{3A1E4393-8BD1-4002-A693-4F0E417544E0}" type="pres">
      <dgm:prSet presAssocID="{AD97B7B2-0EAC-46A0-8EFD-AE6C96C43CFC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4E293903-6CF6-4D46-B488-51CBDE2ED0CE}" type="pres">
      <dgm:prSet presAssocID="{AD97B7B2-0EAC-46A0-8EFD-AE6C96C43CFC}" presName="rootComposite" presStyleCnt="0"/>
      <dgm:spPr/>
      <dgm:t>
        <a:bodyPr/>
        <a:lstStyle/>
        <a:p>
          <a:endParaRPr lang="ru-RU"/>
        </a:p>
      </dgm:t>
    </dgm:pt>
    <dgm:pt modelId="{ABEEDEF3-22A6-400A-990C-6FF7EB9493D2}" type="pres">
      <dgm:prSet presAssocID="{AD97B7B2-0EAC-46A0-8EFD-AE6C96C43CFC}" presName="rootText" presStyleLbl="node4" presStyleIdx="18" presStyleCnt="21" custScaleX="93410" custScaleY="44852" custLinFactX="100000" custLinFactY="-92569" custLinFactNeighborX="115352" custLinFactNeighborY="-1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2DD0ED0F-4273-43AA-B00C-23F802C4884A}" type="pres">
      <dgm:prSet presAssocID="{AD97B7B2-0EAC-46A0-8EFD-AE6C96C43CFC}" presName="rootConnector" presStyleLbl="node4" presStyleIdx="18" presStyleCnt="21"/>
      <dgm:spPr/>
      <dgm:t>
        <a:bodyPr/>
        <a:lstStyle/>
        <a:p>
          <a:endParaRPr lang="ru-RU"/>
        </a:p>
      </dgm:t>
    </dgm:pt>
    <dgm:pt modelId="{0DACFDE2-01FF-4974-AD27-2DC862A20748}" type="pres">
      <dgm:prSet presAssocID="{AD97B7B2-0EAC-46A0-8EFD-AE6C96C43CFC}" presName="hierChild4" presStyleCnt="0"/>
      <dgm:spPr/>
      <dgm:t>
        <a:bodyPr/>
        <a:lstStyle/>
        <a:p>
          <a:endParaRPr lang="ru-RU"/>
        </a:p>
      </dgm:t>
    </dgm:pt>
    <dgm:pt modelId="{478ED162-3AFF-456F-9635-3367E6F2B017}" type="pres">
      <dgm:prSet presAssocID="{AD97B7B2-0EAC-46A0-8EFD-AE6C96C43CFC}" presName="hierChild5" presStyleCnt="0"/>
      <dgm:spPr/>
      <dgm:t>
        <a:bodyPr/>
        <a:lstStyle/>
        <a:p>
          <a:endParaRPr lang="ru-RU"/>
        </a:p>
      </dgm:t>
    </dgm:pt>
    <dgm:pt modelId="{422DD0ED-CC95-4B70-BE82-A9D96222BC98}" type="pres">
      <dgm:prSet presAssocID="{7F1C6C26-15EF-4000-BF7E-3C41783D1ECF}" presName="Name37" presStyleLbl="parChTrans1D4" presStyleIdx="19" presStyleCnt="21"/>
      <dgm:spPr/>
      <dgm:t>
        <a:bodyPr/>
        <a:lstStyle/>
        <a:p>
          <a:endParaRPr lang="ru-RU"/>
        </a:p>
      </dgm:t>
    </dgm:pt>
    <dgm:pt modelId="{7BFCD2FF-7292-4095-89EA-5F62DBF37298}" type="pres">
      <dgm:prSet presAssocID="{8835D4D7-B70F-432C-82FF-184E83FBACDE}" presName="hierRoot2" presStyleCnt="0">
        <dgm:presLayoutVars>
          <dgm:hierBranch val="init"/>
        </dgm:presLayoutVars>
      </dgm:prSet>
      <dgm:spPr/>
    </dgm:pt>
    <dgm:pt modelId="{E3E57BE3-ABBA-4E99-92D1-62703053C9F1}" type="pres">
      <dgm:prSet presAssocID="{8835D4D7-B70F-432C-82FF-184E83FBACDE}" presName="rootComposite" presStyleCnt="0"/>
      <dgm:spPr/>
    </dgm:pt>
    <dgm:pt modelId="{3788BE66-47EA-45D3-9B05-9A48E5FE7E98}" type="pres">
      <dgm:prSet presAssocID="{8835D4D7-B70F-432C-82FF-184E83FBACDE}" presName="rootText" presStyleLbl="node4" presStyleIdx="19" presStyleCnt="21" custScaleX="86360" custScaleY="43637" custLinFactX="24514" custLinFactY="-100000" custLinFactNeighborX="100000" custLinFactNeighborY="-18252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F70863E-085E-4C91-8A98-09D21CB44881}" type="pres">
      <dgm:prSet presAssocID="{8835D4D7-B70F-432C-82FF-184E83FBACDE}" presName="rootConnector" presStyleLbl="node4" presStyleIdx="19" presStyleCnt="21"/>
      <dgm:spPr/>
      <dgm:t>
        <a:bodyPr/>
        <a:lstStyle/>
        <a:p>
          <a:endParaRPr lang="ru-RU"/>
        </a:p>
      </dgm:t>
    </dgm:pt>
    <dgm:pt modelId="{30EFF601-BEE4-487B-9441-40CFD8B62D9F}" type="pres">
      <dgm:prSet presAssocID="{8835D4D7-B70F-432C-82FF-184E83FBACDE}" presName="hierChild4" presStyleCnt="0"/>
      <dgm:spPr/>
    </dgm:pt>
    <dgm:pt modelId="{054F5A44-6414-45D1-BFE1-826B2354B55E}" type="pres">
      <dgm:prSet presAssocID="{8835D4D7-B70F-432C-82FF-184E83FBACDE}" presName="hierChild5" presStyleCnt="0"/>
      <dgm:spPr/>
    </dgm:pt>
    <dgm:pt modelId="{CBC7B838-2F62-4C2F-A63B-44D4CB9CEC6F}" type="pres">
      <dgm:prSet presAssocID="{E06CA393-17DD-4AA2-8A69-E413DAF41CAB}" presName="Name37" presStyleLbl="parChTrans1D4" presStyleIdx="20" presStyleCnt="21"/>
      <dgm:spPr/>
      <dgm:t>
        <a:bodyPr/>
        <a:lstStyle/>
        <a:p>
          <a:endParaRPr lang="ru-RU"/>
        </a:p>
      </dgm:t>
    </dgm:pt>
    <dgm:pt modelId="{4C438E75-0D79-4D06-BFF3-9449C3D1443E}" type="pres">
      <dgm:prSet presAssocID="{3196C9BA-F67C-4268-9256-7233B8E7B11C}" presName="hierRoot2" presStyleCnt="0">
        <dgm:presLayoutVars>
          <dgm:hierBranch val="init"/>
        </dgm:presLayoutVars>
      </dgm:prSet>
      <dgm:spPr/>
    </dgm:pt>
    <dgm:pt modelId="{BC41A89D-B032-4957-9563-B4816EEFE91C}" type="pres">
      <dgm:prSet presAssocID="{3196C9BA-F67C-4268-9256-7233B8E7B11C}" presName="rootComposite" presStyleCnt="0"/>
      <dgm:spPr/>
    </dgm:pt>
    <dgm:pt modelId="{EEE93D7B-1712-4A6B-B753-3204E63BE82E}" type="pres">
      <dgm:prSet presAssocID="{3196C9BA-F67C-4268-9256-7233B8E7B11C}" presName="rootText" presStyleLbl="node4" presStyleIdx="20" presStyleCnt="21" custScaleX="99816" custScaleY="42929" custLinFactY="-168964" custLinFactNeighborX="13178" custLinFactNeighborY="-20000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629B936-2FFE-4EBE-B1C0-DC3EA66317A0}" type="pres">
      <dgm:prSet presAssocID="{3196C9BA-F67C-4268-9256-7233B8E7B11C}" presName="rootConnector" presStyleLbl="node4" presStyleIdx="20" presStyleCnt="21"/>
      <dgm:spPr/>
      <dgm:t>
        <a:bodyPr/>
        <a:lstStyle/>
        <a:p>
          <a:endParaRPr lang="ru-RU"/>
        </a:p>
      </dgm:t>
    </dgm:pt>
    <dgm:pt modelId="{38E3BDE3-00B3-4459-A054-6ED891DBA1DB}" type="pres">
      <dgm:prSet presAssocID="{3196C9BA-F67C-4268-9256-7233B8E7B11C}" presName="hierChild4" presStyleCnt="0"/>
      <dgm:spPr/>
    </dgm:pt>
    <dgm:pt modelId="{D80ED85B-99BC-42A7-BAA5-74C12F70FB3B}" type="pres">
      <dgm:prSet presAssocID="{3196C9BA-F67C-4268-9256-7233B8E7B11C}" presName="hierChild5" presStyleCnt="0"/>
      <dgm:spPr/>
    </dgm:pt>
    <dgm:pt modelId="{00C4DBB5-B243-4EA6-A3EC-24DB37D69E0B}" type="pres">
      <dgm:prSet presAssocID="{60390C14-8806-4F52-A71D-320393A032BE}" presName="hierChild5" presStyleCnt="0"/>
      <dgm:spPr/>
      <dgm:t>
        <a:bodyPr/>
        <a:lstStyle/>
        <a:p>
          <a:endParaRPr lang="ru-RU"/>
        </a:p>
      </dgm:t>
    </dgm:pt>
    <dgm:pt modelId="{9E4BE627-7E8B-4FCF-AE45-E31A450FC705}" type="pres">
      <dgm:prSet presAssocID="{432FBEEF-B0C3-4654-9091-D9F62B1D21EF}" presName="hierChild5" presStyleCnt="0"/>
      <dgm:spPr/>
      <dgm:t>
        <a:bodyPr/>
        <a:lstStyle/>
        <a:p>
          <a:endParaRPr lang="ru-RU"/>
        </a:p>
      </dgm:t>
    </dgm:pt>
    <dgm:pt modelId="{FB443AD1-5AF3-409F-880E-8F7ED7A59934}" type="pres">
      <dgm:prSet presAssocID="{A976C0CC-283F-4A2B-A1ED-46CF26776094}" presName="hierChild5" presStyleCnt="0"/>
      <dgm:spPr/>
      <dgm:t>
        <a:bodyPr/>
        <a:lstStyle/>
        <a:p>
          <a:endParaRPr lang="ru-RU"/>
        </a:p>
      </dgm:t>
    </dgm:pt>
    <dgm:pt modelId="{8CAB4721-E0F4-4DEE-B0A9-92D437E2D58D}" type="pres">
      <dgm:prSet presAssocID="{1F528FC7-928D-48B4-B797-52D4367202EC}" presName="hierChild3" presStyleCnt="0"/>
      <dgm:spPr/>
      <dgm:t>
        <a:bodyPr/>
        <a:lstStyle/>
        <a:p>
          <a:endParaRPr lang="ru-RU"/>
        </a:p>
      </dgm:t>
    </dgm:pt>
  </dgm:ptLst>
  <dgm:cxnLst>
    <dgm:cxn modelId="{6D0EF63D-622D-433E-95FC-D10B2569DCD6}" type="presOf" srcId="{6167481A-7F9B-47F3-9816-7CC67F45EA23}" destId="{F0280C58-2DF6-477A-836F-55B7CC655878}" srcOrd="0" destOrd="0" presId="urn:microsoft.com/office/officeart/2005/8/layout/orgChart1"/>
    <dgm:cxn modelId="{62D4FD6E-A341-47F8-A6F6-7BD7AB2E16B9}" type="presOf" srcId="{1F528FC7-928D-48B4-B797-52D4367202EC}" destId="{4AC249F9-D2EA-4B68-B244-CC0A4B2713BB}" srcOrd="0" destOrd="0" presId="urn:microsoft.com/office/officeart/2005/8/layout/orgChart1"/>
    <dgm:cxn modelId="{9BF73A25-1DB6-491C-AE7F-F707F0FA4CE2}" type="presOf" srcId="{3196C9BA-F67C-4268-9256-7233B8E7B11C}" destId="{EEE93D7B-1712-4A6B-B753-3204E63BE82E}" srcOrd="0" destOrd="0" presId="urn:microsoft.com/office/officeart/2005/8/layout/orgChart1"/>
    <dgm:cxn modelId="{C3EC470E-ADD0-42A3-BEDD-9100B9791E59}" srcId="{1F528FC7-928D-48B4-B797-52D4367202EC}" destId="{A976C0CC-283F-4A2B-A1ED-46CF26776094}" srcOrd="0" destOrd="0" parTransId="{9D001F1F-42E0-4A45-9C2B-9AAF12878F47}" sibTransId="{A272B4DF-D125-455E-B496-055505E48ACF}"/>
    <dgm:cxn modelId="{54608CC5-0239-4FDB-B478-5B63816F82C2}" type="presOf" srcId="{B1C9254B-3BD6-4DD3-A9E3-7863A4FAFE54}" destId="{826BABE6-1548-4B3A-A0A6-856666707A53}" srcOrd="0" destOrd="0" presId="urn:microsoft.com/office/officeart/2005/8/layout/orgChart1"/>
    <dgm:cxn modelId="{6C5AE854-9788-4536-B972-2674B9A9414C}" srcId="{FE42DB7D-98CB-4CF0-AD31-EF568BB3A335}" destId="{B1C9254B-3BD6-4DD3-A9E3-7863A4FAFE54}" srcOrd="6" destOrd="0" parTransId="{2CBBC8A8-AC85-41BF-B28C-C669798A23FC}" sibTransId="{450AA75B-BF1F-4ED8-8D4D-1937AE0B9908}"/>
    <dgm:cxn modelId="{C7057D3B-913D-4D93-AAE1-B7C831C67F82}" srcId="{60390C14-8806-4F52-A71D-320393A032BE}" destId="{AD97B7B2-0EAC-46A0-8EFD-AE6C96C43CFC}" srcOrd="0" destOrd="0" parTransId="{3FC6B832-C7BC-4F7B-BD42-6940C178EA0C}" sibTransId="{08844F2F-9955-4772-8A79-2C887B3683FB}"/>
    <dgm:cxn modelId="{F36B25A8-A55D-4169-A05A-F286CE1B9D42}" type="presOf" srcId="{B1C9254B-3BD6-4DD3-A9E3-7863A4FAFE54}" destId="{FCCB0116-9A9F-4533-9F4F-6912F8DA77B4}" srcOrd="1" destOrd="0" presId="urn:microsoft.com/office/officeart/2005/8/layout/orgChart1"/>
    <dgm:cxn modelId="{4676EE68-0E05-40E0-8EAA-F8DB4B7B5D05}" type="presOf" srcId="{47F49E08-5E9F-4856-8DB1-F829E7C8BD7B}" destId="{04E45026-35F9-45DF-8EA8-2F048C73A154}" srcOrd="1" destOrd="0" presId="urn:microsoft.com/office/officeart/2005/8/layout/orgChart1"/>
    <dgm:cxn modelId="{672362CA-93D2-42EC-B0EC-DB14FF9505D5}" srcId="{FE42DB7D-98CB-4CF0-AD31-EF568BB3A335}" destId="{76317BC8-4178-4F37-AF10-430119A133B3}" srcOrd="8" destOrd="0" parTransId="{44CEAD28-0E2F-469E-84D7-673A816AA341}" sibTransId="{A5C6E149-9B09-49BE-99DB-162100B349F1}"/>
    <dgm:cxn modelId="{740AD3CB-7184-40B3-BD68-7C7F2B451DA2}" srcId="{FE42DB7D-98CB-4CF0-AD31-EF568BB3A335}" destId="{486A7292-99DC-4637-A16B-542D6A0F04A8}" srcOrd="5" destOrd="0" parTransId="{076AF47C-4CA8-49E4-864A-C02E50EA8A0F}" sibTransId="{50101799-4875-4BCF-A2F9-A780AF9C5EDE}"/>
    <dgm:cxn modelId="{1E8FF5E8-8D20-4D42-BBB7-92F80A0004A7}" type="presOf" srcId="{76317BC8-4178-4F37-AF10-430119A133B3}" destId="{931CAED5-F751-4D5F-AB23-DCDA02C3A7AF}" srcOrd="1" destOrd="0" presId="urn:microsoft.com/office/officeart/2005/8/layout/orgChart1"/>
    <dgm:cxn modelId="{4180009A-AF0D-4ACD-94AE-A8BE07D7C528}" type="presOf" srcId="{440829D7-2414-473B-8E8B-4722BD2486CE}" destId="{1C530F91-8825-4DDD-A102-B54C99E181DB}" srcOrd="1" destOrd="0" presId="urn:microsoft.com/office/officeart/2005/8/layout/orgChart1"/>
    <dgm:cxn modelId="{3AF9BD7A-64F7-4A22-A147-23D8837B9A0D}" type="presOf" srcId="{75D7C8C1-BF5D-45EE-84B2-B9E545D11640}" destId="{D7F2A1CD-4169-4E1D-8EFC-F2F09D4605A5}" srcOrd="0" destOrd="0" presId="urn:microsoft.com/office/officeart/2005/8/layout/orgChart1"/>
    <dgm:cxn modelId="{365239C2-4988-4EF8-AB70-8D875F2554D8}" srcId="{60390C14-8806-4F52-A71D-320393A032BE}" destId="{8835D4D7-B70F-432C-82FF-184E83FBACDE}" srcOrd="1" destOrd="0" parTransId="{7F1C6C26-15EF-4000-BF7E-3C41783D1ECF}" sibTransId="{0FBAFCBB-A1F6-48BF-99A7-E967F3FF7B9F}"/>
    <dgm:cxn modelId="{BDE27BC7-0959-4981-B8D6-BBE15FDADCD6}" type="presOf" srcId="{C0A2F37A-E329-46D3-8C73-64018CB29CC0}" destId="{99B9F2DC-D557-4653-8D60-1F92329A767E}" srcOrd="0" destOrd="0" presId="urn:microsoft.com/office/officeart/2005/8/layout/orgChart1"/>
    <dgm:cxn modelId="{BF3E7DE4-F8BF-4120-8B5F-826D1DE31EFF}" type="presOf" srcId="{3FC6B832-C7BC-4F7B-BD42-6940C178EA0C}" destId="{298FA75D-4055-4231-85DC-834659D9245D}" srcOrd="0" destOrd="0" presId="urn:microsoft.com/office/officeart/2005/8/layout/orgChart1"/>
    <dgm:cxn modelId="{876A4D60-BEA9-422E-9DEE-505348890799}" srcId="{432FBEEF-B0C3-4654-9091-D9F62B1D21EF}" destId="{6167481A-7F9B-47F3-9816-7CC67F45EA23}" srcOrd="1" destOrd="0" parTransId="{9424B05D-587B-4C7B-9990-D43D085951B4}" sibTransId="{4D116BBC-8A0F-4861-826B-70CE72DD0FBE}"/>
    <dgm:cxn modelId="{3F0A2A09-9662-4533-AE68-E5DF9AA620C0}" type="presOf" srcId="{8835D4D7-B70F-432C-82FF-184E83FBACDE}" destId="{3788BE66-47EA-45D3-9B05-9A48E5FE7E98}" srcOrd="0" destOrd="0" presId="urn:microsoft.com/office/officeart/2005/8/layout/orgChart1"/>
    <dgm:cxn modelId="{35D1E872-495F-47C3-94A0-1845C993CA16}" type="presOf" srcId="{67D756DF-850F-42E2-84C7-5B1DF108A693}" destId="{FA54F88F-5D23-414E-89E9-356026811126}" srcOrd="0" destOrd="0" presId="urn:microsoft.com/office/officeart/2005/8/layout/orgChart1"/>
    <dgm:cxn modelId="{66CF88DC-0401-47D4-ADC7-39ECA29731C5}" type="presOf" srcId="{2004F427-4E25-45FE-9A61-87CA8C3471CC}" destId="{0852E407-9FF9-4D87-B419-7A80DDB01779}" srcOrd="0" destOrd="0" presId="urn:microsoft.com/office/officeart/2005/8/layout/orgChart1"/>
    <dgm:cxn modelId="{D7FC69BD-B0AF-4F62-8428-735FD47C3AF9}" type="presOf" srcId="{05F30F8C-4DF0-4DC0-A022-3983D32D360F}" destId="{81D2500A-6677-4C58-8B79-6D17B3A1B8F9}" srcOrd="0" destOrd="0" presId="urn:microsoft.com/office/officeart/2005/8/layout/orgChart1"/>
    <dgm:cxn modelId="{C6E7F0A3-26B4-4CDE-93D1-5D6C1ADD96C9}" type="presOf" srcId="{432FBEEF-B0C3-4654-9091-D9F62B1D21EF}" destId="{B2BBC684-5470-4367-89AE-2A1B134A34E0}" srcOrd="1" destOrd="0" presId="urn:microsoft.com/office/officeart/2005/8/layout/orgChart1"/>
    <dgm:cxn modelId="{EA24F66C-75C5-4632-8CC8-A05E8D711246}" type="presOf" srcId="{BB3E61E1-5B81-4A68-8AA8-3A73E1CF3BE4}" destId="{7C861C22-3B15-4FF6-BAB9-E86A3221723A}" srcOrd="0" destOrd="0" presId="urn:microsoft.com/office/officeart/2005/8/layout/orgChart1"/>
    <dgm:cxn modelId="{B50906C8-3287-4A58-9FDA-108725FD88C9}" type="presOf" srcId="{0A3BC1DD-8DBC-4240-AF45-FE00828781C2}" destId="{8F18B319-3298-4129-911D-E1BD0D838CB7}" srcOrd="1" destOrd="0" presId="urn:microsoft.com/office/officeart/2005/8/layout/orgChart1"/>
    <dgm:cxn modelId="{6B28E6D8-18C8-4369-BA92-6A0E9B71270D}" type="presOf" srcId="{6F662DF4-B36B-401B-B537-71CAD9B7F006}" destId="{39CB628E-E9E8-457E-AC9F-514485471598}" srcOrd="0" destOrd="0" presId="urn:microsoft.com/office/officeart/2005/8/layout/orgChart1"/>
    <dgm:cxn modelId="{B08C5497-3F25-4962-B12B-64FF75B49AAC}" type="presOf" srcId="{486A7292-99DC-4637-A16B-542D6A0F04A8}" destId="{3DD5BD5B-287A-456F-B835-2F2DF9FA360C}" srcOrd="0" destOrd="0" presId="urn:microsoft.com/office/officeart/2005/8/layout/orgChart1"/>
    <dgm:cxn modelId="{F310402A-7F83-45DF-9A6C-D1E603BE63B7}" type="presOf" srcId="{AFF6E4EE-D63B-456C-98BB-2D505ADB035D}" destId="{1C896DBF-70CA-4281-9E21-37FDDDE8EAC9}" srcOrd="0" destOrd="0" presId="urn:microsoft.com/office/officeart/2005/8/layout/orgChart1"/>
    <dgm:cxn modelId="{EFC0ECC8-A35C-4FDA-BB4C-C51019A9AAF1}" type="presOf" srcId="{7A7046EF-0D9C-4289-BD14-C2E3109A6133}" destId="{11613CC6-9696-4361-B8E9-ECD339129A16}" srcOrd="1" destOrd="0" presId="urn:microsoft.com/office/officeart/2005/8/layout/orgChart1"/>
    <dgm:cxn modelId="{C975382E-D5F4-4A12-8BA9-438D033093CA}" type="presOf" srcId="{47F49E08-5E9F-4856-8DB1-F829E7C8BD7B}" destId="{74F6EC14-C48C-4092-BE79-741C5810D53C}" srcOrd="0" destOrd="0" presId="urn:microsoft.com/office/officeart/2005/8/layout/orgChart1"/>
    <dgm:cxn modelId="{008E962B-CF23-4D20-AD0F-31898643D3A3}" type="presOf" srcId="{76317BC8-4178-4F37-AF10-430119A133B3}" destId="{C829E5F3-0FE4-4901-8F12-64DB7C396EA1}" srcOrd="0" destOrd="0" presId="urn:microsoft.com/office/officeart/2005/8/layout/orgChart1"/>
    <dgm:cxn modelId="{A51753BA-EB2E-4940-89A3-AD4886A93915}" type="presOf" srcId="{C116893F-55EC-46E8-BEC1-2A0827A24C73}" destId="{8D7A2FA8-BC6F-4833-A5ED-9A64277BCEFE}" srcOrd="0" destOrd="0" presId="urn:microsoft.com/office/officeart/2005/8/layout/orgChart1"/>
    <dgm:cxn modelId="{4B0374AE-59FC-42BA-B3FD-7EAA4F77F56E}" type="presOf" srcId="{A976C0CC-283F-4A2B-A1ED-46CF26776094}" destId="{4C6BA86B-59C6-42C6-953C-FB5AC94E7B81}" srcOrd="1" destOrd="0" presId="urn:microsoft.com/office/officeart/2005/8/layout/orgChart1"/>
    <dgm:cxn modelId="{1C5C96A3-AF24-43B8-B233-6C021BF36584}" srcId="{432FBEEF-B0C3-4654-9091-D9F62B1D21EF}" destId="{09DAFF38-1AE0-430D-9965-FEA326CC1921}" srcOrd="2" destOrd="0" parTransId="{3F02EF93-3076-454A-90FD-F26EAA05F5FE}" sibTransId="{CB8535C4-4578-4C8B-A9BD-E8D92E414B7F}"/>
    <dgm:cxn modelId="{DAFFBD05-1A40-4825-8859-7DA77C8FC04E}" type="presOf" srcId="{E0C9430E-1895-45A7-9104-F7E5FB4F7375}" destId="{D923EACF-7BE3-4897-B0B8-7D98A0A0A2F2}" srcOrd="0" destOrd="0" presId="urn:microsoft.com/office/officeart/2005/8/layout/orgChart1"/>
    <dgm:cxn modelId="{08E4CCBA-1019-4E03-A1D3-BBAF3CE202D0}" type="presOf" srcId="{A976C0CC-283F-4A2B-A1ED-46CF26776094}" destId="{B3B4221B-4F71-4DA8-95CD-1D175A824A43}" srcOrd="0" destOrd="0" presId="urn:microsoft.com/office/officeart/2005/8/layout/orgChart1"/>
    <dgm:cxn modelId="{BDC2868D-C2E2-4401-906B-50453EC6DDDE}" type="presOf" srcId="{09DAFF38-1AE0-430D-9965-FEA326CC1921}" destId="{E4ACE44E-1F67-443E-A802-53BB9AFC1D0B}" srcOrd="0" destOrd="0" presId="urn:microsoft.com/office/officeart/2005/8/layout/orgChart1"/>
    <dgm:cxn modelId="{1B187D3E-6922-4E7A-A217-FFD9FBA47C7F}" type="presOf" srcId="{8CE2ED3D-3271-4D97-A8CC-1475CB0F7E0D}" destId="{BEFA166F-E9F5-4748-A1DA-D24CA7750F54}" srcOrd="0" destOrd="0" presId="urn:microsoft.com/office/officeart/2005/8/layout/orgChart1"/>
    <dgm:cxn modelId="{2ECF0939-B08E-42BF-9FF8-9401BC3EA72C}" type="presOf" srcId="{9424B05D-587B-4C7B-9990-D43D085951B4}" destId="{448B4D5B-B481-48A8-B188-2D8C69FD3CE0}" srcOrd="0" destOrd="0" presId="urn:microsoft.com/office/officeart/2005/8/layout/orgChart1"/>
    <dgm:cxn modelId="{4CBA77F1-F2D1-4EEE-9BC4-2B4791A63B84}" srcId="{FE42DB7D-98CB-4CF0-AD31-EF568BB3A335}" destId="{8CE2ED3D-3271-4D97-A8CC-1475CB0F7E0D}" srcOrd="7" destOrd="0" parTransId="{6F662DF4-B36B-401B-B537-71CAD9B7F006}" sibTransId="{268B4C81-E101-4EC8-84BF-909E50EDE083}"/>
    <dgm:cxn modelId="{E5A807B9-DCA4-4C1B-B641-F97A7E438D34}" srcId="{B6525A13-8D77-467A-9565-B35706023255}" destId="{1F528FC7-928D-48B4-B797-52D4367202EC}" srcOrd="0" destOrd="0" parTransId="{68726F2E-E34A-43C4-9B4C-05ED6192263E}" sibTransId="{B4FA95DF-4A1E-4C0A-939A-147E8F1EBE6C}"/>
    <dgm:cxn modelId="{3BCDC7E6-5709-4575-921D-820257AD3ADB}" type="presOf" srcId="{FE42DB7D-98CB-4CF0-AD31-EF568BB3A335}" destId="{DC77B2D6-9DEF-442D-9CA3-98436E7A5996}" srcOrd="0" destOrd="0" presId="urn:microsoft.com/office/officeart/2005/8/layout/orgChart1"/>
    <dgm:cxn modelId="{EA5F2C05-D8FA-4AD8-855C-4322C05FEFAC}" type="presOf" srcId="{44CEAD28-0E2F-469E-84D7-673A816AA341}" destId="{6420216F-261A-42C0-95A3-18AAC3FA88D8}" srcOrd="0" destOrd="0" presId="urn:microsoft.com/office/officeart/2005/8/layout/orgChart1"/>
    <dgm:cxn modelId="{E20895AD-F6CF-4024-9086-55CE0690F8BC}" type="presOf" srcId="{A3CBECF2-06F9-444D-B58B-E862D7C59F38}" destId="{BFAEE29B-BD88-42D3-A6F4-857DA9B7EC0F}" srcOrd="0" destOrd="0" presId="urn:microsoft.com/office/officeart/2005/8/layout/orgChart1"/>
    <dgm:cxn modelId="{7A0E86E6-FB42-4D9F-9227-3595FA68CE3B}" srcId="{432FBEEF-B0C3-4654-9091-D9F62B1D21EF}" destId="{2004F427-4E25-45FE-9A61-87CA8C3471CC}" srcOrd="3" destOrd="0" parTransId="{C116893F-55EC-46E8-BEC1-2A0827A24C73}" sibTransId="{0FFFA83E-53CD-474A-87FF-A08916B20214}"/>
    <dgm:cxn modelId="{7B9CA7C9-DD11-407E-A00A-636EAF24FC18}" type="presOf" srcId="{75D7C8C1-BF5D-45EE-84B2-B9E545D11640}" destId="{300AEA37-84D3-43B6-A58B-4C8968FD55A3}" srcOrd="1" destOrd="0" presId="urn:microsoft.com/office/officeart/2005/8/layout/orgChart1"/>
    <dgm:cxn modelId="{8845AD07-AC68-4EBD-B113-BA4F9B921BD1}" srcId="{FE42DB7D-98CB-4CF0-AD31-EF568BB3A335}" destId="{18F62B5A-E241-4A1F-8421-9A7389F80B3E}" srcOrd="9" destOrd="0" parTransId="{B32C7D4D-BF55-467A-BF80-57ACE2673295}" sibTransId="{6594182A-D2AF-4A51-A4E8-F3FED77A296F}"/>
    <dgm:cxn modelId="{3BDFFAC3-B8C7-44E2-82D3-1B7A65349991}" type="presOf" srcId="{440829D7-2414-473B-8E8B-4722BD2486CE}" destId="{A482C571-8418-4F8F-AE2B-8FA68D006EA7}" srcOrd="0" destOrd="0" presId="urn:microsoft.com/office/officeart/2005/8/layout/orgChart1"/>
    <dgm:cxn modelId="{1D8DDAA5-87C4-4557-8339-3CEA00D1811F}" type="presOf" srcId="{0A3BC1DD-8DBC-4240-AF45-FE00828781C2}" destId="{B1C4F337-3CCC-41DC-97C2-8C8B14DF8492}" srcOrd="0" destOrd="0" presId="urn:microsoft.com/office/officeart/2005/8/layout/orgChart1"/>
    <dgm:cxn modelId="{47323C01-F84D-42FA-A96A-7589F8718E5C}" type="presOf" srcId="{AD97B7B2-0EAC-46A0-8EFD-AE6C96C43CFC}" destId="{2DD0ED0F-4273-43AA-B00C-23F802C4884A}" srcOrd="1" destOrd="0" presId="urn:microsoft.com/office/officeart/2005/8/layout/orgChart1"/>
    <dgm:cxn modelId="{3D715A83-DED0-4133-A294-A849D9574190}" srcId="{09DAFF38-1AE0-430D-9965-FEA326CC1921}" destId="{75D7C8C1-BF5D-45EE-84B2-B9E545D11640}" srcOrd="1" destOrd="0" parTransId="{67D756DF-850F-42E2-84C7-5B1DF108A693}" sibTransId="{A9ADA463-30A4-46F8-88EC-74FED0255C19}"/>
    <dgm:cxn modelId="{E44ABCB3-A8F7-467F-BFD6-64E17E823029}" type="presOf" srcId="{60390C14-8806-4F52-A71D-320393A032BE}" destId="{B9094BF7-9FD8-47AA-AB48-D51BB3047475}" srcOrd="0" destOrd="0" presId="urn:microsoft.com/office/officeart/2005/8/layout/orgChart1"/>
    <dgm:cxn modelId="{236C4350-19D0-44FB-B81F-29683E7A35BB}" type="presOf" srcId="{B32C7D4D-BF55-467A-BF80-57ACE2673295}" destId="{35B030A1-AFFB-444A-8C81-199DA833A531}" srcOrd="0" destOrd="0" presId="urn:microsoft.com/office/officeart/2005/8/layout/orgChart1"/>
    <dgm:cxn modelId="{9651C1E2-5E07-4FD3-9A9D-49A714EFBCC5}" type="presOf" srcId="{C68BBF0A-DB86-4A80-9259-6300A7014AAE}" destId="{662A7C02-C5FE-4372-B2DA-E3A02AAB540D}" srcOrd="0" destOrd="0" presId="urn:microsoft.com/office/officeart/2005/8/layout/orgChart1"/>
    <dgm:cxn modelId="{D5525D99-3B24-4F40-A8CA-C55C066B9878}" srcId="{432FBEEF-B0C3-4654-9091-D9F62B1D21EF}" destId="{2582976D-AE3D-4D39-8F63-4F80CB7CDA4F}" srcOrd="0" destOrd="0" parTransId="{BA35B581-BDD1-428F-8A78-BF0BE7EFAAAC}" sibTransId="{A03AF854-881E-466B-B36E-1EAFD82520E0}"/>
    <dgm:cxn modelId="{5CD123D7-9D56-4D23-B874-F223F9DB5241}" type="presOf" srcId="{2582976D-AE3D-4D39-8F63-4F80CB7CDA4F}" destId="{ED75428B-1570-49FB-B1F0-9E87A56B00C3}" srcOrd="1" destOrd="0" presId="urn:microsoft.com/office/officeart/2005/8/layout/orgChart1"/>
    <dgm:cxn modelId="{6F0D6116-DE90-4039-80D8-4A19202FFDBC}" type="presOf" srcId="{3F02EF93-3076-454A-90FD-F26EAA05F5FE}" destId="{CDD1CA25-23D6-4724-8876-1D466A52A397}" srcOrd="0" destOrd="0" presId="urn:microsoft.com/office/officeart/2005/8/layout/orgChart1"/>
    <dgm:cxn modelId="{11ED9A21-5C0D-41F5-B46C-2D52E845EE77}" type="presOf" srcId="{09DAFF38-1AE0-430D-9965-FEA326CC1921}" destId="{A2B0ADDA-6A3E-42A6-A2D1-9501A6281FF8}" srcOrd="1" destOrd="0" presId="urn:microsoft.com/office/officeart/2005/8/layout/orgChart1"/>
    <dgm:cxn modelId="{4CA71450-DA61-4467-831B-D11C547B8B4D}" type="presOf" srcId="{AD97B7B2-0EAC-46A0-8EFD-AE6C96C43CFC}" destId="{ABEEDEF3-22A6-400A-990C-6FF7EB9493D2}" srcOrd="0" destOrd="0" presId="urn:microsoft.com/office/officeart/2005/8/layout/orgChart1"/>
    <dgm:cxn modelId="{5D12304B-A8DA-4AAE-ABBC-4FAC9A656B64}" type="presOf" srcId="{486A7292-99DC-4637-A16B-542D6A0F04A8}" destId="{FF306B8F-B733-4874-B8F7-CC3B6195F78E}" srcOrd="1" destOrd="0" presId="urn:microsoft.com/office/officeart/2005/8/layout/orgChart1"/>
    <dgm:cxn modelId="{9CCE48CE-461D-4500-AA95-266BBE03E04E}" type="presOf" srcId="{BA35B581-BDD1-428F-8A78-BF0BE7EFAAAC}" destId="{83A3FD24-1BF0-44D4-8783-F7C4A9E449F6}" srcOrd="0" destOrd="0" presId="urn:microsoft.com/office/officeart/2005/8/layout/orgChart1"/>
    <dgm:cxn modelId="{B2A5285D-7C69-4158-A524-3C5647C8A735}" type="presOf" srcId="{2CBBC8A8-AC85-41BF-B28C-C669798A23FC}" destId="{EE0B55FC-B728-406E-837C-923923B3FCD6}" srcOrd="0" destOrd="0" presId="urn:microsoft.com/office/officeart/2005/8/layout/orgChart1"/>
    <dgm:cxn modelId="{9C8ACEF7-597D-4531-BC98-3F156A76BC90}" type="presOf" srcId="{C0A2F37A-E329-46D3-8C73-64018CB29CC0}" destId="{C976EBF0-A9FD-492C-8712-9224BD93DDF0}" srcOrd="1" destOrd="0" presId="urn:microsoft.com/office/officeart/2005/8/layout/orgChart1"/>
    <dgm:cxn modelId="{FBA4E7CA-A357-4C41-B2C2-BB5BB5173A2D}" type="presOf" srcId="{60390C14-8806-4F52-A71D-320393A032BE}" destId="{83DD8033-D735-4B44-AE05-D1521C63AFA2}" srcOrd="1" destOrd="0" presId="urn:microsoft.com/office/officeart/2005/8/layout/orgChart1"/>
    <dgm:cxn modelId="{BE65E012-9133-4574-A56B-41B20CF4DD4E}" type="presOf" srcId="{18F62B5A-E241-4A1F-8421-9A7389F80B3E}" destId="{F3F4B90F-B654-4759-A8EF-956725F8767D}" srcOrd="1" destOrd="0" presId="urn:microsoft.com/office/officeart/2005/8/layout/orgChart1"/>
    <dgm:cxn modelId="{892A4123-81C5-4EB6-852F-20AB60151118}" type="presOf" srcId="{1F528FC7-928D-48B4-B797-52D4367202EC}" destId="{5DAA4CE0-AE71-40D7-B009-DD1B07D18F7F}" srcOrd="1" destOrd="0" presId="urn:microsoft.com/office/officeart/2005/8/layout/orgChart1"/>
    <dgm:cxn modelId="{D8EC8375-0448-44FE-956A-A4A7F049E89C}" type="presOf" srcId="{18F62B5A-E241-4A1F-8421-9A7389F80B3E}" destId="{B0D153E0-5793-4CFD-BE1F-09AB21C647F1}" srcOrd="0" destOrd="0" presId="urn:microsoft.com/office/officeart/2005/8/layout/orgChart1"/>
    <dgm:cxn modelId="{F6584A1F-EC09-47B0-A05A-89130C9B26A9}" type="presOf" srcId="{BB3E61E1-5B81-4A68-8AA8-3A73E1CF3BE4}" destId="{29B35338-54A7-4192-9858-3EB4A1936596}" srcOrd="1" destOrd="0" presId="urn:microsoft.com/office/officeart/2005/8/layout/orgChart1"/>
    <dgm:cxn modelId="{2D86B69A-B5DD-43F7-B55A-2F5A533DBDB8}" srcId="{FE42DB7D-98CB-4CF0-AD31-EF568BB3A335}" destId="{0A3BC1DD-8DBC-4240-AF45-FE00828781C2}" srcOrd="4" destOrd="0" parTransId="{8346A89B-B198-4909-8C94-DB65DDDEBAB5}" sibTransId="{4B337A54-F495-4773-9B6D-79CF44572C3A}"/>
    <dgm:cxn modelId="{9AF5CF23-8BB3-4FB8-B9C5-921A92C72D4F}" srcId="{FE42DB7D-98CB-4CF0-AD31-EF568BB3A335}" destId="{C0A2F37A-E329-46D3-8C73-64018CB29CC0}" srcOrd="2" destOrd="0" parTransId="{0BF146B3-E2EE-4604-8894-EE100B5045DB}" sibTransId="{5049B103-55FC-4246-A46A-DD1FB2E7C173}"/>
    <dgm:cxn modelId="{E926A69E-DBE1-40E8-99B2-ED65B9DC79FF}" srcId="{A976C0CC-283F-4A2B-A1ED-46CF26776094}" destId="{FE42DB7D-98CB-4CF0-AD31-EF568BB3A335}" srcOrd="0" destOrd="0" parTransId="{8C4378FE-224E-408E-BAC1-7A74F3722AE1}" sibTransId="{FB0E085B-CBB1-4362-9734-E8A255C4155E}"/>
    <dgm:cxn modelId="{DA17182C-7E23-42E3-A327-A8EE0782D600}" srcId="{432FBEEF-B0C3-4654-9091-D9F62B1D21EF}" destId="{60390C14-8806-4F52-A71D-320393A032BE}" srcOrd="4" destOrd="0" parTransId="{A3CBECF2-06F9-444D-B58B-E862D7C59F38}" sibTransId="{43F93940-6BA5-4F7A-9C74-29D6897FC3F6}"/>
    <dgm:cxn modelId="{B4E4B84F-CAF3-41C3-8150-8C5668DBC87D}" srcId="{FE42DB7D-98CB-4CF0-AD31-EF568BB3A335}" destId="{7A7046EF-0D9C-4289-BD14-C2E3109A6133}" srcOrd="3" destOrd="0" parTransId="{05F30F8C-4DF0-4DC0-A022-3983D32D360F}" sibTransId="{D1AB8551-CAE4-489A-8DE8-77DB1862ACF6}"/>
    <dgm:cxn modelId="{F7983538-A3A6-44DB-AC26-5E5DBE8C03F5}" type="presOf" srcId="{B6525A13-8D77-467A-9565-B35706023255}" destId="{96DF8299-B2D0-4DA6-9B55-12EACDBCB297}" srcOrd="0" destOrd="0" presId="urn:microsoft.com/office/officeart/2005/8/layout/orgChart1"/>
    <dgm:cxn modelId="{23A0619F-22FE-4305-9FFE-C0CA7E758B9A}" type="presOf" srcId="{3196C9BA-F67C-4268-9256-7233B8E7B11C}" destId="{0629B936-2FFE-4EBE-B1C0-DC3EA66317A0}" srcOrd="1" destOrd="0" presId="urn:microsoft.com/office/officeart/2005/8/layout/orgChart1"/>
    <dgm:cxn modelId="{505884B0-29D3-4576-8ABD-1021C7F2398C}" type="presOf" srcId="{2582976D-AE3D-4D39-8F63-4F80CB7CDA4F}" destId="{17004F51-999B-4747-8E9D-C5DFFADC4078}" srcOrd="0" destOrd="0" presId="urn:microsoft.com/office/officeart/2005/8/layout/orgChart1"/>
    <dgm:cxn modelId="{8082F2CF-A4D8-4C93-828B-7E3638059956}" srcId="{09DAFF38-1AE0-430D-9965-FEA326CC1921}" destId="{BB3E61E1-5B81-4A68-8AA8-3A73E1CF3BE4}" srcOrd="0" destOrd="0" parTransId="{47349458-F5D5-4436-ABAA-91A8E9E7CE33}" sibTransId="{AD926615-BD5C-49AE-BF6F-51C469059F11}"/>
    <dgm:cxn modelId="{3AE4AE5D-5D64-4092-B2EC-D8EE16F688E8}" type="presOf" srcId="{8835D4D7-B70F-432C-82FF-184E83FBACDE}" destId="{0F70863E-085E-4C91-8A98-09D21CB44881}" srcOrd="1" destOrd="0" presId="urn:microsoft.com/office/officeart/2005/8/layout/orgChart1"/>
    <dgm:cxn modelId="{3C560542-0E2A-4B02-BEF7-6A69BF9DCCA9}" srcId="{60390C14-8806-4F52-A71D-320393A032BE}" destId="{3196C9BA-F67C-4268-9256-7233B8E7B11C}" srcOrd="2" destOrd="0" parTransId="{E06CA393-17DD-4AA2-8A69-E413DAF41CAB}" sibTransId="{E09EEAB9-E02F-4F2F-9BB5-8DE67F218738}"/>
    <dgm:cxn modelId="{FCFC5BC4-76A3-459A-9212-E3BA4731D285}" type="presOf" srcId="{B544A9DC-C228-479C-B8B1-AD1CBBF96BB4}" destId="{AD77FB01-3E28-4C31-8870-30C47220DA62}" srcOrd="0" destOrd="0" presId="urn:microsoft.com/office/officeart/2005/8/layout/orgChart1"/>
    <dgm:cxn modelId="{B3BC9F9B-6E06-4128-B4B3-5582927F8E1E}" type="presOf" srcId="{8346A89B-B198-4909-8C94-DB65DDDEBAB5}" destId="{9DB4C7C3-0DF9-4BF8-85D5-93B32386DCDA}" srcOrd="0" destOrd="0" presId="urn:microsoft.com/office/officeart/2005/8/layout/orgChart1"/>
    <dgm:cxn modelId="{A70D3E5F-18B0-44F3-A6AF-A01B8B9AF4C3}" type="presOf" srcId="{432FBEEF-B0C3-4654-9091-D9F62B1D21EF}" destId="{0EA64E74-25CC-4479-A252-01A64ADABA14}" srcOrd="0" destOrd="0" presId="urn:microsoft.com/office/officeart/2005/8/layout/orgChart1"/>
    <dgm:cxn modelId="{94A4B837-749F-49D9-8D42-50559C173D09}" type="presOf" srcId="{0BF146B3-E2EE-4604-8894-EE100B5045DB}" destId="{6454B2D6-8760-4DA6-9105-E3FAD4BB0E4E}" srcOrd="0" destOrd="0" presId="urn:microsoft.com/office/officeart/2005/8/layout/orgChart1"/>
    <dgm:cxn modelId="{BBA1E09F-7A64-4B91-BABF-D7AEF8239BA1}" type="presOf" srcId="{FE42DB7D-98CB-4CF0-AD31-EF568BB3A335}" destId="{9F118B1E-24A5-45D7-9E5E-9357136A6BA6}" srcOrd="1" destOrd="0" presId="urn:microsoft.com/office/officeart/2005/8/layout/orgChart1"/>
    <dgm:cxn modelId="{0D913DCA-DE00-4C4C-8DEC-ADC3E25245FB}" type="presOf" srcId="{7A7046EF-0D9C-4289-BD14-C2E3109A6133}" destId="{D16A0849-9AE1-49EF-992F-21E13AE668B8}" srcOrd="0" destOrd="0" presId="urn:microsoft.com/office/officeart/2005/8/layout/orgChart1"/>
    <dgm:cxn modelId="{7FADFC8A-FFDC-41A7-AC6C-5A49B94607BB}" srcId="{FE42DB7D-98CB-4CF0-AD31-EF568BB3A335}" destId="{C68BBF0A-DB86-4A80-9259-6300A7014AAE}" srcOrd="10" destOrd="0" parTransId="{13CCB057-C22F-492C-9FE4-7291D4E38695}" sibTransId="{128C7EB5-92ED-42D6-8B47-FB4FFFACDD50}"/>
    <dgm:cxn modelId="{5097F373-AA73-4FBB-B034-1CA9E0DE4B67}" type="presOf" srcId="{8C4378FE-224E-408E-BAC1-7A74F3722AE1}" destId="{D9F8FC7F-35F3-49E7-849D-7AEB3F1EF919}" srcOrd="0" destOrd="0" presId="urn:microsoft.com/office/officeart/2005/8/layout/orgChart1"/>
    <dgm:cxn modelId="{B1BE5903-8399-4BFB-B24E-B6115EE94855}" srcId="{A976C0CC-283F-4A2B-A1ED-46CF26776094}" destId="{432FBEEF-B0C3-4654-9091-D9F62B1D21EF}" srcOrd="1" destOrd="0" parTransId="{E0C9430E-1895-45A7-9104-F7E5FB4F7375}" sibTransId="{B16C55FF-B69E-4BC0-8D25-1F06599E0226}"/>
    <dgm:cxn modelId="{04E3B68D-0944-4FB6-A3C8-3C0F218A2BFC}" type="presOf" srcId="{8CE2ED3D-3271-4D97-A8CC-1475CB0F7E0D}" destId="{41065600-750E-4E0D-B0CD-6C3254F98649}" srcOrd="1" destOrd="0" presId="urn:microsoft.com/office/officeart/2005/8/layout/orgChart1"/>
    <dgm:cxn modelId="{4F14EB43-9EFE-444B-8414-F7B66AC6C88A}" type="presOf" srcId="{7F1C6C26-15EF-4000-BF7E-3C41783D1ECF}" destId="{422DD0ED-CC95-4B70-BE82-A9D96222BC98}" srcOrd="0" destOrd="0" presId="urn:microsoft.com/office/officeart/2005/8/layout/orgChart1"/>
    <dgm:cxn modelId="{18FC5286-1A23-4641-80BA-D3380E62A88D}" type="presOf" srcId="{E06CA393-17DD-4AA2-8A69-E413DAF41CAB}" destId="{CBC7B838-2F62-4C2F-A63B-44D4CB9CEC6F}" srcOrd="0" destOrd="0" presId="urn:microsoft.com/office/officeart/2005/8/layout/orgChart1"/>
    <dgm:cxn modelId="{5E98D479-F3C6-4E6D-BAC6-8F8F755A62B5}" srcId="{FE42DB7D-98CB-4CF0-AD31-EF568BB3A335}" destId="{47F49E08-5E9F-4856-8DB1-F829E7C8BD7B}" srcOrd="0" destOrd="0" parTransId="{B544A9DC-C228-479C-B8B1-AD1CBBF96BB4}" sibTransId="{7125CDF8-015C-4D0B-99B0-03F6360AD08D}"/>
    <dgm:cxn modelId="{5E414D5A-4845-46A0-B62C-F43FD1066596}" type="presOf" srcId="{9D001F1F-42E0-4A45-9C2B-9AAF12878F47}" destId="{4448BDDD-8B91-40CF-9D0A-1FA96E799FC9}" srcOrd="0" destOrd="0" presId="urn:microsoft.com/office/officeart/2005/8/layout/orgChart1"/>
    <dgm:cxn modelId="{A7D84F2B-93B8-4373-8859-76D97F4E561D}" type="presOf" srcId="{13CCB057-C22F-492C-9FE4-7291D4E38695}" destId="{E7B076C2-2915-4489-9A64-CE64600D93CA}" srcOrd="0" destOrd="0" presId="urn:microsoft.com/office/officeart/2005/8/layout/orgChart1"/>
    <dgm:cxn modelId="{B0666D7A-A743-4767-9180-92D969137D2F}" type="presOf" srcId="{2004F427-4E25-45FE-9A61-87CA8C3471CC}" destId="{774B53FB-BE40-45A7-B71C-7496D3009555}" srcOrd="1" destOrd="0" presId="urn:microsoft.com/office/officeart/2005/8/layout/orgChart1"/>
    <dgm:cxn modelId="{3F074C55-D742-4E2C-B524-A426388689FE}" type="presOf" srcId="{076AF47C-4CA8-49E4-864A-C02E50EA8A0F}" destId="{297FE6AA-43E0-4BC5-987D-8846B985A507}" srcOrd="0" destOrd="0" presId="urn:microsoft.com/office/officeart/2005/8/layout/orgChart1"/>
    <dgm:cxn modelId="{89AA7970-89DD-4FBB-8078-4E1523499A37}" srcId="{FE42DB7D-98CB-4CF0-AD31-EF568BB3A335}" destId="{440829D7-2414-473B-8E8B-4722BD2486CE}" srcOrd="1" destOrd="0" parTransId="{AFF6E4EE-D63B-456C-98BB-2D505ADB035D}" sibTransId="{EFDB3AAE-6D06-440F-8E09-836980E18E67}"/>
    <dgm:cxn modelId="{7A154065-BA3B-4925-B0DB-D62D2542CBE0}" type="presOf" srcId="{C68BBF0A-DB86-4A80-9259-6300A7014AAE}" destId="{82FD0D63-E803-401B-AB0C-EF131CF9073B}" srcOrd="1" destOrd="0" presId="urn:microsoft.com/office/officeart/2005/8/layout/orgChart1"/>
    <dgm:cxn modelId="{27070B09-944B-4F6E-A9EA-2E5F6A645F8F}" type="presOf" srcId="{6167481A-7F9B-47F3-9816-7CC67F45EA23}" destId="{D00E8C08-E0E8-434C-8289-3CAD98613D2C}" srcOrd="1" destOrd="0" presId="urn:microsoft.com/office/officeart/2005/8/layout/orgChart1"/>
    <dgm:cxn modelId="{97CE03BF-B087-442B-98A7-A8210FEFEFE4}" type="presOf" srcId="{47349458-F5D5-4436-ABAA-91A8E9E7CE33}" destId="{4E23DCD2-99D7-4B1A-9A52-A0632C4E8A4D}" srcOrd="0" destOrd="0" presId="urn:microsoft.com/office/officeart/2005/8/layout/orgChart1"/>
    <dgm:cxn modelId="{3D245550-6202-4EF2-9361-9CDE86AC16EF}" type="presParOf" srcId="{96DF8299-B2D0-4DA6-9B55-12EACDBCB297}" destId="{D14F96F9-3EC8-4773-AFE6-9099E8EFEB6B}" srcOrd="0" destOrd="0" presId="urn:microsoft.com/office/officeart/2005/8/layout/orgChart1"/>
    <dgm:cxn modelId="{4D3C3921-6C0B-402B-88F8-3FBE106BD683}" type="presParOf" srcId="{D14F96F9-3EC8-4773-AFE6-9099E8EFEB6B}" destId="{8E1BC3B2-4E31-4234-8C67-6B33B56D4F96}" srcOrd="0" destOrd="0" presId="urn:microsoft.com/office/officeart/2005/8/layout/orgChart1"/>
    <dgm:cxn modelId="{9F1B6966-B720-4446-A462-BF73EF0EC612}" type="presParOf" srcId="{8E1BC3B2-4E31-4234-8C67-6B33B56D4F96}" destId="{4AC249F9-D2EA-4B68-B244-CC0A4B2713BB}" srcOrd="0" destOrd="0" presId="urn:microsoft.com/office/officeart/2005/8/layout/orgChart1"/>
    <dgm:cxn modelId="{50E581DE-77FE-4B5D-92D9-EEA529841897}" type="presParOf" srcId="{8E1BC3B2-4E31-4234-8C67-6B33B56D4F96}" destId="{5DAA4CE0-AE71-40D7-B009-DD1B07D18F7F}" srcOrd="1" destOrd="0" presId="urn:microsoft.com/office/officeart/2005/8/layout/orgChart1"/>
    <dgm:cxn modelId="{945C7162-DE65-4308-BC05-120066604B0A}" type="presParOf" srcId="{D14F96F9-3EC8-4773-AFE6-9099E8EFEB6B}" destId="{518F9BCF-1D8B-4917-A62D-6EB53F1ECDC1}" srcOrd="1" destOrd="0" presId="urn:microsoft.com/office/officeart/2005/8/layout/orgChart1"/>
    <dgm:cxn modelId="{0395662B-79E9-4BFF-9AEC-199C02BD6AE9}" type="presParOf" srcId="{518F9BCF-1D8B-4917-A62D-6EB53F1ECDC1}" destId="{4448BDDD-8B91-40CF-9D0A-1FA96E799FC9}" srcOrd="0" destOrd="0" presId="urn:microsoft.com/office/officeart/2005/8/layout/orgChart1"/>
    <dgm:cxn modelId="{30E6182D-4F7B-4005-9428-CF16E3DB8C00}" type="presParOf" srcId="{518F9BCF-1D8B-4917-A62D-6EB53F1ECDC1}" destId="{CD70D045-51A2-4910-A38A-64B7A3BB40ED}" srcOrd="1" destOrd="0" presId="urn:microsoft.com/office/officeart/2005/8/layout/orgChart1"/>
    <dgm:cxn modelId="{5C132A9B-E90F-4D01-9C22-E4466991097B}" type="presParOf" srcId="{CD70D045-51A2-4910-A38A-64B7A3BB40ED}" destId="{D7AF849A-793E-4E21-9874-DE53B7C72586}" srcOrd="0" destOrd="0" presId="urn:microsoft.com/office/officeart/2005/8/layout/orgChart1"/>
    <dgm:cxn modelId="{1FB9B6CC-1F9F-45AD-B4DE-9CEF05EF8BE8}" type="presParOf" srcId="{D7AF849A-793E-4E21-9874-DE53B7C72586}" destId="{B3B4221B-4F71-4DA8-95CD-1D175A824A43}" srcOrd="0" destOrd="0" presId="urn:microsoft.com/office/officeart/2005/8/layout/orgChart1"/>
    <dgm:cxn modelId="{FDBC7C52-4717-47EC-A2CE-C1B86B4AA099}" type="presParOf" srcId="{D7AF849A-793E-4E21-9874-DE53B7C72586}" destId="{4C6BA86B-59C6-42C6-953C-FB5AC94E7B81}" srcOrd="1" destOrd="0" presId="urn:microsoft.com/office/officeart/2005/8/layout/orgChart1"/>
    <dgm:cxn modelId="{DA3F1DAD-9583-49BB-9444-22E1AE349ACC}" type="presParOf" srcId="{CD70D045-51A2-4910-A38A-64B7A3BB40ED}" destId="{F3F95400-D7CE-4B94-BBB7-365B06A1B519}" srcOrd="1" destOrd="0" presId="urn:microsoft.com/office/officeart/2005/8/layout/orgChart1"/>
    <dgm:cxn modelId="{409EB3CC-35E1-414B-8868-BDB9C4379B2B}" type="presParOf" srcId="{F3F95400-D7CE-4B94-BBB7-365B06A1B519}" destId="{D9F8FC7F-35F3-49E7-849D-7AEB3F1EF919}" srcOrd="0" destOrd="0" presId="urn:microsoft.com/office/officeart/2005/8/layout/orgChart1"/>
    <dgm:cxn modelId="{F0CD725B-32C5-4761-9838-C745AB694461}" type="presParOf" srcId="{F3F95400-D7CE-4B94-BBB7-365B06A1B519}" destId="{E797AE80-FCD2-49F8-B96F-2B5E15B24DB2}" srcOrd="1" destOrd="0" presId="urn:microsoft.com/office/officeart/2005/8/layout/orgChart1"/>
    <dgm:cxn modelId="{5EBE7021-CF13-4F15-8965-171405276609}" type="presParOf" srcId="{E797AE80-FCD2-49F8-B96F-2B5E15B24DB2}" destId="{4026F48A-476E-453C-B0C1-C836560EF757}" srcOrd="0" destOrd="0" presId="urn:microsoft.com/office/officeart/2005/8/layout/orgChart1"/>
    <dgm:cxn modelId="{AD9076FD-C668-49DB-A642-0DC70F95F9B0}" type="presParOf" srcId="{4026F48A-476E-453C-B0C1-C836560EF757}" destId="{DC77B2D6-9DEF-442D-9CA3-98436E7A5996}" srcOrd="0" destOrd="0" presId="urn:microsoft.com/office/officeart/2005/8/layout/orgChart1"/>
    <dgm:cxn modelId="{BF14DF6B-F6EC-45D8-AF16-3FD6EC9E89FC}" type="presParOf" srcId="{4026F48A-476E-453C-B0C1-C836560EF757}" destId="{9F118B1E-24A5-45D7-9E5E-9357136A6BA6}" srcOrd="1" destOrd="0" presId="urn:microsoft.com/office/officeart/2005/8/layout/orgChart1"/>
    <dgm:cxn modelId="{39EB444B-BD5E-4C83-AD6A-4F4DB27DD523}" type="presParOf" srcId="{E797AE80-FCD2-49F8-B96F-2B5E15B24DB2}" destId="{A4642DC4-2467-4BC3-BA7A-7123F981ED58}" srcOrd="1" destOrd="0" presId="urn:microsoft.com/office/officeart/2005/8/layout/orgChart1"/>
    <dgm:cxn modelId="{95CA328E-2151-4046-85F6-A1D81C4BE829}" type="presParOf" srcId="{A4642DC4-2467-4BC3-BA7A-7123F981ED58}" destId="{AD77FB01-3E28-4C31-8870-30C47220DA62}" srcOrd="0" destOrd="0" presId="urn:microsoft.com/office/officeart/2005/8/layout/orgChart1"/>
    <dgm:cxn modelId="{E2918BD4-E864-4B39-8CEE-023F4206B8A7}" type="presParOf" srcId="{A4642DC4-2467-4BC3-BA7A-7123F981ED58}" destId="{4A123FAC-EE0D-4BDE-AFBE-7C68E60DA673}" srcOrd="1" destOrd="0" presId="urn:microsoft.com/office/officeart/2005/8/layout/orgChart1"/>
    <dgm:cxn modelId="{C5A6CE80-97EF-40F2-AAED-254E1C6F24DB}" type="presParOf" srcId="{4A123FAC-EE0D-4BDE-AFBE-7C68E60DA673}" destId="{D718D9EE-8595-4DE1-947D-997B12B40D56}" srcOrd="0" destOrd="0" presId="urn:microsoft.com/office/officeart/2005/8/layout/orgChart1"/>
    <dgm:cxn modelId="{20B95F62-C67D-46B8-9F7D-963CABA4A45E}" type="presParOf" srcId="{D718D9EE-8595-4DE1-947D-997B12B40D56}" destId="{74F6EC14-C48C-4092-BE79-741C5810D53C}" srcOrd="0" destOrd="0" presId="urn:microsoft.com/office/officeart/2005/8/layout/orgChart1"/>
    <dgm:cxn modelId="{2582D0F4-8465-4A8A-BCE5-C703752A02DF}" type="presParOf" srcId="{D718D9EE-8595-4DE1-947D-997B12B40D56}" destId="{04E45026-35F9-45DF-8EA8-2F048C73A154}" srcOrd="1" destOrd="0" presId="urn:microsoft.com/office/officeart/2005/8/layout/orgChart1"/>
    <dgm:cxn modelId="{9CA685F3-497C-45AE-B6CE-37C44373C023}" type="presParOf" srcId="{4A123FAC-EE0D-4BDE-AFBE-7C68E60DA673}" destId="{BE731848-EE47-4810-9A63-82F000491395}" srcOrd="1" destOrd="0" presId="urn:microsoft.com/office/officeart/2005/8/layout/orgChart1"/>
    <dgm:cxn modelId="{64D091D5-643E-41C3-95D8-EF773DF7C074}" type="presParOf" srcId="{4A123FAC-EE0D-4BDE-AFBE-7C68E60DA673}" destId="{A3C6EDB9-6E3A-4D5A-850E-091D1ED03F6C}" srcOrd="2" destOrd="0" presId="urn:microsoft.com/office/officeart/2005/8/layout/orgChart1"/>
    <dgm:cxn modelId="{8E14A036-BCDF-4D78-A528-E1BEDF3DAA95}" type="presParOf" srcId="{A4642DC4-2467-4BC3-BA7A-7123F981ED58}" destId="{1C896DBF-70CA-4281-9E21-37FDDDE8EAC9}" srcOrd="2" destOrd="0" presId="urn:microsoft.com/office/officeart/2005/8/layout/orgChart1"/>
    <dgm:cxn modelId="{EC97BB33-B46D-496E-91CB-F26651E30743}" type="presParOf" srcId="{A4642DC4-2467-4BC3-BA7A-7123F981ED58}" destId="{A59EDE1C-E151-4870-8902-F36CDD9F9C33}" srcOrd="3" destOrd="0" presId="urn:microsoft.com/office/officeart/2005/8/layout/orgChart1"/>
    <dgm:cxn modelId="{FBE670F1-6650-4208-B868-42B88FC5746F}" type="presParOf" srcId="{A59EDE1C-E151-4870-8902-F36CDD9F9C33}" destId="{B8E9383B-FFA4-4169-B613-25810E1DE4F1}" srcOrd="0" destOrd="0" presId="urn:microsoft.com/office/officeart/2005/8/layout/orgChart1"/>
    <dgm:cxn modelId="{F077063B-CBF8-4A0F-9E3E-42E11E7597C4}" type="presParOf" srcId="{B8E9383B-FFA4-4169-B613-25810E1DE4F1}" destId="{A482C571-8418-4F8F-AE2B-8FA68D006EA7}" srcOrd="0" destOrd="0" presId="urn:microsoft.com/office/officeart/2005/8/layout/orgChart1"/>
    <dgm:cxn modelId="{F357EAC8-2D75-4F3E-949A-A083EF958C38}" type="presParOf" srcId="{B8E9383B-FFA4-4169-B613-25810E1DE4F1}" destId="{1C530F91-8825-4DDD-A102-B54C99E181DB}" srcOrd="1" destOrd="0" presId="urn:microsoft.com/office/officeart/2005/8/layout/orgChart1"/>
    <dgm:cxn modelId="{A3E676AD-8833-438D-BE41-B0B97E4B8B6D}" type="presParOf" srcId="{A59EDE1C-E151-4870-8902-F36CDD9F9C33}" destId="{CA70E7E9-8722-49CA-8EEA-C6C0DA2FDDBE}" srcOrd="1" destOrd="0" presId="urn:microsoft.com/office/officeart/2005/8/layout/orgChart1"/>
    <dgm:cxn modelId="{895D2E4E-3917-47F9-AC68-C69485F06F0F}" type="presParOf" srcId="{A59EDE1C-E151-4870-8902-F36CDD9F9C33}" destId="{36EA8813-E3F7-45E3-A13E-0C9AE92C0932}" srcOrd="2" destOrd="0" presId="urn:microsoft.com/office/officeart/2005/8/layout/orgChart1"/>
    <dgm:cxn modelId="{7CC69E73-BEB7-4374-9C53-64B7140CDCCF}" type="presParOf" srcId="{A4642DC4-2467-4BC3-BA7A-7123F981ED58}" destId="{6454B2D6-8760-4DA6-9105-E3FAD4BB0E4E}" srcOrd="4" destOrd="0" presId="urn:microsoft.com/office/officeart/2005/8/layout/orgChart1"/>
    <dgm:cxn modelId="{714D8F5C-A6E0-415F-A0EB-0109F91662BB}" type="presParOf" srcId="{A4642DC4-2467-4BC3-BA7A-7123F981ED58}" destId="{A5E7BFC3-380E-4E4C-BB3C-36E8E8B16416}" srcOrd="5" destOrd="0" presId="urn:microsoft.com/office/officeart/2005/8/layout/orgChart1"/>
    <dgm:cxn modelId="{C606E5A5-0F1F-42C5-B8AB-0F7A96D49BAE}" type="presParOf" srcId="{A5E7BFC3-380E-4E4C-BB3C-36E8E8B16416}" destId="{36052641-93BF-41DB-9851-9CD4974037EF}" srcOrd="0" destOrd="0" presId="urn:microsoft.com/office/officeart/2005/8/layout/orgChart1"/>
    <dgm:cxn modelId="{92A91A88-7545-4A33-9BAE-0844CBBC7043}" type="presParOf" srcId="{36052641-93BF-41DB-9851-9CD4974037EF}" destId="{99B9F2DC-D557-4653-8D60-1F92329A767E}" srcOrd="0" destOrd="0" presId="urn:microsoft.com/office/officeart/2005/8/layout/orgChart1"/>
    <dgm:cxn modelId="{81DC2D87-06ED-4314-B832-6D8140B98899}" type="presParOf" srcId="{36052641-93BF-41DB-9851-9CD4974037EF}" destId="{C976EBF0-A9FD-492C-8712-9224BD93DDF0}" srcOrd="1" destOrd="0" presId="urn:microsoft.com/office/officeart/2005/8/layout/orgChart1"/>
    <dgm:cxn modelId="{C8640529-469F-4A0E-B110-D21899905A10}" type="presParOf" srcId="{A5E7BFC3-380E-4E4C-BB3C-36E8E8B16416}" destId="{852531A3-82D1-4BFA-93A6-89044C99DF01}" srcOrd="1" destOrd="0" presId="urn:microsoft.com/office/officeart/2005/8/layout/orgChart1"/>
    <dgm:cxn modelId="{AFA2187C-F17A-4245-B2F6-63BC11722D90}" type="presParOf" srcId="{A5E7BFC3-380E-4E4C-BB3C-36E8E8B16416}" destId="{FC6DEFA9-075E-4D12-853B-401E2DAE1489}" srcOrd="2" destOrd="0" presId="urn:microsoft.com/office/officeart/2005/8/layout/orgChart1"/>
    <dgm:cxn modelId="{3505DFB8-EAF4-4DF1-AF03-0A45FFE4738B}" type="presParOf" srcId="{A4642DC4-2467-4BC3-BA7A-7123F981ED58}" destId="{81D2500A-6677-4C58-8B79-6D17B3A1B8F9}" srcOrd="6" destOrd="0" presId="urn:microsoft.com/office/officeart/2005/8/layout/orgChart1"/>
    <dgm:cxn modelId="{F744962B-138D-4A52-9C2F-5564EE25E688}" type="presParOf" srcId="{A4642DC4-2467-4BC3-BA7A-7123F981ED58}" destId="{185A6354-1F5B-4116-8926-9D8A0AC677EB}" srcOrd="7" destOrd="0" presId="urn:microsoft.com/office/officeart/2005/8/layout/orgChart1"/>
    <dgm:cxn modelId="{6C07E8D8-63C6-4DA9-8CFC-AC945B2C9121}" type="presParOf" srcId="{185A6354-1F5B-4116-8926-9D8A0AC677EB}" destId="{9F859D77-E840-4B4C-8BA7-7EA03A83D294}" srcOrd="0" destOrd="0" presId="urn:microsoft.com/office/officeart/2005/8/layout/orgChart1"/>
    <dgm:cxn modelId="{D899D672-B4F3-4473-BEF4-46264E9A1B6E}" type="presParOf" srcId="{9F859D77-E840-4B4C-8BA7-7EA03A83D294}" destId="{D16A0849-9AE1-49EF-992F-21E13AE668B8}" srcOrd="0" destOrd="0" presId="urn:microsoft.com/office/officeart/2005/8/layout/orgChart1"/>
    <dgm:cxn modelId="{AD8D7978-D904-4469-AF78-2BF94A0B4951}" type="presParOf" srcId="{9F859D77-E840-4B4C-8BA7-7EA03A83D294}" destId="{11613CC6-9696-4361-B8E9-ECD339129A16}" srcOrd="1" destOrd="0" presId="urn:microsoft.com/office/officeart/2005/8/layout/orgChart1"/>
    <dgm:cxn modelId="{62FC9FBA-58F3-4982-AC64-00352404A071}" type="presParOf" srcId="{185A6354-1F5B-4116-8926-9D8A0AC677EB}" destId="{FF394598-B583-40AE-9A67-50BA25AAA719}" srcOrd="1" destOrd="0" presId="urn:microsoft.com/office/officeart/2005/8/layout/orgChart1"/>
    <dgm:cxn modelId="{2BC2D1C3-6BAD-4EE0-85C2-FACECAB98831}" type="presParOf" srcId="{185A6354-1F5B-4116-8926-9D8A0AC677EB}" destId="{68AFECED-9C3E-4264-B3CD-5AB9053A1EE0}" srcOrd="2" destOrd="0" presId="urn:microsoft.com/office/officeart/2005/8/layout/orgChart1"/>
    <dgm:cxn modelId="{4A020FEA-5980-4006-BE9C-29AACDF18293}" type="presParOf" srcId="{A4642DC4-2467-4BC3-BA7A-7123F981ED58}" destId="{9DB4C7C3-0DF9-4BF8-85D5-93B32386DCDA}" srcOrd="8" destOrd="0" presId="urn:microsoft.com/office/officeart/2005/8/layout/orgChart1"/>
    <dgm:cxn modelId="{D77208A3-A6C0-4566-AB78-10FCE98CB56B}" type="presParOf" srcId="{A4642DC4-2467-4BC3-BA7A-7123F981ED58}" destId="{D1CAC48E-32C6-4A0B-B28C-E4065962E311}" srcOrd="9" destOrd="0" presId="urn:microsoft.com/office/officeart/2005/8/layout/orgChart1"/>
    <dgm:cxn modelId="{3175EB7C-F20A-418D-B220-064D6840A9B6}" type="presParOf" srcId="{D1CAC48E-32C6-4A0B-B28C-E4065962E311}" destId="{029152AF-382C-4F3C-AF99-61F0BD7183DF}" srcOrd="0" destOrd="0" presId="urn:microsoft.com/office/officeart/2005/8/layout/orgChart1"/>
    <dgm:cxn modelId="{D1CEBC54-9E0F-422D-948E-BA0EDC4F4B91}" type="presParOf" srcId="{029152AF-382C-4F3C-AF99-61F0BD7183DF}" destId="{B1C4F337-3CCC-41DC-97C2-8C8B14DF8492}" srcOrd="0" destOrd="0" presId="urn:microsoft.com/office/officeart/2005/8/layout/orgChart1"/>
    <dgm:cxn modelId="{C3C74480-F643-4699-A846-7582FEB1B19E}" type="presParOf" srcId="{029152AF-382C-4F3C-AF99-61F0BD7183DF}" destId="{8F18B319-3298-4129-911D-E1BD0D838CB7}" srcOrd="1" destOrd="0" presId="urn:microsoft.com/office/officeart/2005/8/layout/orgChart1"/>
    <dgm:cxn modelId="{09494E4E-9CE4-4901-B84A-BE4AD8F9E3E7}" type="presParOf" srcId="{D1CAC48E-32C6-4A0B-B28C-E4065962E311}" destId="{869F33F2-746F-4DE9-926B-213EE463BEE0}" srcOrd="1" destOrd="0" presId="urn:microsoft.com/office/officeart/2005/8/layout/orgChart1"/>
    <dgm:cxn modelId="{2764AE0C-5FA3-479A-82EF-F8C273435675}" type="presParOf" srcId="{D1CAC48E-32C6-4A0B-B28C-E4065962E311}" destId="{B4041579-ECA6-41B7-8962-B0F3F74689CB}" srcOrd="2" destOrd="0" presId="urn:microsoft.com/office/officeart/2005/8/layout/orgChart1"/>
    <dgm:cxn modelId="{6209D0FA-8D7F-4839-AC54-BC2B26F6BCFC}" type="presParOf" srcId="{A4642DC4-2467-4BC3-BA7A-7123F981ED58}" destId="{297FE6AA-43E0-4BC5-987D-8846B985A507}" srcOrd="10" destOrd="0" presId="urn:microsoft.com/office/officeart/2005/8/layout/orgChart1"/>
    <dgm:cxn modelId="{926E6ACB-53E3-4743-9136-3A29F2F1E43E}" type="presParOf" srcId="{A4642DC4-2467-4BC3-BA7A-7123F981ED58}" destId="{D09CB665-C7FA-4D84-9498-E419BB7433BE}" srcOrd="11" destOrd="0" presId="urn:microsoft.com/office/officeart/2005/8/layout/orgChart1"/>
    <dgm:cxn modelId="{778721DE-5E3C-4800-8F76-7C100B47E755}" type="presParOf" srcId="{D09CB665-C7FA-4D84-9498-E419BB7433BE}" destId="{20E96060-C85E-4E97-9BB3-EF9EB2E1D351}" srcOrd="0" destOrd="0" presId="urn:microsoft.com/office/officeart/2005/8/layout/orgChart1"/>
    <dgm:cxn modelId="{A946F6AA-FFB5-4720-A4A3-D0C5D397CD44}" type="presParOf" srcId="{20E96060-C85E-4E97-9BB3-EF9EB2E1D351}" destId="{3DD5BD5B-287A-456F-B835-2F2DF9FA360C}" srcOrd="0" destOrd="0" presId="urn:microsoft.com/office/officeart/2005/8/layout/orgChart1"/>
    <dgm:cxn modelId="{59628994-F900-41C1-AF2F-50F67E279F60}" type="presParOf" srcId="{20E96060-C85E-4E97-9BB3-EF9EB2E1D351}" destId="{FF306B8F-B733-4874-B8F7-CC3B6195F78E}" srcOrd="1" destOrd="0" presId="urn:microsoft.com/office/officeart/2005/8/layout/orgChart1"/>
    <dgm:cxn modelId="{88DCB1FC-FA07-444C-B7EF-1E4A9B8E972B}" type="presParOf" srcId="{D09CB665-C7FA-4D84-9498-E419BB7433BE}" destId="{9FCA49E8-20FA-4B24-87F0-345269D622A0}" srcOrd="1" destOrd="0" presId="urn:microsoft.com/office/officeart/2005/8/layout/orgChart1"/>
    <dgm:cxn modelId="{2CE48ED4-4464-4E56-BB4B-91D1C8670A16}" type="presParOf" srcId="{D09CB665-C7FA-4D84-9498-E419BB7433BE}" destId="{CD568017-3A9A-4CBA-B6D9-4073641BA1D3}" srcOrd="2" destOrd="0" presId="urn:microsoft.com/office/officeart/2005/8/layout/orgChart1"/>
    <dgm:cxn modelId="{8169C323-CD1B-4E23-9783-FA357C99B442}" type="presParOf" srcId="{A4642DC4-2467-4BC3-BA7A-7123F981ED58}" destId="{EE0B55FC-B728-406E-837C-923923B3FCD6}" srcOrd="12" destOrd="0" presId="urn:microsoft.com/office/officeart/2005/8/layout/orgChart1"/>
    <dgm:cxn modelId="{B337B4F9-EF8B-46B5-8679-2AA1F9E783E3}" type="presParOf" srcId="{A4642DC4-2467-4BC3-BA7A-7123F981ED58}" destId="{09010BC9-9999-427F-83DF-DA533B397CAD}" srcOrd="13" destOrd="0" presId="urn:microsoft.com/office/officeart/2005/8/layout/orgChart1"/>
    <dgm:cxn modelId="{21D30FC6-EE97-4420-9218-CBDEE5A79755}" type="presParOf" srcId="{09010BC9-9999-427F-83DF-DA533B397CAD}" destId="{CA7F0427-E57A-4C7D-A6AF-738517A72D47}" srcOrd="0" destOrd="0" presId="urn:microsoft.com/office/officeart/2005/8/layout/orgChart1"/>
    <dgm:cxn modelId="{72B0199B-01B4-4FB6-A3E0-34607B5563B8}" type="presParOf" srcId="{CA7F0427-E57A-4C7D-A6AF-738517A72D47}" destId="{826BABE6-1548-4B3A-A0A6-856666707A53}" srcOrd="0" destOrd="0" presId="urn:microsoft.com/office/officeart/2005/8/layout/orgChart1"/>
    <dgm:cxn modelId="{D1DF6C68-AC39-408B-9BF7-C1E08D11C41D}" type="presParOf" srcId="{CA7F0427-E57A-4C7D-A6AF-738517A72D47}" destId="{FCCB0116-9A9F-4533-9F4F-6912F8DA77B4}" srcOrd="1" destOrd="0" presId="urn:microsoft.com/office/officeart/2005/8/layout/orgChart1"/>
    <dgm:cxn modelId="{C0BCD71B-5ED0-40C2-B0A4-58670AD6CEC6}" type="presParOf" srcId="{09010BC9-9999-427F-83DF-DA533B397CAD}" destId="{F42CCEC7-E661-4785-9A52-3DE2EB713B59}" srcOrd="1" destOrd="0" presId="urn:microsoft.com/office/officeart/2005/8/layout/orgChart1"/>
    <dgm:cxn modelId="{38359F77-926F-48F4-A4AE-578D5C9F0D23}" type="presParOf" srcId="{09010BC9-9999-427F-83DF-DA533B397CAD}" destId="{984F11A4-B0E2-494F-9525-6DC828250455}" srcOrd="2" destOrd="0" presId="urn:microsoft.com/office/officeart/2005/8/layout/orgChart1"/>
    <dgm:cxn modelId="{7CF8D98C-94DA-4C63-995A-61A7A1F52331}" type="presParOf" srcId="{A4642DC4-2467-4BC3-BA7A-7123F981ED58}" destId="{39CB628E-E9E8-457E-AC9F-514485471598}" srcOrd="14" destOrd="0" presId="urn:microsoft.com/office/officeart/2005/8/layout/orgChart1"/>
    <dgm:cxn modelId="{B87ED4B4-7AB6-478A-8C3B-527196380C7C}" type="presParOf" srcId="{A4642DC4-2467-4BC3-BA7A-7123F981ED58}" destId="{B974DB8E-16F1-43C6-B47F-BA222D00351C}" srcOrd="15" destOrd="0" presId="urn:microsoft.com/office/officeart/2005/8/layout/orgChart1"/>
    <dgm:cxn modelId="{22458A2A-873E-4310-8BAC-D8F2A00D5370}" type="presParOf" srcId="{B974DB8E-16F1-43C6-B47F-BA222D00351C}" destId="{EA58AA6F-54E5-4142-A658-E43C6EBEA3DE}" srcOrd="0" destOrd="0" presId="urn:microsoft.com/office/officeart/2005/8/layout/orgChart1"/>
    <dgm:cxn modelId="{DD578A4D-7826-4CEF-9E8D-6225E476C1A8}" type="presParOf" srcId="{EA58AA6F-54E5-4142-A658-E43C6EBEA3DE}" destId="{BEFA166F-E9F5-4748-A1DA-D24CA7750F54}" srcOrd="0" destOrd="0" presId="urn:microsoft.com/office/officeart/2005/8/layout/orgChart1"/>
    <dgm:cxn modelId="{4EBE806E-4546-499B-AA4E-88E150C2F3B3}" type="presParOf" srcId="{EA58AA6F-54E5-4142-A658-E43C6EBEA3DE}" destId="{41065600-750E-4E0D-B0CD-6C3254F98649}" srcOrd="1" destOrd="0" presId="urn:microsoft.com/office/officeart/2005/8/layout/orgChart1"/>
    <dgm:cxn modelId="{F06D10BC-B898-41AD-B3FD-BAA606359C77}" type="presParOf" srcId="{B974DB8E-16F1-43C6-B47F-BA222D00351C}" destId="{1494C6A1-D7C3-4365-930A-49084770A3FB}" srcOrd="1" destOrd="0" presId="urn:microsoft.com/office/officeart/2005/8/layout/orgChart1"/>
    <dgm:cxn modelId="{D56DC2E3-D6E2-48A7-BC61-F7250C1352A1}" type="presParOf" srcId="{B974DB8E-16F1-43C6-B47F-BA222D00351C}" destId="{F3F587E0-2E99-4209-AE1A-EC181CE7B60C}" srcOrd="2" destOrd="0" presId="urn:microsoft.com/office/officeart/2005/8/layout/orgChart1"/>
    <dgm:cxn modelId="{C9F2DFB9-38CB-4843-BD1B-A077CBB8D4BB}" type="presParOf" srcId="{A4642DC4-2467-4BC3-BA7A-7123F981ED58}" destId="{6420216F-261A-42C0-95A3-18AAC3FA88D8}" srcOrd="16" destOrd="0" presId="urn:microsoft.com/office/officeart/2005/8/layout/orgChart1"/>
    <dgm:cxn modelId="{3FEC5AE7-0E3F-4921-AD1A-432A73A3FF04}" type="presParOf" srcId="{A4642DC4-2467-4BC3-BA7A-7123F981ED58}" destId="{9D1F2C68-C324-4B2B-94A1-31560071DE7E}" srcOrd="17" destOrd="0" presId="urn:microsoft.com/office/officeart/2005/8/layout/orgChart1"/>
    <dgm:cxn modelId="{FCE3D780-BA42-45B2-8AC8-1E8C2467A8E8}" type="presParOf" srcId="{9D1F2C68-C324-4B2B-94A1-31560071DE7E}" destId="{54DF5B65-F0C9-4539-BDFE-5E7C2E40C9D9}" srcOrd="0" destOrd="0" presId="urn:microsoft.com/office/officeart/2005/8/layout/orgChart1"/>
    <dgm:cxn modelId="{A3C2D710-77E7-4940-85FD-46425DB11D93}" type="presParOf" srcId="{54DF5B65-F0C9-4539-BDFE-5E7C2E40C9D9}" destId="{C829E5F3-0FE4-4901-8F12-64DB7C396EA1}" srcOrd="0" destOrd="0" presId="urn:microsoft.com/office/officeart/2005/8/layout/orgChart1"/>
    <dgm:cxn modelId="{E4E4F799-8690-4D65-A0DD-805D3C926153}" type="presParOf" srcId="{54DF5B65-F0C9-4539-BDFE-5E7C2E40C9D9}" destId="{931CAED5-F751-4D5F-AB23-DCDA02C3A7AF}" srcOrd="1" destOrd="0" presId="urn:microsoft.com/office/officeart/2005/8/layout/orgChart1"/>
    <dgm:cxn modelId="{F21A832C-A900-4948-9C16-1EA02AF27D0F}" type="presParOf" srcId="{9D1F2C68-C324-4B2B-94A1-31560071DE7E}" destId="{B685E8EB-9FA1-4094-86C2-FD7675B37D40}" srcOrd="1" destOrd="0" presId="urn:microsoft.com/office/officeart/2005/8/layout/orgChart1"/>
    <dgm:cxn modelId="{F5D54F89-216B-4548-9D5C-80C62C0D7AC2}" type="presParOf" srcId="{9D1F2C68-C324-4B2B-94A1-31560071DE7E}" destId="{8ADD84B7-52E2-4D8E-9E64-266C57D13E42}" srcOrd="2" destOrd="0" presId="urn:microsoft.com/office/officeart/2005/8/layout/orgChart1"/>
    <dgm:cxn modelId="{A958AEAB-118E-48EE-8EB1-B10E7EC30BA4}" type="presParOf" srcId="{A4642DC4-2467-4BC3-BA7A-7123F981ED58}" destId="{35B030A1-AFFB-444A-8C81-199DA833A531}" srcOrd="18" destOrd="0" presId="urn:microsoft.com/office/officeart/2005/8/layout/orgChart1"/>
    <dgm:cxn modelId="{D6CC5D9A-5F8B-400F-A9C3-DCE65E75C383}" type="presParOf" srcId="{A4642DC4-2467-4BC3-BA7A-7123F981ED58}" destId="{87D74BA9-FE02-4186-9171-A18607697AEC}" srcOrd="19" destOrd="0" presId="urn:microsoft.com/office/officeart/2005/8/layout/orgChart1"/>
    <dgm:cxn modelId="{5157EAA7-69F6-4ADA-982C-96CBFB130AC2}" type="presParOf" srcId="{87D74BA9-FE02-4186-9171-A18607697AEC}" destId="{56C26D6A-D848-4AFE-B2CE-FCBBD932BC82}" srcOrd="0" destOrd="0" presId="urn:microsoft.com/office/officeart/2005/8/layout/orgChart1"/>
    <dgm:cxn modelId="{B5B6BA90-6338-49F3-85CB-5855D503CE75}" type="presParOf" srcId="{56C26D6A-D848-4AFE-B2CE-FCBBD932BC82}" destId="{B0D153E0-5793-4CFD-BE1F-09AB21C647F1}" srcOrd="0" destOrd="0" presId="urn:microsoft.com/office/officeart/2005/8/layout/orgChart1"/>
    <dgm:cxn modelId="{9FF83A9B-0E13-4255-9F9C-6A04E555F5A3}" type="presParOf" srcId="{56C26D6A-D848-4AFE-B2CE-FCBBD932BC82}" destId="{F3F4B90F-B654-4759-A8EF-956725F8767D}" srcOrd="1" destOrd="0" presId="urn:microsoft.com/office/officeart/2005/8/layout/orgChart1"/>
    <dgm:cxn modelId="{B16A7898-75C6-4176-B5E8-6DD9EEEA25A4}" type="presParOf" srcId="{87D74BA9-FE02-4186-9171-A18607697AEC}" destId="{71FAA6F8-C25B-4740-9EAC-29C3101A8295}" srcOrd="1" destOrd="0" presId="urn:microsoft.com/office/officeart/2005/8/layout/orgChart1"/>
    <dgm:cxn modelId="{DEF311DC-7ABB-4A78-A07B-5BDB6C4A4204}" type="presParOf" srcId="{87D74BA9-FE02-4186-9171-A18607697AEC}" destId="{5998323B-0FD9-4BFA-B99C-F6E7460BE9D7}" srcOrd="2" destOrd="0" presId="urn:microsoft.com/office/officeart/2005/8/layout/orgChart1"/>
    <dgm:cxn modelId="{EEC68A89-C63E-40F6-8611-E7C651912D5B}" type="presParOf" srcId="{A4642DC4-2467-4BC3-BA7A-7123F981ED58}" destId="{E7B076C2-2915-4489-9A64-CE64600D93CA}" srcOrd="20" destOrd="0" presId="urn:microsoft.com/office/officeart/2005/8/layout/orgChart1"/>
    <dgm:cxn modelId="{E412EBC5-AD64-407B-8960-ED2446CF503C}" type="presParOf" srcId="{A4642DC4-2467-4BC3-BA7A-7123F981ED58}" destId="{2C87B5D0-6F29-482E-B46C-1DA85C6CD55D}" srcOrd="21" destOrd="0" presId="urn:microsoft.com/office/officeart/2005/8/layout/orgChart1"/>
    <dgm:cxn modelId="{BDD40D75-0DDD-4A35-8EF3-EFFA0BD4E61E}" type="presParOf" srcId="{2C87B5D0-6F29-482E-B46C-1DA85C6CD55D}" destId="{39FFF715-2E7D-4AA5-A566-3C2C4C50A1CC}" srcOrd="0" destOrd="0" presId="urn:microsoft.com/office/officeart/2005/8/layout/orgChart1"/>
    <dgm:cxn modelId="{C7DF1E2F-5F97-4B8C-B4EF-2AEE0461C820}" type="presParOf" srcId="{39FFF715-2E7D-4AA5-A566-3C2C4C50A1CC}" destId="{662A7C02-C5FE-4372-B2DA-E3A02AAB540D}" srcOrd="0" destOrd="0" presId="urn:microsoft.com/office/officeart/2005/8/layout/orgChart1"/>
    <dgm:cxn modelId="{F55D26F4-8069-4E70-AE91-18818946A2CC}" type="presParOf" srcId="{39FFF715-2E7D-4AA5-A566-3C2C4C50A1CC}" destId="{82FD0D63-E803-401B-AB0C-EF131CF9073B}" srcOrd="1" destOrd="0" presId="urn:microsoft.com/office/officeart/2005/8/layout/orgChart1"/>
    <dgm:cxn modelId="{014B49C9-6B3C-4E2A-97A9-4AAA0FED2EBE}" type="presParOf" srcId="{2C87B5D0-6F29-482E-B46C-1DA85C6CD55D}" destId="{D1955E57-EC5A-4CE5-A0EC-53198C426AFE}" srcOrd="1" destOrd="0" presId="urn:microsoft.com/office/officeart/2005/8/layout/orgChart1"/>
    <dgm:cxn modelId="{D18A6D3C-E4BA-4418-B9EF-FA3A1F592CB7}" type="presParOf" srcId="{2C87B5D0-6F29-482E-B46C-1DA85C6CD55D}" destId="{D2F4D7FE-13D2-4237-9641-B6BE0B2E213A}" srcOrd="2" destOrd="0" presId="urn:microsoft.com/office/officeart/2005/8/layout/orgChart1"/>
    <dgm:cxn modelId="{6DE9C564-B643-42A9-B823-CBF25F36F6D2}" type="presParOf" srcId="{E797AE80-FCD2-49F8-B96F-2B5E15B24DB2}" destId="{D7EFBEDA-4A90-46DD-9DF9-46D5C1446D20}" srcOrd="2" destOrd="0" presId="urn:microsoft.com/office/officeart/2005/8/layout/orgChart1"/>
    <dgm:cxn modelId="{2495F498-0447-408D-BB56-4559A579A6DB}" type="presParOf" srcId="{F3F95400-D7CE-4B94-BBB7-365B06A1B519}" destId="{D923EACF-7BE3-4897-B0B8-7D98A0A0A2F2}" srcOrd="2" destOrd="0" presId="urn:microsoft.com/office/officeart/2005/8/layout/orgChart1"/>
    <dgm:cxn modelId="{9DE59C5E-E180-4140-833D-6B4D32174FB9}" type="presParOf" srcId="{F3F95400-D7CE-4B94-BBB7-365B06A1B519}" destId="{B3D4C5D7-4DB4-4381-86FA-A5CE1C66D162}" srcOrd="3" destOrd="0" presId="urn:microsoft.com/office/officeart/2005/8/layout/orgChart1"/>
    <dgm:cxn modelId="{D658C27D-02D3-4F50-9362-E74721D53174}" type="presParOf" srcId="{B3D4C5D7-4DB4-4381-86FA-A5CE1C66D162}" destId="{8EC4C8FA-469A-460A-9648-77A3C58EEED0}" srcOrd="0" destOrd="0" presId="urn:microsoft.com/office/officeart/2005/8/layout/orgChart1"/>
    <dgm:cxn modelId="{FF1DCB16-17F8-4A05-BB13-952551F35227}" type="presParOf" srcId="{8EC4C8FA-469A-460A-9648-77A3C58EEED0}" destId="{0EA64E74-25CC-4479-A252-01A64ADABA14}" srcOrd="0" destOrd="0" presId="urn:microsoft.com/office/officeart/2005/8/layout/orgChart1"/>
    <dgm:cxn modelId="{CFA59061-9F88-4D00-9B79-F9167C5D9074}" type="presParOf" srcId="{8EC4C8FA-469A-460A-9648-77A3C58EEED0}" destId="{B2BBC684-5470-4367-89AE-2A1B134A34E0}" srcOrd="1" destOrd="0" presId="urn:microsoft.com/office/officeart/2005/8/layout/orgChart1"/>
    <dgm:cxn modelId="{5B17EFE4-D509-4FF6-AE25-4A858A7A95F2}" type="presParOf" srcId="{B3D4C5D7-4DB4-4381-86FA-A5CE1C66D162}" destId="{6C7C4D55-4F6F-4FC7-958E-3BF75A44D924}" srcOrd="1" destOrd="0" presId="urn:microsoft.com/office/officeart/2005/8/layout/orgChart1"/>
    <dgm:cxn modelId="{03E4DE7E-F992-42E7-8A02-D58D2BE55BFE}" type="presParOf" srcId="{6C7C4D55-4F6F-4FC7-958E-3BF75A44D924}" destId="{83A3FD24-1BF0-44D4-8783-F7C4A9E449F6}" srcOrd="0" destOrd="0" presId="urn:microsoft.com/office/officeart/2005/8/layout/orgChart1"/>
    <dgm:cxn modelId="{26CDBDAF-D38C-4FDF-9884-DB4851161F61}" type="presParOf" srcId="{6C7C4D55-4F6F-4FC7-958E-3BF75A44D924}" destId="{D579CD57-FC2D-4D7C-863F-D6D027E9DCD2}" srcOrd="1" destOrd="0" presId="urn:microsoft.com/office/officeart/2005/8/layout/orgChart1"/>
    <dgm:cxn modelId="{B339B0A7-B848-4BDF-8AE0-8F9D438007EE}" type="presParOf" srcId="{D579CD57-FC2D-4D7C-863F-D6D027E9DCD2}" destId="{A4F2F07F-2587-4805-99C1-6EB8EFD695D8}" srcOrd="0" destOrd="0" presId="urn:microsoft.com/office/officeart/2005/8/layout/orgChart1"/>
    <dgm:cxn modelId="{078C99B5-69C0-4FAC-9EAD-492CAC045247}" type="presParOf" srcId="{A4F2F07F-2587-4805-99C1-6EB8EFD695D8}" destId="{17004F51-999B-4747-8E9D-C5DFFADC4078}" srcOrd="0" destOrd="0" presId="urn:microsoft.com/office/officeart/2005/8/layout/orgChart1"/>
    <dgm:cxn modelId="{D67C241A-884E-49F3-B993-C9AAA2F316AE}" type="presParOf" srcId="{A4F2F07F-2587-4805-99C1-6EB8EFD695D8}" destId="{ED75428B-1570-49FB-B1F0-9E87A56B00C3}" srcOrd="1" destOrd="0" presId="urn:microsoft.com/office/officeart/2005/8/layout/orgChart1"/>
    <dgm:cxn modelId="{4C1A8B81-CADD-48EE-BB29-C7D0539C776D}" type="presParOf" srcId="{D579CD57-FC2D-4D7C-863F-D6D027E9DCD2}" destId="{D5A942E1-F025-43A7-9569-88D616AA114F}" srcOrd="1" destOrd="0" presId="urn:microsoft.com/office/officeart/2005/8/layout/orgChart1"/>
    <dgm:cxn modelId="{C07C98DC-2A1A-4587-B6C0-12C5E43F53E2}" type="presParOf" srcId="{D579CD57-FC2D-4D7C-863F-D6D027E9DCD2}" destId="{7039BF01-97BC-454F-9732-FF4DAF0D6781}" srcOrd="2" destOrd="0" presId="urn:microsoft.com/office/officeart/2005/8/layout/orgChart1"/>
    <dgm:cxn modelId="{3AC18820-C825-47FB-B229-021EB0E81BE7}" type="presParOf" srcId="{6C7C4D55-4F6F-4FC7-958E-3BF75A44D924}" destId="{448B4D5B-B481-48A8-B188-2D8C69FD3CE0}" srcOrd="2" destOrd="0" presId="urn:microsoft.com/office/officeart/2005/8/layout/orgChart1"/>
    <dgm:cxn modelId="{70BF8DBD-8750-4596-918C-BA5CBE9D773D}" type="presParOf" srcId="{6C7C4D55-4F6F-4FC7-958E-3BF75A44D924}" destId="{022B7D47-0727-48E1-8CBD-6385DD910B85}" srcOrd="3" destOrd="0" presId="urn:microsoft.com/office/officeart/2005/8/layout/orgChart1"/>
    <dgm:cxn modelId="{BEAED2C3-5A6D-4554-9EA5-EA9452DE5D33}" type="presParOf" srcId="{022B7D47-0727-48E1-8CBD-6385DD910B85}" destId="{4A0B355F-557A-43C7-9848-902A675B8C0D}" srcOrd="0" destOrd="0" presId="urn:microsoft.com/office/officeart/2005/8/layout/orgChart1"/>
    <dgm:cxn modelId="{D2C92EBB-BFC2-4E65-98FD-DF8FD816AB93}" type="presParOf" srcId="{4A0B355F-557A-43C7-9848-902A675B8C0D}" destId="{F0280C58-2DF6-477A-836F-55B7CC655878}" srcOrd="0" destOrd="0" presId="urn:microsoft.com/office/officeart/2005/8/layout/orgChart1"/>
    <dgm:cxn modelId="{49BC91DD-D486-4F70-B842-896554B1D00E}" type="presParOf" srcId="{4A0B355F-557A-43C7-9848-902A675B8C0D}" destId="{D00E8C08-E0E8-434C-8289-3CAD98613D2C}" srcOrd="1" destOrd="0" presId="urn:microsoft.com/office/officeart/2005/8/layout/orgChart1"/>
    <dgm:cxn modelId="{9DB65306-6B1D-4613-AEF2-0E9B71A32595}" type="presParOf" srcId="{022B7D47-0727-48E1-8CBD-6385DD910B85}" destId="{10892372-0D7F-43A9-BB4E-EC3D2EC67ADB}" srcOrd="1" destOrd="0" presId="urn:microsoft.com/office/officeart/2005/8/layout/orgChart1"/>
    <dgm:cxn modelId="{F68C6B58-4484-4F8A-B26E-FAD4CDD1572C}" type="presParOf" srcId="{022B7D47-0727-48E1-8CBD-6385DD910B85}" destId="{0C853D0F-09FE-43C3-9D87-D18900AF09C7}" srcOrd="2" destOrd="0" presId="urn:microsoft.com/office/officeart/2005/8/layout/orgChart1"/>
    <dgm:cxn modelId="{1E1D2EDA-7E41-4448-B81D-ABE5643EBF82}" type="presParOf" srcId="{6C7C4D55-4F6F-4FC7-958E-3BF75A44D924}" destId="{CDD1CA25-23D6-4724-8876-1D466A52A397}" srcOrd="4" destOrd="0" presId="urn:microsoft.com/office/officeart/2005/8/layout/orgChart1"/>
    <dgm:cxn modelId="{6C6839C5-3902-48C8-9937-54A2EE588F29}" type="presParOf" srcId="{6C7C4D55-4F6F-4FC7-958E-3BF75A44D924}" destId="{2C2D0621-19C3-4924-B3E8-85FCFB4ABDBB}" srcOrd="5" destOrd="0" presId="urn:microsoft.com/office/officeart/2005/8/layout/orgChart1"/>
    <dgm:cxn modelId="{B31D1C4C-0ACA-4824-A43C-AA5FCC72318D}" type="presParOf" srcId="{2C2D0621-19C3-4924-B3E8-85FCFB4ABDBB}" destId="{4F7122F8-437B-4ACC-9A6C-B770F8826755}" srcOrd="0" destOrd="0" presId="urn:microsoft.com/office/officeart/2005/8/layout/orgChart1"/>
    <dgm:cxn modelId="{7E66BDFE-269C-49F2-A279-C63C0EFE5198}" type="presParOf" srcId="{4F7122F8-437B-4ACC-9A6C-B770F8826755}" destId="{E4ACE44E-1F67-443E-A802-53BB9AFC1D0B}" srcOrd="0" destOrd="0" presId="urn:microsoft.com/office/officeart/2005/8/layout/orgChart1"/>
    <dgm:cxn modelId="{E6334998-8CE6-4FA4-A44D-9B3E0177AC41}" type="presParOf" srcId="{4F7122F8-437B-4ACC-9A6C-B770F8826755}" destId="{A2B0ADDA-6A3E-42A6-A2D1-9501A6281FF8}" srcOrd="1" destOrd="0" presId="urn:microsoft.com/office/officeart/2005/8/layout/orgChart1"/>
    <dgm:cxn modelId="{A2C3E01E-3FC5-45E4-B0D8-13524B9B9342}" type="presParOf" srcId="{2C2D0621-19C3-4924-B3E8-85FCFB4ABDBB}" destId="{47D078E6-38BF-4EF0-9FAF-EC84CFBED1B6}" srcOrd="1" destOrd="0" presId="urn:microsoft.com/office/officeart/2005/8/layout/orgChart1"/>
    <dgm:cxn modelId="{0DBDC624-0835-4190-A4CA-7E7ACD4CFAB9}" type="presParOf" srcId="{47D078E6-38BF-4EF0-9FAF-EC84CFBED1B6}" destId="{4E23DCD2-99D7-4B1A-9A52-A0632C4E8A4D}" srcOrd="0" destOrd="0" presId="urn:microsoft.com/office/officeart/2005/8/layout/orgChart1"/>
    <dgm:cxn modelId="{DB9A8864-62C9-4E98-8DC6-2DD6BF602B78}" type="presParOf" srcId="{47D078E6-38BF-4EF0-9FAF-EC84CFBED1B6}" destId="{2981432B-CECF-4D1E-9ECB-4F28BCC12737}" srcOrd="1" destOrd="0" presId="urn:microsoft.com/office/officeart/2005/8/layout/orgChart1"/>
    <dgm:cxn modelId="{A8377F20-87A1-4DC8-9503-64739DF61831}" type="presParOf" srcId="{2981432B-CECF-4D1E-9ECB-4F28BCC12737}" destId="{4D3D58C3-EEF2-40AF-A977-D0967E05E818}" srcOrd="0" destOrd="0" presId="urn:microsoft.com/office/officeart/2005/8/layout/orgChart1"/>
    <dgm:cxn modelId="{5907218D-D446-44C3-B55F-C14B8205085F}" type="presParOf" srcId="{4D3D58C3-EEF2-40AF-A977-D0967E05E818}" destId="{7C861C22-3B15-4FF6-BAB9-E86A3221723A}" srcOrd="0" destOrd="0" presId="urn:microsoft.com/office/officeart/2005/8/layout/orgChart1"/>
    <dgm:cxn modelId="{B734315C-5421-439F-8590-2501FAA626E0}" type="presParOf" srcId="{4D3D58C3-EEF2-40AF-A977-D0967E05E818}" destId="{29B35338-54A7-4192-9858-3EB4A1936596}" srcOrd="1" destOrd="0" presId="urn:microsoft.com/office/officeart/2005/8/layout/orgChart1"/>
    <dgm:cxn modelId="{D0D9EFA3-E173-427D-8578-475FD9088A92}" type="presParOf" srcId="{2981432B-CECF-4D1E-9ECB-4F28BCC12737}" destId="{C798B723-A555-4ADF-BB2D-4F3CDB5E076D}" srcOrd="1" destOrd="0" presId="urn:microsoft.com/office/officeart/2005/8/layout/orgChart1"/>
    <dgm:cxn modelId="{DD34C49F-6F94-48DA-8D29-6725181D5DD6}" type="presParOf" srcId="{2981432B-CECF-4D1E-9ECB-4F28BCC12737}" destId="{BA457E6B-E11A-4139-8ECD-30B53D6CAEB1}" srcOrd="2" destOrd="0" presId="urn:microsoft.com/office/officeart/2005/8/layout/orgChart1"/>
    <dgm:cxn modelId="{CD75F7FE-2BC5-4D4A-98BD-CB60039A5923}" type="presParOf" srcId="{47D078E6-38BF-4EF0-9FAF-EC84CFBED1B6}" destId="{FA54F88F-5D23-414E-89E9-356026811126}" srcOrd="2" destOrd="0" presId="urn:microsoft.com/office/officeart/2005/8/layout/orgChart1"/>
    <dgm:cxn modelId="{DA31F49E-69AF-497C-A094-82734F836C20}" type="presParOf" srcId="{47D078E6-38BF-4EF0-9FAF-EC84CFBED1B6}" destId="{39372614-89B6-4440-A99B-EBCEDFC0006F}" srcOrd="3" destOrd="0" presId="urn:microsoft.com/office/officeart/2005/8/layout/orgChart1"/>
    <dgm:cxn modelId="{E2A3978F-1DB5-4F10-A212-F4FE0F12BAAC}" type="presParOf" srcId="{39372614-89B6-4440-A99B-EBCEDFC0006F}" destId="{8180807A-D27F-4F64-A291-914E898DBD56}" srcOrd="0" destOrd="0" presId="urn:microsoft.com/office/officeart/2005/8/layout/orgChart1"/>
    <dgm:cxn modelId="{78D53122-6CD5-4E5F-B13E-3B7A41D7A167}" type="presParOf" srcId="{8180807A-D27F-4F64-A291-914E898DBD56}" destId="{D7F2A1CD-4169-4E1D-8EFC-F2F09D4605A5}" srcOrd="0" destOrd="0" presId="urn:microsoft.com/office/officeart/2005/8/layout/orgChart1"/>
    <dgm:cxn modelId="{189FC0B6-CC64-46B4-B713-874036B7DA96}" type="presParOf" srcId="{8180807A-D27F-4F64-A291-914E898DBD56}" destId="{300AEA37-84D3-43B6-A58B-4C8968FD55A3}" srcOrd="1" destOrd="0" presId="urn:microsoft.com/office/officeart/2005/8/layout/orgChart1"/>
    <dgm:cxn modelId="{EABCDF09-40A8-4A69-AB72-7A6E6A58ABE3}" type="presParOf" srcId="{39372614-89B6-4440-A99B-EBCEDFC0006F}" destId="{E9980094-CF5E-406D-9F13-7BD2E04986EC}" srcOrd="1" destOrd="0" presId="urn:microsoft.com/office/officeart/2005/8/layout/orgChart1"/>
    <dgm:cxn modelId="{7B22BFA2-1436-4E9E-8B72-CC754BB341B4}" type="presParOf" srcId="{39372614-89B6-4440-A99B-EBCEDFC0006F}" destId="{D64C2085-6968-4C8C-B5CD-3A36BC5D91F0}" srcOrd="2" destOrd="0" presId="urn:microsoft.com/office/officeart/2005/8/layout/orgChart1"/>
    <dgm:cxn modelId="{4F4E90FC-F888-481F-A15E-F7525C5B83A5}" type="presParOf" srcId="{2C2D0621-19C3-4924-B3E8-85FCFB4ABDBB}" destId="{A4296256-24C1-45DB-80A1-1B7397634DFE}" srcOrd="2" destOrd="0" presId="urn:microsoft.com/office/officeart/2005/8/layout/orgChart1"/>
    <dgm:cxn modelId="{E9658A75-23F5-479C-AEA9-AEAC22F7D88B}" type="presParOf" srcId="{6C7C4D55-4F6F-4FC7-958E-3BF75A44D924}" destId="{8D7A2FA8-BC6F-4833-A5ED-9A64277BCEFE}" srcOrd="6" destOrd="0" presId="urn:microsoft.com/office/officeart/2005/8/layout/orgChart1"/>
    <dgm:cxn modelId="{661E4323-F277-4FFF-836F-37D62D469FA7}" type="presParOf" srcId="{6C7C4D55-4F6F-4FC7-958E-3BF75A44D924}" destId="{2568C444-2B1B-479C-8187-3DD85E6629E9}" srcOrd="7" destOrd="0" presId="urn:microsoft.com/office/officeart/2005/8/layout/orgChart1"/>
    <dgm:cxn modelId="{49664E52-BEE6-4BF1-96D6-E17EA5C8866A}" type="presParOf" srcId="{2568C444-2B1B-479C-8187-3DD85E6629E9}" destId="{D4D5937D-D418-4E1F-8AED-F95ED28EBE65}" srcOrd="0" destOrd="0" presId="urn:microsoft.com/office/officeart/2005/8/layout/orgChart1"/>
    <dgm:cxn modelId="{9475D000-5396-4214-BE31-81BF18020CA5}" type="presParOf" srcId="{D4D5937D-D418-4E1F-8AED-F95ED28EBE65}" destId="{0852E407-9FF9-4D87-B419-7A80DDB01779}" srcOrd="0" destOrd="0" presId="urn:microsoft.com/office/officeart/2005/8/layout/orgChart1"/>
    <dgm:cxn modelId="{00CE3F25-B273-4F73-A4D8-00E5427A577B}" type="presParOf" srcId="{D4D5937D-D418-4E1F-8AED-F95ED28EBE65}" destId="{774B53FB-BE40-45A7-B71C-7496D3009555}" srcOrd="1" destOrd="0" presId="urn:microsoft.com/office/officeart/2005/8/layout/orgChart1"/>
    <dgm:cxn modelId="{AA7C677F-C179-49E9-82BD-FB6DEE55BA4B}" type="presParOf" srcId="{2568C444-2B1B-479C-8187-3DD85E6629E9}" destId="{0E4D9008-2C32-4EDE-9874-2B036109CA0C}" srcOrd="1" destOrd="0" presId="urn:microsoft.com/office/officeart/2005/8/layout/orgChart1"/>
    <dgm:cxn modelId="{8BEAF485-1EF5-4AA9-A3E2-4AA262A411BC}" type="presParOf" srcId="{2568C444-2B1B-479C-8187-3DD85E6629E9}" destId="{CA052916-F64D-4EE6-B518-7C3B2B324588}" srcOrd="2" destOrd="0" presId="urn:microsoft.com/office/officeart/2005/8/layout/orgChart1"/>
    <dgm:cxn modelId="{62B3CD13-865C-47C3-96B7-79D76BBBEF8D}" type="presParOf" srcId="{6C7C4D55-4F6F-4FC7-958E-3BF75A44D924}" destId="{BFAEE29B-BD88-42D3-A6F4-857DA9B7EC0F}" srcOrd="8" destOrd="0" presId="urn:microsoft.com/office/officeart/2005/8/layout/orgChart1"/>
    <dgm:cxn modelId="{A87FB92D-5A39-48C2-8133-0FB526D5A0BF}" type="presParOf" srcId="{6C7C4D55-4F6F-4FC7-958E-3BF75A44D924}" destId="{6FBD8F31-3902-4522-9E9C-B29213C9B8D0}" srcOrd="9" destOrd="0" presId="urn:microsoft.com/office/officeart/2005/8/layout/orgChart1"/>
    <dgm:cxn modelId="{E42C2D96-2AF2-4E12-B175-223E1B441115}" type="presParOf" srcId="{6FBD8F31-3902-4522-9E9C-B29213C9B8D0}" destId="{C91FE7B0-834C-4429-9D44-34DB04C9C82A}" srcOrd="0" destOrd="0" presId="urn:microsoft.com/office/officeart/2005/8/layout/orgChart1"/>
    <dgm:cxn modelId="{993F5D47-7EF4-4EF6-8AEB-42B7CA54D934}" type="presParOf" srcId="{C91FE7B0-834C-4429-9D44-34DB04C9C82A}" destId="{B9094BF7-9FD8-47AA-AB48-D51BB3047475}" srcOrd="0" destOrd="0" presId="urn:microsoft.com/office/officeart/2005/8/layout/orgChart1"/>
    <dgm:cxn modelId="{A21607B7-DB01-42B0-B8B7-EF0347C84879}" type="presParOf" srcId="{C91FE7B0-834C-4429-9D44-34DB04C9C82A}" destId="{83DD8033-D735-4B44-AE05-D1521C63AFA2}" srcOrd="1" destOrd="0" presId="urn:microsoft.com/office/officeart/2005/8/layout/orgChart1"/>
    <dgm:cxn modelId="{736F70A9-B477-41E7-8283-08D262ACE5BA}" type="presParOf" srcId="{6FBD8F31-3902-4522-9E9C-B29213C9B8D0}" destId="{4759D1A7-2306-4D29-92BE-6E8EF967F4C7}" srcOrd="1" destOrd="0" presId="urn:microsoft.com/office/officeart/2005/8/layout/orgChart1"/>
    <dgm:cxn modelId="{07E295F9-DCC7-468D-AB48-DA9C91298A4F}" type="presParOf" srcId="{4759D1A7-2306-4D29-92BE-6E8EF967F4C7}" destId="{298FA75D-4055-4231-85DC-834659D9245D}" srcOrd="0" destOrd="0" presId="urn:microsoft.com/office/officeart/2005/8/layout/orgChart1"/>
    <dgm:cxn modelId="{D10FABEC-7A06-44AC-933B-5C4FEB115086}" type="presParOf" srcId="{4759D1A7-2306-4D29-92BE-6E8EF967F4C7}" destId="{3A1E4393-8BD1-4002-A693-4F0E417544E0}" srcOrd="1" destOrd="0" presId="urn:microsoft.com/office/officeart/2005/8/layout/orgChart1"/>
    <dgm:cxn modelId="{4523F998-1208-4A83-9345-4B63B68A7330}" type="presParOf" srcId="{3A1E4393-8BD1-4002-A693-4F0E417544E0}" destId="{4E293903-6CF6-4D46-B488-51CBDE2ED0CE}" srcOrd="0" destOrd="0" presId="urn:microsoft.com/office/officeart/2005/8/layout/orgChart1"/>
    <dgm:cxn modelId="{79774C7B-A0D8-4632-967A-27F2541ACFF6}" type="presParOf" srcId="{4E293903-6CF6-4D46-B488-51CBDE2ED0CE}" destId="{ABEEDEF3-22A6-400A-990C-6FF7EB9493D2}" srcOrd="0" destOrd="0" presId="urn:microsoft.com/office/officeart/2005/8/layout/orgChart1"/>
    <dgm:cxn modelId="{EFCB6A15-7004-4B28-B096-2392423B8B1D}" type="presParOf" srcId="{4E293903-6CF6-4D46-B488-51CBDE2ED0CE}" destId="{2DD0ED0F-4273-43AA-B00C-23F802C4884A}" srcOrd="1" destOrd="0" presId="urn:microsoft.com/office/officeart/2005/8/layout/orgChart1"/>
    <dgm:cxn modelId="{81F579F7-68AC-4E97-ACCC-FE19A62DB7F2}" type="presParOf" srcId="{3A1E4393-8BD1-4002-A693-4F0E417544E0}" destId="{0DACFDE2-01FF-4974-AD27-2DC862A20748}" srcOrd="1" destOrd="0" presId="urn:microsoft.com/office/officeart/2005/8/layout/orgChart1"/>
    <dgm:cxn modelId="{1082C466-DBA5-4219-8E66-EECEAD609329}" type="presParOf" srcId="{3A1E4393-8BD1-4002-A693-4F0E417544E0}" destId="{478ED162-3AFF-456F-9635-3367E6F2B017}" srcOrd="2" destOrd="0" presId="urn:microsoft.com/office/officeart/2005/8/layout/orgChart1"/>
    <dgm:cxn modelId="{2ABA99A2-E7FF-4463-88BF-CF02EC7D34A1}" type="presParOf" srcId="{4759D1A7-2306-4D29-92BE-6E8EF967F4C7}" destId="{422DD0ED-CC95-4B70-BE82-A9D96222BC98}" srcOrd="2" destOrd="0" presId="urn:microsoft.com/office/officeart/2005/8/layout/orgChart1"/>
    <dgm:cxn modelId="{05F8551D-E7DF-4DC0-AD83-60BFDE2887F6}" type="presParOf" srcId="{4759D1A7-2306-4D29-92BE-6E8EF967F4C7}" destId="{7BFCD2FF-7292-4095-89EA-5F62DBF37298}" srcOrd="3" destOrd="0" presId="urn:microsoft.com/office/officeart/2005/8/layout/orgChart1"/>
    <dgm:cxn modelId="{A7471008-C767-47E2-A2B1-2CC1ECE5D325}" type="presParOf" srcId="{7BFCD2FF-7292-4095-89EA-5F62DBF37298}" destId="{E3E57BE3-ABBA-4E99-92D1-62703053C9F1}" srcOrd="0" destOrd="0" presId="urn:microsoft.com/office/officeart/2005/8/layout/orgChart1"/>
    <dgm:cxn modelId="{F99375D1-B36C-4C75-B843-39EB44ACE07F}" type="presParOf" srcId="{E3E57BE3-ABBA-4E99-92D1-62703053C9F1}" destId="{3788BE66-47EA-45D3-9B05-9A48E5FE7E98}" srcOrd="0" destOrd="0" presId="urn:microsoft.com/office/officeart/2005/8/layout/orgChart1"/>
    <dgm:cxn modelId="{1C72F439-4F3E-4FC5-A85C-558A2CF057D6}" type="presParOf" srcId="{E3E57BE3-ABBA-4E99-92D1-62703053C9F1}" destId="{0F70863E-085E-4C91-8A98-09D21CB44881}" srcOrd="1" destOrd="0" presId="urn:microsoft.com/office/officeart/2005/8/layout/orgChart1"/>
    <dgm:cxn modelId="{412463EC-5B93-4023-A21D-C3DF727DA6C5}" type="presParOf" srcId="{7BFCD2FF-7292-4095-89EA-5F62DBF37298}" destId="{30EFF601-BEE4-487B-9441-40CFD8B62D9F}" srcOrd="1" destOrd="0" presId="urn:microsoft.com/office/officeart/2005/8/layout/orgChart1"/>
    <dgm:cxn modelId="{AB0E9B76-9BA2-4F0B-A1E8-3112E0B99B8C}" type="presParOf" srcId="{7BFCD2FF-7292-4095-89EA-5F62DBF37298}" destId="{054F5A44-6414-45D1-BFE1-826B2354B55E}" srcOrd="2" destOrd="0" presId="urn:microsoft.com/office/officeart/2005/8/layout/orgChart1"/>
    <dgm:cxn modelId="{68775199-BDB0-4365-96F8-2E0F9164D32F}" type="presParOf" srcId="{4759D1A7-2306-4D29-92BE-6E8EF967F4C7}" destId="{CBC7B838-2F62-4C2F-A63B-44D4CB9CEC6F}" srcOrd="4" destOrd="0" presId="urn:microsoft.com/office/officeart/2005/8/layout/orgChart1"/>
    <dgm:cxn modelId="{05712582-BD32-464E-975D-72EE4794B7B3}" type="presParOf" srcId="{4759D1A7-2306-4D29-92BE-6E8EF967F4C7}" destId="{4C438E75-0D79-4D06-BFF3-9449C3D1443E}" srcOrd="5" destOrd="0" presId="urn:microsoft.com/office/officeart/2005/8/layout/orgChart1"/>
    <dgm:cxn modelId="{1CB7D9D7-2922-4AC2-B608-65329D6E2216}" type="presParOf" srcId="{4C438E75-0D79-4D06-BFF3-9449C3D1443E}" destId="{BC41A89D-B032-4957-9563-B4816EEFE91C}" srcOrd="0" destOrd="0" presId="urn:microsoft.com/office/officeart/2005/8/layout/orgChart1"/>
    <dgm:cxn modelId="{95C7B056-E7BD-4D8A-AA30-EDE9864BDA9A}" type="presParOf" srcId="{BC41A89D-B032-4957-9563-B4816EEFE91C}" destId="{EEE93D7B-1712-4A6B-B753-3204E63BE82E}" srcOrd="0" destOrd="0" presId="urn:microsoft.com/office/officeart/2005/8/layout/orgChart1"/>
    <dgm:cxn modelId="{83B51F13-DEFE-4024-BFFA-8DD0E4538B9E}" type="presParOf" srcId="{BC41A89D-B032-4957-9563-B4816EEFE91C}" destId="{0629B936-2FFE-4EBE-B1C0-DC3EA66317A0}" srcOrd="1" destOrd="0" presId="urn:microsoft.com/office/officeart/2005/8/layout/orgChart1"/>
    <dgm:cxn modelId="{38D616B1-D2CB-4DA9-9B3E-A79530328FDC}" type="presParOf" srcId="{4C438E75-0D79-4D06-BFF3-9449C3D1443E}" destId="{38E3BDE3-00B3-4459-A054-6ED891DBA1DB}" srcOrd="1" destOrd="0" presId="urn:microsoft.com/office/officeart/2005/8/layout/orgChart1"/>
    <dgm:cxn modelId="{36DE15D7-7D9A-4104-B35D-FA5A0D5618B3}" type="presParOf" srcId="{4C438E75-0D79-4D06-BFF3-9449C3D1443E}" destId="{D80ED85B-99BC-42A7-BAA5-74C12F70FB3B}" srcOrd="2" destOrd="0" presId="urn:microsoft.com/office/officeart/2005/8/layout/orgChart1"/>
    <dgm:cxn modelId="{8178CB74-47D0-411F-91D2-7E7A626E298B}" type="presParOf" srcId="{6FBD8F31-3902-4522-9E9C-B29213C9B8D0}" destId="{00C4DBB5-B243-4EA6-A3EC-24DB37D69E0B}" srcOrd="2" destOrd="0" presId="urn:microsoft.com/office/officeart/2005/8/layout/orgChart1"/>
    <dgm:cxn modelId="{777E7E35-1594-4FE0-8B35-743F9F35CDDB}" type="presParOf" srcId="{B3D4C5D7-4DB4-4381-86FA-A5CE1C66D162}" destId="{9E4BE627-7E8B-4FCF-AE45-E31A450FC705}" srcOrd="2" destOrd="0" presId="urn:microsoft.com/office/officeart/2005/8/layout/orgChart1"/>
    <dgm:cxn modelId="{C759D8B9-A47B-4297-B23C-6A9E11B05E8F}" type="presParOf" srcId="{CD70D045-51A2-4910-A38A-64B7A3BB40ED}" destId="{FB443AD1-5AF3-409F-880E-8F7ED7A59934}" srcOrd="2" destOrd="0" presId="urn:microsoft.com/office/officeart/2005/8/layout/orgChart1"/>
    <dgm:cxn modelId="{A99E7FF2-4941-42D2-AF5E-E749F1393AA0}" type="presParOf" srcId="{D14F96F9-3EC8-4773-AFE6-9099E8EFEB6B}" destId="{8CAB4721-E0F4-4DEE-B0A9-92D437E2D58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FB8E202-F964-4543-AF9C-7B6F7B70DC32}">
      <dsp:nvSpPr>
        <dsp:cNvPr id="0" name=""/>
        <dsp:cNvSpPr/>
      </dsp:nvSpPr>
      <dsp:spPr>
        <a:xfrm>
          <a:off x="4771998" y="1862726"/>
          <a:ext cx="114520" cy="1006415"/>
        </a:xfrm>
        <a:custGeom>
          <a:avLst/>
          <a:gdLst/>
          <a:ahLst/>
          <a:cxnLst/>
          <a:rect l="0" t="0" r="0" b="0"/>
          <a:pathLst>
            <a:path>
              <a:moveTo>
                <a:pt x="114520" y="0"/>
              </a:moveTo>
              <a:lnTo>
                <a:pt x="114520" y="1006415"/>
              </a:lnTo>
              <a:lnTo>
                <a:pt x="0" y="100641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F50B8A-717D-4698-A6CA-2D70418D0F71}">
      <dsp:nvSpPr>
        <dsp:cNvPr id="0" name=""/>
        <dsp:cNvSpPr/>
      </dsp:nvSpPr>
      <dsp:spPr>
        <a:xfrm>
          <a:off x="4886519" y="1862726"/>
          <a:ext cx="154059" cy="100906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9069"/>
              </a:lnTo>
              <a:lnTo>
                <a:pt x="154059" y="100906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D43348-BC78-45E7-B6EC-F17A44A4FF9E}">
      <dsp:nvSpPr>
        <dsp:cNvPr id="0" name=""/>
        <dsp:cNvSpPr/>
      </dsp:nvSpPr>
      <dsp:spPr>
        <a:xfrm>
          <a:off x="6219816" y="3937491"/>
          <a:ext cx="127190" cy="464052"/>
        </a:xfrm>
        <a:custGeom>
          <a:avLst/>
          <a:gdLst/>
          <a:ahLst/>
          <a:cxnLst/>
          <a:rect l="0" t="0" r="0" b="0"/>
          <a:pathLst>
            <a:path>
              <a:moveTo>
                <a:pt x="127190" y="0"/>
              </a:moveTo>
              <a:lnTo>
                <a:pt x="127190" y="464052"/>
              </a:lnTo>
              <a:lnTo>
                <a:pt x="0" y="46405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8E2080B-E350-44C5-9019-9599D85F8FD5}">
      <dsp:nvSpPr>
        <dsp:cNvPr id="0" name=""/>
        <dsp:cNvSpPr/>
      </dsp:nvSpPr>
      <dsp:spPr>
        <a:xfrm>
          <a:off x="4886519" y="1862726"/>
          <a:ext cx="147142" cy="17969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96924"/>
              </a:lnTo>
              <a:lnTo>
                <a:pt x="147142" y="179692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21B074-2479-40ED-9B46-395C8EDAABD4}">
      <dsp:nvSpPr>
        <dsp:cNvPr id="0" name=""/>
        <dsp:cNvSpPr/>
      </dsp:nvSpPr>
      <dsp:spPr>
        <a:xfrm>
          <a:off x="4886519" y="1862726"/>
          <a:ext cx="153641" cy="3252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5261"/>
              </a:lnTo>
              <a:lnTo>
                <a:pt x="153641" y="32526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8C61D2C-0C4F-4EC9-8303-B5AEAF98A05A}">
      <dsp:nvSpPr>
        <dsp:cNvPr id="0" name=""/>
        <dsp:cNvSpPr/>
      </dsp:nvSpPr>
      <dsp:spPr>
        <a:xfrm>
          <a:off x="4734570" y="1862726"/>
          <a:ext cx="151948" cy="333755"/>
        </a:xfrm>
        <a:custGeom>
          <a:avLst/>
          <a:gdLst/>
          <a:ahLst/>
          <a:cxnLst/>
          <a:rect l="0" t="0" r="0" b="0"/>
          <a:pathLst>
            <a:path>
              <a:moveTo>
                <a:pt x="151948" y="0"/>
              </a:moveTo>
              <a:lnTo>
                <a:pt x="151948" y="333755"/>
              </a:lnTo>
              <a:lnTo>
                <a:pt x="0" y="33375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23EACF-7BE3-4897-B0B8-7D98A0A0A2F2}">
      <dsp:nvSpPr>
        <dsp:cNvPr id="0" name=""/>
        <dsp:cNvSpPr/>
      </dsp:nvSpPr>
      <dsp:spPr>
        <a:xfrm>
          <a:off x="3252134" y="1304798"/>
          <a:ext cx="1634384" cy="20015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4635"/>
              </a:lnTo>
              <a:lnTo>
                <a:pt x="1634384" y="74635"/>
              </a:lnTo>
              <a:lnTo>
                <a:pt x="1634384" y="20015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24CD26-D7F3-4F91-B8C7-B252CE7912D6}">
      <dsp:nvSpPr>
        <dsp:cNvPr id="0" name=""/>
        <dsp:cNvSpPr/>
      </dsp:nvSpPr>
      <dsp:spPr>
        <a:xfrm>
          <a:off x="1663874" y="1868894"/>
          <a:ext cx="255447" cy="34436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443613"/>
              </a:lnTo>
              <a:lnTo>
                <a:pt x="255447" y="344361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8EC4B1-1ACC-4DAF-9CCB-F54C99A6F5A7}">
      <dsp:nvSpPr>
        <dsp:cNvPr id="0" name=""/>
        <dsp:cNvSpPr/>
      </dsp:nvSpPr>
      <dsp:spPr>
        <a:xfrm>
          <a:off x="1392073" y="1868894"/>
          <a:ext cx="271800" cy="3448693"/>
        </a:xfrm>
        <a:custGeom>
          <a:avLst/>
          <a:gdLst/>
          <a:ahLst/>
          <a:cxnLst/>
          <a:rect l="0" t="0" r="0" b="0"/>
          <a:pathLst>
            <a:path>
              <a:moveTo>
                <a:pt x="271800" y="0"/>
              </a:moveTo>
              <a:lnTo>
                <a:pt x="271800" y="3448693"/>
              </a:lnTo>
              <a:lnTo>
                <a:pt x="0" y="344869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ECE0FF-F4C5-4759-AFDD-490EED1A5D57}">
      <dsp:nvSpPr>
        <dsp:cNvPr id="0" name=""/>
        <dsp:cNvSpPr/>
      </dsp:nvSpPr>
      <dsp:spPr>
        <a:xfrm>
          <a:off x="1663874" y="1868894"/>
          <a:ext cx="200470" cy="27039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703911"/>
              </a:lnTo>
              <a:lnTo>
                <a:pt x="200470" y="270391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461C8B-5C85-42CA-BF5C-E8A67AF7447D}">
      <dsp:nvSpPr>
        <dsp:cNvPr id="0" name=""/>
        <dsp:cNvSpPr/>
      </dsp:nvSpPr>
      <dsp:spPr>
        <a:xfrm>
          <a:off x="1419675" y="1868894"/>
          <a:ext cx="244198" cy="2703917"/>
        </a:xfrm>
        <a:custGeom>
          <a:avLst/>
          <a:gdLst/>
          <a:ahLst/>
          <a:cxnLst/>
          <a:rect l="0" t="0" r="0" b="0"/>
          <a:pathLst>
            <a:path>
              <a:moveTo>
                <a:pt x="244198" y="0"/>
              </a:moveTo>
              <a:lnTo>
                <a:pt x="244198" y="2703917"/>
              </a:lnTo>
              <a:lnTo>
                <a:pt x="0" y="270391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3CE853-8DC7-4DAE-8698-E4D9D1841854}">
      <dsp:nvSpPr>
        <dsp:cNvPr id="0" name=""/>
        <dsp:cNvSpPr/>
      </dsp:nvSpPr>
      <dsp:spPr>
        <a:xfrm>
          <a:off x="1663874" y="1868894"/>
          <a:ext cx="200470" cy="186030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60302"/>
              </a:lnTo>
              <a:lnTo>
                <a:pt x="200470" y="186030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AEAB8C4-4DD1-4E88-B5B1-CE326DC8199E}">
      <dsp:nvSpPr>
        <dsp:cNvPr id="0" name=""/>
        <dsp:cNvSpPr/>
      </dsp:nvSpPr>
      <dsp:spPr>
        <a:xfrm>
          <a:off x="1403083" y="1868894"/>
          <a:ext cx="260790" cy="1871147"/>
        </a:xfrm>
        <a:custGeom>
          <a:avLst/>
          <a:gdLst/>
          <a:ahLst/>
          <a:cxnLst/>
          <a:rect l="0" t="0" r="0" b="0"/>
          <a:pathLst>
            <a:path>
              <a:moveTo>
                <a:pt x="260790" y="0"/>
              </a:moveTo>
              <a:lnTo>
                <a:pt x="260790" y="1871147"/>
              </a:lnTo>
              <a:lnTo>
                <a:pt x="0" y="187114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A08DB7-7C0A-4A0D-AED7-A475F9D9D6C9}">
      <dsp:nvSpPr>
        <dsp:cNvPr id="0" name=""/>
        <dsp:cNvSpPr/>
      </dsp:nvSpPr>
      <dsp:spPr>
        <a:xfrm>
          <a:off x="1663874" y="1868894"/>
          <a:ext cx="218903" cy="1108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8879"/>
              </a:lnTo>
              <a:lnTo>
                <a:pt x="218903" y="11088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637DEB6-002E-43F6-AB42-CE81C149C133}">
      <dsp:nvSpPr>
        <dsp:cNvPr id="0" name=""/>
        <dsp:cNvSpPr/>
      </dsp:nvSpPr>
      <dsp:spPr>
        <a:xfrm>
          <a:off x="1378003" y="1868894"/>
          <a:ext cx="285870" cy="1097607"/>
        </a:xfrm>
        <a:custGeom>
          <a:avLst/>
          <a:gdLst/>
          <a:ahLst/>
          <a:cxnLst/>
          <a:rect l="0" t="0" r="0" b="0"/>
          <a:pathLst>
            <a:path>
              <a:moveTo>
                <a:pt x="285870" y="0"/>
              </a:moveTo>
              <a:lnTo>
                <a:pt x="285870" y="1097607"/>
              </a:lnTo>
              <a:lnTo>
                <a:pt x="0" y="109760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14C85-C0A3-4096-BF36-4929B4BFEFFC}">
      <dsp:nvSpPr>
        <dsp:cNvPr id="0" name=""/>
        <dsp:cNvSpPr/>
      </dsp:nvSpPr>
      <dsp:spPr>
        <a:xfrm>
          <a:off x="1663874" y="1868894"/>
          <a:ext cx="236966" cy="2860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6082"/>
              </a:lnTo>
              <a:lnTo>
                <a:pt x="236966" y="2860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206E02-318F-4B04-B4E4-DE6BBD19A36F}">
      <dsp:nvSpPr>
        <dsp:cNvPr id="0" name=""/>
        <dsp:cNvSpPr/>
      </dsp:nvSpPr>
      <dsp:spPr>
        <a:xfrm>
          <a:off x="1406693" y="1868894"/>
          <a:ext cx="257180" cy="287227"/>
        </a:xfrm>
        <a:custGeom>
          <a:avLst/>
          <a:gdLst/>
          <a:ahLst/>
          <a:cxnLst/>
          <a:rect l="0" t="0" r="0" b="0"/>
          <a:pathLst>
            <a:path>
              <a:moveTo>
                <a:pt x="257180" y="0"/>
              </a:moveTo>
              <a:lnTo>
                <a:pt x="257180" y="287227"/>
              </a:lnTo>
              <a:lnTo>
                <a:pt x="0" y="28722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F8FC7F-35F3-49E7-849D-7AEB3F1EF919}">
      <dsp:nvSpPr>
        <dsp:cNvPr id="0" name=""/>
        <dsp:cNvSpPr/>
      </dsp:nvSpPr>
      <dsp:spPr>
        <a:xfrm>
          <a:off x="1663874" y="1304798"/>
          <a:ext cx="1588260" cy="200153"/>
        </a:xfrm>
        <a:custGeom>
          <a:avLst/>
          <a:gdLst/>
          <a:ahLst/>
          <a:cxnLst/>
          <a:rect l="0" t="0" r="0" b="0"/>
          <a:pathLst>
            <a:path>
              <a:moveTo>
                <a:pt x="1588260" y="0"/>
              </a:moveTo>
              <a:lnTo>
                <a:pt x="1588260" y="74635"/>
              </a:lnTo>
              <a:lnTo>
                <a:pt x="0" y="74635"/>
              </a:lnTo>
              <a:lnTo>
                <a:pt x="0" y="20015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48BDDD-8B91-40CF-9D0A-1FA96E799FC9}">
      <dsp:nvSpPr>
        <dsp:cNvPr id="0" name=""/>
        <dsp:cNvSpPr/>
      </dsp:nvSpPr>
      <dsp:spPr>
        <a:xfrm>
          <a:off x="3134331" y="472968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117803" y="45720"/>
              </a:lnTo>
              <a:lnTo>
                <a:pt x="117803" y="12710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C249F9-D2EA-4B68-B244-CC0A4B2713BB}">
      <dsp:nvSpPr>
        <dsp:cNvPr id="0" name=""/>
        <dsp:cNvSpPr/>
      </dsp:nvSpPr>
      <dsp:spPr>
        <a:xfrm>
          <a:off x="246677" y="0"/>
          <a:ext cx="5866747" cy="5186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600" kern="1200">
              <a:latin typeface="Times New Roman" pitchFamily="18" charset="0"/>
              <a:cs typeface="Times New Roman" pitchFamily="18" charset="0"/>
            </a:rPr>
            <a:t>Управление молодежной политики мэрии г. Новосибирска</a:t>
          </a:r>
        </a:p>
      </dsp:txBody>
      <dsp:txXfrm>
        <a:off x="246677" y="0"/>
        <a:ext cx="5866747" cy="518688"/>
      </dsp:txXfrm>
    </dsp:sp>
    <dsp:sp modelId="{B3B4221B-4F71-4DA8-95CD-1D175A824A43}">
      <dsp:nvSpPr>
        <dsp:cNvPr id="0" name=""/>
        <dsp:cNvSpPr/>
      </dsp:nvSpPr>
      <dsp:spPr>
        <a:xfrm>
          <a:off x="1520828" y="600075"/>
          <a:ext cx="3462611" cy="70472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>
              <a:latin typeface="Times New Roman" pitchFamily="18" charset="0"/>
              <a:cs typeface="Times New Roman" pitchFamily="18" charset="0"/>
            </a:rPr>
            <a:t>Муниципальное бюджетное учреждение «Городской центр психолого-педагогической поддержки молодёжи «Родник»</a:t>
          </a:r>
        </a:p>
      </dsp:txBody>
      <dsp:txXfrm>
        <a:off x="1520828" y="600075"/>
        <a:ext cx="3462611" cy="704723"/>
      </dsp:txXfrm>
    </dsp:sp>
    <dsp:sp modelId="{DC77B2D6-9DEF-442D-9CA3-98436E7A5996}">
      <dsp:nvSpPr>
        <dsp:cNvPr id="0" name=""/>
        <dsp:cNvSpPr/>
      </dsp:nvSpPr>
      <dsp:spPr>
        <a:xfrm>
          <a:off x="977900" y="1504952"/>
          <a:ext cx="1371947" cy="3639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itchFamily="18" charset="0"/>
              <a:cs typeface="Times New Roman" pitchFamily="18" charset="0"/>
            </a:rPr>
            <a:t>Основные отделы</a:t>
          </a:r>
        </a:p>
      </dsp:txBody>
      <dsp:txXfrm>
        <a:off x="977900" y="1504952"/>
        <a:ext cx="1371947" cy="363942"/>
      </dsp:txXfrm>
    </dsp:sp>
    <dsp:sp modelId="{74F6EC14-C48C-4092-BE79-741C5810D53C}">
      <dsp:nvSpPr>
        <dsp:cNvPr id="0" name=""/>
        <dsp:cNvSpPr/>
      </dsp:nvSpPr>
      <dsp:spPr>
        <a:xfrm>
          <a:off x="2326" y="1940182"/>
          <a:ext cx="1404367" cy="4318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лис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ктябрьский район</a:t>
          </a:r>
        </a:p>
      </dsp:txBody>
      <dsp:txXfrm>
        <a:off x="2326" y="1940182"/>
        <a:ext cx="1404367" cy="431877"/>
      </dsp:txXfrm>
    </dsp:sp>
    <dsp:sp modelId="{A482C571-8418-4F8F-AE2B-8FA68D006EA7}">
      <dsp:nvSpPr>
        <dsp:cNvPr id="0" name=""/>
        <dsp:cNvSpPr/>
      </dsp:nvSpPr>
      <dsp:spPr>
        <a:xfrm>
          <a:off x="1900840" y="1921361"/>
          <a:ext cx="1386196" cy="46723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прель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Дзержинский район</a:t>
          </a:r>
        </a:p>
      </dsp:txBody>
      <dsp:txXfrm>
        <a:off x="1900840" y="1921361"/>
        <a:ext cx="1386196" cy="467231"/>
      </dsp:txXfrm>
    </dsp:sp>
    <dsp:sp modelId="{99B9F2DC-D557-4653-8D60-1F92329A767E}">
      <dsp:nvSpPr>
        <dsp:cNvPr id="0" name=""/>
        <dsp:cNvSpPr/>
      </dsp:nvSpPr>
      <dsp:spPr>
        <a:xfrm>
          <a:off x="2326" y="2733582"/>
          <a:ext cx="1375677" cy="46583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ссоль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Первомайский район</a:t>
          </a:r>
        </a:p>
      </dsp:txBody>
      <dsp:txXfrm>
        <a:off x="2326" y="2733582"/>
        <a:ext cx="1375677" cy="465839"/>
      </dsp:txXfrm>
    </dsp:sp>
    <dsp:sp modelId="{D16A0849-9AE1-49EF-992F-21E13AE668B8}">
      <dsp:nvSpPr>
        <dsp:cNvPr id="0" name=""/>
        <dsp:cNvSpPr/>
      </dsp:nvSpPr>
      <dsp:spPr>
        <a:xfrm>
          <a:off x="1882777" y="2735578"/>
          <a:ext cx="1400254" cy="48439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 Вит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Заельцовсий район</a:t>
          </a:r>
        </a:p>
      </dsp:txBody>
      <dsp:txXfrm>
        <a:off x="1882777" y="2735578"/>
        <a:ext cx="1400254" cy="484391"/>
      </dsp:txXfrm>
    </dsp:sp>
    <dsp:sp modelId="{B1C4F337-3CCC-41DC-97C2-8C8B14DF8492}">
      <dsp:nvSpPr>
        <dsp:cNvPr id="0" name=""/>
        <dsp:cNvSpPr/>
      </dsp:nvSpPr>
      <dsp:spPr>
        <a:xfrm>
          <a:off x="2326" y="3487204"/>
          <a:ext cx="1400757" cy="5056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Диалог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Калининский район</a:t>
          </a:r>
        </a:p>
      </dsp:txBody>
      <dsp:txXfrm>
        <a:off x="2326" y="3487204"/>
        <a:ext cx="1400757" cy="505676"/>
      </dsp:txXfrm>
    </dsp:sp>
    <dsp:sp modelId="{3DD5BD5B-287A-456F-B835-2F2DF9FA360C}">
      <dsp:nvSpPr>
        <dsp:cNvPr id="0" name=""/>
        <dsp:cNvSpPr/>
      </dsp:nvSpPr>
      <dsp:spPr>
        <a:xfrm>
          <a:off x="1864344" y="3463535"/>
          <a:ext cx="1439667" cy="53132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Коралл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Железнодорожный район</a:t>
          </a:r>
        </a:p>
      </dsp:txBody>
      <dsp:txXfrm>
        <a:off x="1864344" y="3463535"/>
        <a:ext cx="1439667" cy="531323"/>
      </dsp:txXfrm>
    </dsp:sp>
    <dsp:sp modelId="{826BABE6-1548-4B3A-A0A6-856666707A53}">
      <dsp:nvSpPr>
        <dsp:cNvPr id="0" name=""/>
        <dsp:cNvSpPr/>
      </dsp:nvSpPr>
      <dsp:spPr>
        <a:xfrm>
          <a:off x="2326" y="4339477"/>
          <a:ext cx="1417349" cy="46666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Лад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Ленинский район</a:t>
          </a:r>
        </a:p>
      </dsp:txBody>
      <dsp:txXfrm>
        <a:off x="2326" y="4339477"/>
        <a:ext cx="1417349" cy="466669"/>
      </dsp:txXfrm>
    </dsp:sp>
    <dsp:sp modelId="{BEFA166F-E9F5-4748-A1DA-D24CA7750F54}">
      <dsp:nvSpPr>
        <dsp:cNvPr id="0" name=""/>
        <dsp:cNvSpPr/>
      </dsp:nvSpPr>
      <dsp:spPr>
        <a:xfrm>
          <a:off x="1864344" y="4358377"/>
          <a:ext cx="1392747" cy="4288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Ник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Центральный район</a:t>
          </a:r>
        </a:p>
      </dsp:txBody>
      <dsp:txXfrm>
        <a:off x="1864344" y="4358377"/>
        <a:ext cx="1392747" cy="428859"/>
      </dsp:txXfrm>
    </dsp:sp>
    <dsp:sp modelId="{C829E5F3-0FE4-4901-8F12-64DB7C396EA1}">
      <dsp:nvSpPr>
        <dsp:cNvPr id="0" name=""/>
        <dsp:cNvSpPr/>
      </dsp:nvSpPr>
      <dsp:spPr>
        <a:xfrm>
          <a:off x="2960" y="5093643"/>
          <a:ext cx="1389113" cy="44789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Пеликан 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Кировский район</a:t>
          </a:r>
        </a:p>
      </dsp:txBody>
      <dsp:txXfrm>
        <a:off x="2960" y="5093643"/>
        <a:ext cx="1389113" cy="447890"/>
      </dsp:txXfrm>
    </dsp:sp>
    <dsp:sp modelId="{B0D153E0-5793-4CFD-BE1F-09AB21C647F1}">
      <dsp:nvSpPr>
        <dsp:cNvPr id="0" name=""/>
        <dsp:cNvSpPr/>
      </dsp:nvSpPr>
      <dsp:spPr>
        <a:xfrm>
          <a:off x="1919321" y="5052061"/>
          <a:ext cx="1339217" cy="5208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 Прометей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Ленинский район</a:t>
          </a:r>
        </a:p>
      </dsp:txBody>
      <dsp:txXfrm>
        <a:off x="1919321" y="5052061"/>
        <a:ext cx="1339217" cy="520893"/>
      </dsp:txXfrm>
    </dsp:sp>
    <dsp:sp modelId="{0EA64E74-25CC-4479-A252-01A64ADABA14}">
      <dsp:nvSpPr>
        <dsp:cNvPr id="0" name=""/>
        <dsp:cNvSpPr/>
      </dsp:nvSpPr>
      <dsp:spPr>
        <a:xfrm>
          <a:off x="4163063" y="1504952"/>
          <a:ext cx="1446911" cy="35777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itchFamily="18" charset="0"/>
              <a:cs typeface="Times New Roman" pitchFamily="18" charset="0"/>
            </a:rPr>
            <a:t>Отделы</a:t>
          </a:r>
        </a:p>
      </dsp:txBody>
      <dsp:txXfrm>
        <a:off x="4163063" y="1504952"/>
        <a:ext cx="1446911" cy="357774"/>
      </dsp:txXfrm>
    </dsp:sp>
    <dsp:sp modelId="{17004F51-999B-4747-8E9D-C5DFFADC4078}">
      <dsp:nvSpPr>
        <dsp:cNvPr id="0" name=""/>
        <dsp:cNvSpPr/>
      </dsp:nvSpPr>
      <dsp:spPr>
        <a:xfrm>
          <a:off x="3439165" y="1939292"/>
          <a:ext cx="1295405" cy="51437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Информационно-аналитический отдел</a:t>
          </a:r>
        </a:p>
      </dsp:txBody>
      <dsp:txXfrm>
        <a:off x="3439165" y="1939292"/>
        <a:ext cx="1295405" cy="514378"/>
      </dsp:txXfrm>
    </dsp:sp>
    <dsp:sp modelId="{F0280C58-2DF6-477A-836F-55B7CC655878}">
      <dsp:nvSpPr>
        <dsp:cNvPr id="0" name=""/>
        <dsp:cNvSpPr/>
      </dsp:nvSpPr>
      <dsp:spPr>
        <a:xfrm>
          <a:off x="5040160" y="1975483"/>
          <a:ext cx="1455889" cy="42500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тдел профконсультирования</a:t>
          </a:r>
        </a:p>
      </dsp:txBody>
      <dsp:txXfrm>
        <a:off x="5040160" y="1975483"/>
        <a:ext cx="1455889" cy="425009"/>
      </dsp:txXfrm>
    </dsp:sp>
    <dsp:sp modelId="{E73EA684-861C-4E4D-A639-9552BFF1B2E2}">
      <dsp:nvSpPr>
        <dsp:cNvPr id="0" name=""/>
        <dsp:cNvSpPr/>
      </dsp:nvSpPr>
      <dsp:spPr>
        <a:xfrm>
          <a:off x="5033662" y="3381811"/>
          <a:ext cx="1459272" cy="55568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тдел психологического консультирования</a:t>
          </a:r>
        </a:p>
      </dsp:txBody>
      <dsp:txXfrm>
        <a:off x="5033662" y="3381811"/>
        <a:ext cx="1459272" cy="555680"/>
      </dsp:txXfrm>
    </dsp:sp>
    <dsp:sp modelId="{BCBBB824-DD65-46A9-8238-25DE96C10E5E}">
      <dsp:nvSpPr>
        <dsp:cNvPr id="0" name=""/>
        <dsp:cNvSpPr/>
      </dsp:nvSpPr>
      <dsp:spPr>
        <a:xfrm>
          <a:off x="5393692" y="4183381"/>
          <a:ext cx="826123" cy="43632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>
              <a:latin typeface="Times New Roman" pitchFamily="18" charset="0"/>
              <a:cs typeface="Times New Roman" pitchFamily="18" charset="0"/>
            </a:rPr>
            <a:t>Телефон доверия</a:t>
          </a:r>
        </a:p>
      </dsp:txBody>
      <dsp:txXfrm>
        <a:off x="5393692" y="4183381"/>
        <a:ext cx="826123" cy="436324"/>
      </dsp:txXfrm>
    </dsp:sp>
    <dsp:sp modelId="{E4ACE44E-1F67-443E-A802-53BB9AFC1D0B}">
      <dsp:nvSpPr>
        <dsp:cNvPr id="0" name=""/>
        <dsp:cNvSpPr/>
      </dsp:nvSpPr>
      <dsp:spPr>
        <a:xfrm>
          <a:off x="5040579" y="2654290"/>
          <a:ext cx="1455470" cy="43500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тдел  "Единство"</a:t>
          </a:r>
        </a:p>
      </dsp:txBody>
      <dsp:txXfrm>
        <a:off x="5040579" y="2654290"/>
        <a:ext cx="1455470" cy="435009"/>
      </dsp:txXfrm>
    </dsp:sp>
    <dsp:sp modelId="{27D9E06A-F18A-420B-AC8A-7B8FA20BE497}">
      <dsp:nvSpPr>
        <dsp:cNvPr id="0" name=""/>
        <dsp:cNvSpPr/>
      </dsp:nvSpPr>
      <dsp:spPr>
        <a:xfrm>
          <a:off x="3439165" y="2663190"/>
          <a:ext cx="1332833" cy="41190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ИО по ЗОЖ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"Ювентус -Н"</a:t>
          </a:r>
        </a:p>
      </dsp:txBody>
      <dsp:txXfrm>
        <a:off x="3439165" y="2663190"/>
        <a:ext cx="1332833" cy="411902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BC7B838-2F62-4C2F-A63B-44D4CB9CEC6F}">
      <dsp:nvSpPr>
        <dsp:cNvPr id="0" name=""/>
        <dsp:cNvSpPr/>
      </dsp:nvSpPr>
      <dsp:spPr>
        <a:xfrm>
          <a:off x="4880400" y="3192003"/>
          <a:ext cx="863432" cy="311596"/>
        </a:xfrm>
        <a:custGeom>
          <a:avLst/>
          <a:gdLst/>
          <a:ahLst/>
          <a:cxnLst/>
          <a:rect l="0" t="0" r="0" b="0"/>
          <a:pathLst>
            <a:path>
              <a:moveTo>
                <a:pt x="863432" y="0"/>
              </a:moveTo>
              <a:lnTo>
                <a:pt x="863432" y="311596"/>
              </a:lnTo>
              <a:lnTo>
                <a:pt x="0" y="31159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2DD0ED-CC95-4B70-BE82-A9D96222BC98}">
      <dsp:nvSpPr>
        <dsp:cNvPr id="0" name=""/>
        <dsp:cNvSpPr/>
      </dsp:nvSpPr>
      <dsp:spPr>
        <a:xfrm>
          <a:off x="5743832" y="3192003"/>
          <a:ext cx="242256" cy="3181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42256" y="31814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8FA75D-4055-4231-85DC-834659D9245D}">
      <dsp:nvSpPr>
        <dsp:cNvPr id="0" name=""/>
        <dsp:cNvSpPr/>
      </dsp:nvSpPr>
      <dsp:spPr>
        <a:xfrm>
          <a:off x="5743832" y="3192003"/>
          <a:ext cx="292841" cy="3390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39088"/>
              </a:lnTo>
              <a:lnTo>
                <a:pt x="292841" y="33908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AEE29B-BD88-42D3-A6F4-857DA9B7EC0F}">
      <dsp:nvSpPr>
        <dsp:cNvPr id="0" name=""/>
        <dsp:cNvSpPr/>
      </dsp:nvSpPr>
      <dsp:spPr>
        <a:xfrm>
          <a:off x="5457356" y="1870982"/>
          <a:ext cx="151134" cy="11615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61558"/>
              </a:lnTo>
              <a:lnTo>
                <a:pt x="151134" y="116155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D7A2FA8-BC6F-4833-A5ED-9A64277BCEFE}">
      <dsp:nvSpPr>
        <dsp:cNvPr id="0" name=""/>
        <dsp:cNvSpPr/>
      </dsp:nvSpPr>
      <dsp:spPr>
        <a:xfrm>
          <a:off x="5457356" y="1870982"/>
          <a:ext cx="159357" cy="7368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36803"/>
              </a:lnTo>
              <a:lnTo>
                <a:pt x="159357" y="73680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54F88F-5D23-414E-89E9-356026811126}">
      <dsp:nvSpPr>
        <dsp:cNvPr id="0" name=""/>
        <dsp:cNvSpPr/>
      </dsp:nvSpPr>
      <dsp:spPr>
        <a:xfrm>
          <a:off x="4552070" y="2777019"/>
          <a:ext cx="336021" cy="168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178"/>
              </a:lnTo>
              <a:lnTo>
                <a:pt x="336021" y="50178"/>
              </a:lnTo>
              <a:lnTo>
                <a:pt x="336021" y="16879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23DCD2-99D7-4B1A-9A52-A0632C4E8A4D}">
      <dsp:nvSpPr>
        <dsp:cNvPr id="0" name=""/>
        <dsp:cNvSpPr/>
      </dsp:nvSpPr>
      <dsp:spPr>
        <a:xfrm>
          <a:off x="3810966" y="2777019"/>
          <a:ext cx="741104" cy="170343"/>
        </a:xfrm>
        <a:custGeom>
          <a:avLst/>
          <a:gdLst/>
          <a:ahLst/>
          <a:cxnLst/>
          <a:rect l="0" t="0" r="0" b="0"/>
          <a:pathLst>
            <a:path>
              <a:moveTo>
                <a:pt x="741104" y="0"/>
              </a:moveTo>
              <a:lnTo>
                <a:pt x="741104" y="51731"/>
              </a:lnTo>
              <a:lnTo>
                <a:pt x="0" y="51731"/>
              </a:lnTo>
              <a:lnTo>
                <a:pt x="0" y="17034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D1CA25-23D6-4724-8876-1D466A52A397}">
      <dsp:nvSpPr>
        <dsp:cNvPr id="0" name=""/>
        <dsp:cNvSpPr/>
      </dsp:nvSpPr>
      <dsp:spPr>
        <a:xfrm>
          <a:off x="5239765" y="1870982"/>
          <a:ext cx="217590" cy="734978"/>
        </a:xfrm>
        <a:custGeom>
          <a:avLst/>
          <a:gdLst/>
          <a:ahLst/>
          <a:cxnLst/>
          <a:rect l="0" t="0" r="0" b="0"/>
          <a:pathLst>
            <a:path>
              <a:moveTo>
                <a:pt x="217590" y="0"/>
              </a:moveTo>
              <a:lnTo>
                <a:pt x="217590" y="734978"/>
              </a:lnTo>
              <a:lnTo>
                <a:pt x="0" y="73497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8B4D5B-B481-48A8-B188-2D8C69FD3CE0}">
      <dsp:nvSpPr>
        <dsp:cNvPr id="0" name=""/>
        <dsp:cNvSpPr/>
      </dsp:nvSpPr>
      <dsp:spPr>
        <a:xfrm>
          <a:off x="5457356" y="1870982"/>
          <a:ext cx="191914" cy="29627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6278"/>
              </a:lnTo>
              <a:lnTo>
                <a:pt x="191914" y="29627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A3FD24-1BF0-44D4-8783-F7C4A9E449F6}">
      <dsp:nvSpPr>
        <dsp:cNvPr id="0" name=""/>
        <dsp:cNvSpPr/>
      </dsp:nvSpPr>
      <dsp:spPr>
        <a:xfrm>
          <a:off x="5300845" y="1870982"/>
          <a:ext cx="156511" cy="297266"/>
        </a:xfrm>
        <a:custGeom>
          <a:avLst/>
          <a:gdLst/>
          <a:ahLst/>
          <a:cxnLst/>
          <a:rect l="0" t="0" r="0" b="0"/>
          <a:pathLst>
            <a:path>
              <a:moveTo>
                <a:pt x="156511" y="0"/>
              </a:moveTo>
              <a:lnTo>
                <a:pt x="156511" y="297266"/>
              </a:lnTo>
              <a:lnTo>
                <a:pt x="0" y="29726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23EACF-7BE3-4897-B0B8-7D98A0A0A2F2}">
      <dsp:nvSpPr>
        <dsp:cNvPr id="0" name=""/>
        <dsp:cNvSpPr/>
      </dsp:nvSpPr>
      <dsp:spPr>
        <a:xfrm>
          <a:off x="3478262" y="1265581"/>
          <a:ext cx="1979093" cy="2673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8699"/>
              </a:lnTo>
              <a:lnTo>
                <a:pt x="1979093" y="148699"/>
              </a:lnTo>
              <a:lnTo>
                <a:pt x="1979093" y="26731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B076C2-2915-4489-9A64-CE64600D93CA}">
      <dsp:nvSpPr>
        <dsp:cNvPr id="0" name=""/>
        <dsp:cNvSpPr/>
      </dsp:nvSpPr>
      <dsp:spPr>
        <a:xfrm>
          <a:off x="1413683" y="1876811"/>
          <a:ext cx="101509" cy="2465583"/>
        </a:xfrm>
        <a:custGeom>
          <a:avLst/>
          <a:gdLst/>
          <a:ahLst/>
          <a:cxnLst/>
          <a:rect l="0" t="0" r="0" b="0"/>
          <a:pathLst>
            <a:path>
              <a:moveTo>
                <a:pt x="101509" y="0"/>
              </a:moveTo>
              <a:lnTo>
                <a:pt x="101509" y="2465583"/>
              </a:lnTo>
              <a:lnTo>
                <a:pt x="0" y="246558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B030A1-AFFB-444A-8C81-199DA833A531}">
      <dsp:nvSpPr>
        <dsp:cNvPr id="0" name=""/>
        <dsp:cNvSpPr/>
      </dsp:nvSpPr>
      <dsp:spPr>
        <a:xfrm>
          <a:off x="1515193" y="1876811"/>
          <a:ext cx="115245" cy="15026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623"/>
              </a:lnTo>
              <a:lnTo>
                <a:pt x="115245" y="150262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20216F-261A-42C0-95A3-18AAC3FA88D8}">
      <dsp:nvSpPr>
        <dsp:cNvPr id="0" name=""/>
        <dsp:cNvSpPr/>
      </dsp:nvSpPr>
      <dsp:spPr>
        <a:xfrm>
          <a:off x="1399563" y="1876811"/>
          <a:ext cx="115629" cy="1504453"/>
        </a:xfrm>
        <a:custGeom>
          <a:avLst/>
          <a:gdLst/>
          <a:ahLst/>
          <a:cxnLst/>
          <a:rect l="0" t="0" r="0" b="0"/>
          <a:pathLst>
            <a:path>
              <a:moveTo>
                <a:pt x="115629" y="0"/>
              </a:moveTo>
              <a:lnTo>
                <a:pt x="115629" y="1504453"/>
              </a:lnTo>
              <a:lnTo>
                <a:pt x="0" y="150445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9CB628E-E9E8-457E-AC9F-514485471598}">
      <dsp:nvSpPr>
        <dsp:cNvPr id="0" name=""/>
        <dsp:cNvSpPr/>
      </dsp:nvSpPr>
      <dsp:spPr>
        <a:xfrm>
          <a:off x="1515193" y="1876811"/>
          <a:ext cx="149575" cy="10781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78148"/>
              </a:lnTo>
              <a:lnTo>
                <a:pt x="149575" y="107814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E0B55FC-B728-406E-837C-923923B3FCD6}">
      <dsp:nvSpPr>
        <dsp:cNvPr id="0" name=""/>
        <dsp:cNvSpPr/>
      </dsp:nvSpPr>
      <dsp:spPr>
        <a:xfrm>
          <a:off x="1515193" y="1876811"/>
          <a:ext cx="115268" cy="19885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88540"/>
              </a:lnTo>
              <a:lnTo>
                <a:pt x="115268" y="198854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7FE6AA-43E0-4BC5-987D-8846B985A507}">
      <dsp:nvSpPr>
        <dsp:cNvPr id="0" name=""/>
        <dsp:cNvSpPr/>
      </dsp:nvSpPr>
      <dsp:spPr>
        <a:xfrm>
          <a:off x="1402214" y="1876811"/>
          <a:ext cx="91440" cy="1996165"/>
        </a:xfrm>
        <a:custGeom>
          <a:avLst/>
          <a:gdLst/>
          <a:ahLst/>
          <a:cxnLst/>
          <a:rect l="0" t="0" r="0" b="0"/>
          <a:pathLst>
            <a:path>
              <a:moveTo>
                <a:pt x="112978" y="0"/>
              </a:moveTo>
              <a:lnTo>
                <a:pt x="112978" y="1996165"/>
              </a:lnTo>
              <a:lnTo>
                <a:pt x="45720" y="19961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B4C7C3-0DF9-4BF8-85D5-93B32386DCDA}">
      <dsp:nvSpPr>
        <dsp:cNvPr id="0" name=""/>
        <dsp:cNvSpPr/>
      </dsp:nvSpPr>
      <dsp:spPr>
        <a:xfrm>
          <a:off x="1410566" y="1876811"/>
          <a:ext cx="104627" cy="1069478"/>
        </a:xfrm>
        <a:custGeom>
          <a:avLst/>
          <a:gdLst/>
          <a:ahLst/>
          <a:cxnLst/>
          <a:rect l="0" t="0" r="0" b="0"/>
          <a:pathLst>
            <a:path>
              <a:moveTo>
                <a:pt x="104627" y="0"/>
              </a:moveTo>
              <a:lnTo>
                <a:pt x="104627" y="1069478"/>
              </a:lnTo>
              <a:lnTo>
                <a:pt x="0" y="106947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D2500A-6677-4C58-8B79-6D17B3A1B8F9}">
      <dsp:nvSpPr>
        <dsp:cNvPr id="0" name=""/>
        <dsp:cNvSpPr/>
      </dsp:nvSpPr>
      <dsp:spPr>
        <a:xfrm>
          <a:off x="1515193" y="1876811"/>
          <a:ext cx="149575" cy="657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7912"/>
              </a:lnTo>
              <a:lnTo>
                <a:pt x="149575" y="65791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54B2D6-8760-4DA6-9105-E3FAD4BB0E4E}">
      <dsp:nvSpPr>
        <dsp:cNvPr id="0" name=""/>
        <dsp:cNvSpPr/>
      </dsp:nvSpPr>
      <dsp:spPr>
        <a:xfrm>
          <a:off x="1396468" y="1876811"/>
          <a:ext cx="118724" cy="662583"/>
        </a:xfrm>
        <a:custGeom>
          <a:avLst/>
          <a:gdLst/>
          <a:ahLst/>
          <a:cxnLst/>
          <a:rect l="0" t="0" r="0" b="0"/>
          <a:pathLst>
            <a:path>
              <a:moveTo>
                <a:pt x="118724" y="0"/>
              </a:moveTo>
              <a:lnTo>
                <a:pt x="118724" y="662583"/>
              </a:lnTo>
              <a:lnTo>
                <a:pt x="0" y="66258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896DBF-70CA-4281-9E21-37FDDDE8EAC9}">
      <dsp:nvSpPr>
        <dsp:cNvPr id="0" name=""/>
        <dsp:cNvSpPr/>
      </dsp:nvSpPr>
      <dsp:spPr>
        <a:xfrm>
          <a:off x="1515193" y="1876811"/>
          <a:ext cx="138448" cy="23223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233"/>
              </a:lnTo>
              <a:lnTo>
                <a:pt x="138448" y="23223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D77FB01-3E28-4C31-8870-30C47220DA62}">
      <dsp:nvSpPr>
        <dsp:cNvPr id="0" name=""/>
        <dsp:cNvSpPr/>
      </dsp:nvSpPr>
      <dsp:spPr>
        <a:xfrm>
          <a:off x="1407380" y="1876811"/>
          <a:ext cx="107812" cy="234159"/>
        </a:xfrm>
        <a:custGeom>
          <a:avLst/>
          <a:gdLst/>
          <a:ahLst/>
          <a:cxnLst/>
          <a:rect l="0" t="0" r="0" b="0"/>
          <a:pathLst>
            <a:path>
              <a:moveTo>
                <a:pt x="107812" y="0"/>
              </a:moveTo>
              <a:lnTo>
                <a:pt x="107812" y="234159"/>
              </a:lnTo>
              <a:lnTo>
                <a:pt x="0" y="23415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F8FC7F-35F3-49E7-849D-7AEB3F1EF919}">
      <dsp:nvSpPr>
        <dsp:cNvPr id="0" name=""/>
        <dsp:cNvSpPr/>
      </dsp:nvSpPr>
      <dsp:spPr>
        <a:xfrm>
          <a:off x="1515193" y="1265581"/>
          <a:ext cx="1963069" cy="267311"/>
        </a:xfrm>
        <a:custGeom>
          <a:avLst/>
          <a:gdLst/>
          <a:ahLst/>
          <a:cxnLst/>
          <a:rect l="0" t="0" r="0" b="0"/>
          <a:pathLst>
            <a:path>
              <a:moveTo>
                <a:pt x="1963069" y="0"/>
              </a:moveTo>
              <a:lnTo>
                <a:pt x="1963069" y="148699"/>
              </a:lnTo>
              <a:lnTo>
                <a:pt x="0" y="148699"/>
              </a:lnTo>
              <a:lnTo>
                <a:pt x="0" y="26731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48BDDD-8B91-40CF-9D0A-1FA96E799FC9}">
      <dsp:nvSpPr>
        <dsp:cNvPr id="0" name=""/>
        <dsp:cNvSpPr/>
      </dsp:nvSpPr>
      <dsp:spPr>
        <a:xfrm>
          <a:off x="3404753" y="466681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73509" y="45720"/>
              </a:lnTo>
              <a:lnTo>
                <a:pt x="73509" y="13295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C249F9-D2EA-4B68-B244-CC0A4B2713BB}">
      <dsp:nvSpPr>
        <dsp:cNvPr id="0" name=""/>
        <dsp:cNvSpPr/>
      </dsp:nvSpPr>
      <dsp:spPr>
        <a:xfrm>
          <a:off x="678496" y="22251"/>
          <a:ext cx="5543955" cy="4901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>
              <a:latin typeface="Times New Roman" pitchFamily="18" charset="0"/>
              <a:cs typeface="Times New Roman" pitchFamily="18" charset="0"/>
            </a:rPr>
            <a:t>Управление молодежной политики мэрии г. Новосибирска</a:t>
          </a:r>
        </a:p>
      </dsp:txBody>
      <dsp:txXfrm>
        <a:off x="678496" y="22251"/>
        <a:ext cx="5543955" cy="490149"/>
      </dsp:txXfrm>
    </dsp:sp>
    <dsp:sp modelId="{B3B4221B-4F71-4DA8-95CD-1D175A824A43}">
      <dsp:nvSpPr>
        <dsp:cNvPr id="0" name=""/>
        <dsp:cNvSpPr/>
      </dsp:nvSpPr>
      <dsp:spPr>
        <a:xfrm>
          <a:off x="1842214" y="599631"/>
          <a:ext cx="3272096" cy="6659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itchFamily="18" charset="0"/>
              <a:cs typeface="Times New Roman" pitchFamily="18" charset="0"/>
            </a:rPr>
            <a:t>Муниципальное бюджетное учреждение «Городской центр психолого-педагогической поддержки молодёжи «Родник»</a:t>
          </a:r>
        </a:p>
      </dsp:txBody>
      <dsp:txXfrm>
        <a:off x="1842214" y="599631"/>
        <a:ext cx="3272096" cy="665949"/>
      </dsp:txXfrm>
    </dsp:sp>
    <dsp:sp modelId="{DC77B2D6-9DEF-442D-9CA3-98436E7A5996}">
      <dsp:nvSpPr>
        <dsp:cNvPr id="0" name=""/>
        <dsp:cNvSpPr/>
      </dsp:nvSpPr>
      <dsp:spPr>
        <a:xfrm>
          <a:off x="866961" y="1532893"/>
          <a:ext cx="1296462" cy="34391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itchFamily="18" charset="0"/>
              <a:cs typeface="Times New Roman" pitchFamily="18" charset="0"/>
            </a:rPr>
            <a:t>Основные отделы</a:t>
          </a:r>
        </a:p>
      </dsp:txBody>
      <dsp:txXfrm>
        <a:off x="866961" y="1532893"/>
        <a:ext cx="1296462" cy="343918"/>
      </dsp:txXfrm>
    </dsp:sp>
    <dsp:sp modelId="{74F6EC14-C48C-4092-BE79-741C5810D53C}">
      <dsp:nvSpPr>
        <dsp:cNvPr id="0" name=""/>
        <dsp:cNvSpPr/>
      </dsp:nvSpPr>
      <dsp:spPr>
        <a:xfrm>
          <a:off x="80282" y="1943335"/>
          <a:ext cx="1327098" cy="33527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лис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ктябрьский район</a:t>
          </a:r>
        </a:p>
      </dsp:txBody>
      <dsp:txXfrm>
        <a:off x="80282" y="1943335"/>
        <a:ext cx="1327098" cy="335270"/>
      </dsp:txXfrm>
    </dsp:sp>
    <dsp:sp modelId="{A482C571-8418-4F8F-AE2B-8FA68D006EA7}">
      <dsp:nvSpPr>
        <dsp:cNvPr id="0" name=""/>
        <dsp:cNvSpPr/>
      </dsp:nvSpPr>
      <dsp:spPr>
        <a:xfrm>
          <a:off x="1653641" y="1943335"/>
          <a:ext cx="1309927" cy="33141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прель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Дзержинский район</a:t>
          </a:r>
        </a:p>
      </dsp:txBody>
      <dsp:txXfrm>
        <a:off x="1653641" y="1943335"/>
        <a:ext cx="1309927" cy="331418"/>
      </dsp:txXfrm>
    </dsp:sp>
    <dsp:sp modelId="{99B9F2DC-D557-4653-8D60-1F92329A767E}">
      <dsp:nvSpPr>
        <dsp:cNvPr id="0" name=""/>
        <dsp:cNvSpPr/>
      </dsp:nvSpPr>
      <dsp:spPr>
        <a:xfrm>
          <a:off x="96481" y="2353778"/>
          <a:ext cx="1299986" cy="3712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Ассоль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Первомайский район</a:t>
          </a:r>
        </a:p>
      </dsp:txBody>
      <dsp:txXfrm>
        <a:off x="96481" y="2353778"/>
        <a:ext cx="1299986" cy="371232"/>
      </dsp:txXfrm>
    </dsp:sp>
    <dsp:sp modelId="{D16A0849-9AE1-49EF-992F-21E13AE668B8}">
      <dsp:nvSpPr>
        <dsp:cNvPr id="0" name=""/>
        <dsp:cNvSpPr/>
      </dsp:nvSpPr>
      <dsp:spPr>
        <a:xfrm>
          <a:off x="1664768" y="2374828"/>
          <a:ext cx="1323212" cy="3197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 Вит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Заельцовсий район</a:t>
          </a:r>
        </a:p>
      </dsp:txBody>
      <dsp:txXfrm>
        <a:off x="1664768" y="2374828"/>
        <a:ext cx="1323212" cy="319789"/>
      </dsp:txXfrm>
    </dsp:sp>
    <dsp:sp modelId="{B1C4F337-3CCC-41DC-97C2-8C8B14DF8492}">
      <dsp:nvSpPr>
        <dsp:cNvPr id="0" name=""/>
        <dsp:cNvSpPr/>
      </dsp:nvSpPr>
      <dsp:spPr>
        <a:xfrm>
          <a:off x="86879" y="2764220"/>
          <a:ext cx="1323686" cy="36413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Диалог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Калининский район</a:t>
          </a:r>
        </a:p>
      </dsp:txBody>
      <dsp:txXfrm>
        <a:off x="86879" y="2764220"/>
        <a:ext cx="1323686" cy="364138"/>
      </dsp:txXfrm>
    </dsp:sp>
    <dsp:sp modelId="{3DD5BD5B-287A-456F-B835-2F2DF9FA360C}">
      <dsp:nvSpPr>
        <dsp:cNvPr id="0" name=""/>
        <dsp:cNvSpPr/>
      </dsp:nvSpPr>
      <dsp:spPr>
        <a:xfrm>
          <a:off x="87478" y="3679306"/>
          <a:ext cx="1360456" cy="38734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>
              <a:latin typeface="Times New Roman" pitchFamily="18" charset="0"/>
              <a:cs typeface="Times New Roman" pitchFamily="18" charset="0"/>
            </a:rPr>
            <a:t>ОО "Коралл"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>
              <a:latin typeface="Times New Roman" pitchFamily="18" charset="0"/>
              <a:cs typeface="Times New Roman" pitchFamily="18" charset="0"/>
            </a:rPr>
            <a:t>Железнодорожный район</a:t>
          </a:r>
        </a:p>
      </dsp:txBody>
      <dsp:txXfrm>
        <a:off x="87478" y="3679306"/>
        <a:ext cx="1360456" cy="387341"/>
      </dsp:txXfrm>
    </dsp:sp>
    <dsp:sp modelId="{826BABE6-1548-4B3A-A0A6-856666707A53}">
      <dsp:nvSpPr>
        <dsp:cNvPr id="0" name=""/>
        <dsp:cNvSpPr/>
      </dsp:nvSpPr>
      <dsp:spPr>
        <a:xfrm>
          <a:off x="1630461" y="3679345"/>
          <a:ext cx="1339365" cy="37201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Радуг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Советский район</a:t>
          </a:r>
        </a:p>
      </dsp:txBody>
      <dsp:txXfrm>
        <a:off x="1630461" y="3679345"/>
        <a:ext cx="1339365" cy="372012"/>
      </dsp:txXfrm>
    </dsp:sp>
    <dsp:sp modelId="{BEFA166F-E9F5-4748-A1DA-D24CA7750F54}">
      <dsp:nvSpPr>
        <dsp:cNvPr id="0" name=""/>
        <dsp:cNvSpPr/>
      </dsp:nvSpPr>
      <dsp:spPr>
        <a:xfrm>
          <a:off x="1664768" y="2786813"/>
          <a:ext cx="1316117" cy="3362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Ника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Центральный район</a:t>
          </a:r>
        </a:p>
      </dsp:txBody>
      <dsp:txXfrm>
        <a:off x="1664768" y="2786813"/>
        <a:ext cx="1316117" cy="336293"/>
      </dsp:txXfrm>
    </dsp:sp>
    <dsp:sp modelId="{C829E5F3-0FE4-4901-8F12-64DB7C396EA1}">
      <dsp:nvSpPr>
        <dsp:cNvPr id="0" name=""/>
        <dsp:cNvSpPr/>
      </dsp:nvSpPr>
      <dsp:spPr>
        <a:xfrm>
          <a:off x="86879" y="3174663"/>
          <a:ext cx="1312683" cy="4132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Пеликан 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Кировский район</a:t>
          </a:r>
        </a:p>
      </dsp:txBody>
      <dsp:txXfrm>
        <a:off x="86879" y="3174663"/>
        <a:ext cx="1312683" cy="413204"/>
      </dsp:txXfrm>
    </dsp:sp>
    <dsp:sp modelId="{B0D153E0-5793-4CFD-BE1F-09AB21C647F1}">
      <dsp:nvSpPr>
        <dsp:cNvPr id="0" name=""/>
        <dsp:cNvSpPr/>
      </dsp:nvSpPr>
      <dsp:spPr>
        <a:xfrm>
          <a:off x="1630438" y="3198752"/>
          <a:ext cx="1316660" cy="36136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О " Прометей"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Ленинский район</a:t>
          </a:r>
        </a:p>
      </dsp:txBody>
      <dsp:txXfrm>
        <a:off x="1630438" y="3198752"/>
        <a:ext cx="1316660" cy="361365"/>
      </dsp:txXfrm>
    </dsp:sp>
    <dsp:sp modelId="{662A7C02-C5FE-4372-B2DA-E3A02AAB540D}">
      <dsp:nvSpPr>
        <dsp:cNvPr id="0" name=""/>
        <dsp:cNvSpPr/>
      </dsp:nvSpPr>
      <dsp:spPr>
        <a:xfrm>
          <a:off x="84089" y="4137006"/>
          <a:ext cx="1329594" cy="41077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ОО "Лад"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Ленинский район</a:t>
          </a:r>
        </a:p>
      </dsp:txBody>
      <dsp:txXfrm>
        <a:off x="84089" y="4137006"/>
        <a:ext cx="1329594" cy="410775"/>
      </dsp:txXfrm>
    </dsp:sp>
    <dsp:sp modelId="{0EA64E74-25CC-4479-A252-01A64ADABA14}">
      <dsp:nvSpPr>
        <dsp:cNvPr id="0" name=""/>
        <dsp:cNvSpPr/>
      </dsp:nvSpPr>
      <dsp:spPr>
        <a:xfrm>
          <a:off x="4773705" y="1532893"/>
          <a:ext cx="1367301" cy="3380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itchFamily="18" charset="0"/>
              <a:cs typeface="Times New Roman" pitchFamily="18" charset="0"/>
            </a:rPr>
            <a:t>Отделы</a:t>
          </a:r>
        </a:p>
      </dsp:txBody>
      <dsp:txXfrm>
        <a:off x="4773705" y="1532893"/>
        <a:ext cx="1367301" cy="338089"/>
      </dsp:txXfrm>
    </dsp:sp>
    <dsp:sp modelId="{17004F51-999B-4747-8E9D-C5DFFADC4078}">
      <dsp:nvSpPr>
        <dsp:cNvPr id="0" name=""/>
        <dsp:cNvSpPr/>
      </dsp:nvSpPr>
      <dsp:spPr>
        <a:xfrm>
          <a:off x="3921196" y="1978394"/>
          <a:ext cx="1379648" cy="37971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Информационно-аналитический отдел</a:t>
          </a:r>
        </a:p>
      </dsp:txBody>
      <dsp:txXfrm>
        <a:off x="3921196" y="1978394"/>
        <a:ext cx="1379648" cy="379710"/>
      </dsp:txXfrm>
    </dsp:sp>
    <dsp:sp modelId="{F0280C58-2DF6-477A-836F-55B7CC655878}">
      <dsp:nvSpPr>
        <dsp:cNvPr id="0" name=""/>
        <dsp:cNvSpPr/>
      </dsp:nvSpPr>
      <dsp:spPr>
        <a:xfrm>
          <a:off x="5649270" y="1988690"/>
          <a:ext cx="1384562" cy="35714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тдел профконсультирования</a:t>
          </a:r>
        </a:p>
      </dsp:txBody>
      <dsp:txXfrm>
        <a:off x="5649270" y="1988690"/>
        <a:ext cx="1384562" cy="357140"/>
      </dsp:txXfrm>
    </dsp:sp>
    <dsp:sp modelId="{E4ACE44E-1F67-443E-A802-53BB9AFC1D0B}">
      <dsp:nvSpPr>
        <dsp:cNvPr id="0" name=""/>
        <dsp:cNvSpPr/>
      </dsp:nvSpPr>
      <dsp:spPr>
        <a:xfrm>
          <a:off x="3864375" y="2434903"/>
          <a:ext cx="1375390" cy="34211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latin typeface="Times New Roman" pitchFamily="18" charset="0"/>
              <a:cs typeface="Times New Roman" pitchFamily="18" charset="0"/>
            </a:rPr>
            <a:t>Отдел  "Единство"</a:t>
          </a:r>
        </a:p>
      </dsp:txBody>
      <dsp:txXfrm>
        <a:off x="3864375" y="2434903"/>
        <a:ext cx="1375390" cy="342116"/>
      </dsp:txXfrm>
    </dsp:sp>
    <dsp:sp modelId="{7C861C22-3B15-4FF6-BAB9-E86A3221723A}">
      <dsp:nvSpPr>
        <dsp:cNvPr id="0" name=""/>
        <dsp:cNvSpPr/>
      </dsp:nvSpPr>
      <dsp:spPr>
        <a:xfrm>
          <a:off x="3335976" y="2947363"/>
          <a:ext cx="949979" cy="2961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Психологическое здоровье</a:t>
          </a:r>
        </a:p>
      </dsp:txBody>
      <dsp:txXfrm>
        <a:off x="3335976" y="2947363"/>
        <a:ext cx="949979" cy="296111"/>
      </dsp:txXfrm>
    </dsp:sp>
    <dsp:sp modelId="{D7F2A1CD-4169-4E1D-8EFC-F2F09D4605A5}">
      <dsp:nvSpPr>
        <dsp:cNvPr id="0" name=""/>
        <dsp:cNvSpPr/>
      </dsp:nvSpPr>
      <dsp:spPr>
        <a:xfrm>
          <a:off x="4379174" y="2945809"/>
          <a:ext cx="1017837" cy="2916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Межнациональные отношения</a:t>
          </a:r>
        </a:p>
      </dsp:txBody>
      <dsp:txXfrm>
        <a:off x="4379174" y="2945809"/>
        <a:ext cx="1017837" cy="291604"/>
      </dsp:txXfrm>
    </dsp:sp>
    <dsp:sp modelId="{0852E407-9FF9-4D87-B419-7A80DDB01779}">
      <dsp:nvSpPr>
        <dsp:cNvPr id="0" name=""/>
        <dsp:cNvSpPr/>
      </dsp:nvSpPr>
      <dsp:spPr>
        <a:xfrm>
          <a:off x="5616714" y="2462991"/>
          <a:ext cx="1388324" cy="2895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Онлайн- служба психологической помощи</a:t>
          </a:r>
        </a:p>
      </dsp:txBody>
      <dsp:txXfrm>
        <a:off x="5616714" y="2462991"/>
        <a:ext cx="1388324" cy="289588"/>
      </dsp:txXfrm>
    </dsp:sp>
    <dsp:sp modelId="{B9094BF7-9FD8-47AA-AB48-D51BB3047475}">
      <dsp:nvSpPr>
        <dsp:cNvPr id="0" name=""/>
        <dsp:cNvSpPr/>
      </dsp:nvSpPr>
      <dsp:spPr>
        <a:xfrm>
          <a:off x="5608490" y="2873078"/>
          <a:ext cx="1353418" cy="31892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Служба кризисной психологической помощи</a:t>
          </a:r>
        </a:p>
      </dsp:txBody>
      <dsp:txXfrm>
        <a:off x="5608490" y="2873078"/>
        <a:ext cx="1353418" cy="318924"/>
      </dsp:txXfrm>
    </dsp:sp>
    <dsp:sp modelId="{ABEEDEF3-22A6-400A-990C-6FF7EB9493D2}">
      <dsp:nvSpPr>
        <dsp:cNvPr id="0" name=""/>
        <dsp:cNvSpPr/>
      </dsp:nvSpPr>
      <dsp:spPr>
        <a:xfrm>
          <a:off x="6036674" y="3404425"/>
          <a:ext cx="1055194" cy="2533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Кризисное консультирование</a:t>
          </a:r>
        </a:p>
      </dsp:txBody>
      <dsp:txXfrm>
        <a:off x="6036674" y="3404425"/>
        <a:ext cx="1055194" cy="253332"/>
      </dsp:txXfrm>
    </dsp:sp>
    <dsp:sp modelId="{3788BE66-47EA-45D3-9B05-9A48E5FE7E98}">
      <dsp:nvSpPr>
        <dsp:cNvPr id="0" name=""/>
        <dsp:cNvSpPr/>
      </dsp:nvSpPr>
      <dsp:spPr>
        <a:xfrm>
          <a:off x="5010534" y="3386910"/>
          <a:ext cx="975554" cy="24646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Телефон доверия</a:t>
          </a:r>
        </a:p>
      </dsp:txBody>
      <dsp:txXfrm>
        <a:off x="5010534" y="3386910"/>
        <a:ext cx="975554" cy="246469"/>
      </dsp:txXfrm>
    </dsp:sp>
    <dsp:sp modelId="{EEE93D7B-1712-4A6B-B753-3204E63BE82E}">
      <dsp:nvSpPr>
        <dsp:cNvPr id="0" name=""/>
        <dsp:cNvSpPr/>
      </dsp:nvSpPr>
      <dsp:spPr>
        <a:xfrm>
          <a:off x="3752841" y="3382363"/>
          <a:ext cx="1127558" cy="2424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/>
            <a:t>Психологическое консультирование</a:t>
          </a:r>
        </a:p>
      </dsp:txBody>
      <dsp:txXfrm>
        <a:off x="3752841" y="3382363"/>
        <a:ext cx="1127558" cy="242471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8D88C-4909-444D-A182-5AC4B6980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  <Pages>30</Pages>
  <Words>7689</Words>
  <Characters>43829</Characters>
  <CharactersWithSpaces>51416</CharactersWithSpaces>
  <Paragraphs>102</Paragraphs>
  <Company>R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3:00Z</dcterms:created>
  <dc:creator>Director</dc:creator>
  <dc:description/>
  <dc:language>en-US</dc:language>
  <cp:lastModifiedBy>Родник МКУ</cp:lastModifiedBy>
  <cp:lastPrinted>2019-01-09T09:37:00Z</cp:lastPrinted>
  <dcterms:modified xsi:type="dcterms:W3CDTF">2021-12-29T09:21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