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0" w:after="280"/>
        <w:jc w:val="center"/>
        <w:rPr/>
      </w:pPr>
      <w:r>
        <w:rPr/>
        <w:drawing>
          <wp:inline distT="0" distB="0" distL="0" distR="0">
            <wp:extent cx="85280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АЮ: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БУМЦ «Современник»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 И. Ю. Скурнягина</w:t>
            </w:r>
          </w:p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14» ноября 2022 г.</w:t>
            </w:r>
          </w:p>
        </w:tc>
      </w:tr>
    </w:tbl>
    <w:p>
      <w:pPr>
        <w:pStyle w:val="Style16"/>
        <w:suppressAutoHyphens w:val="true"/>
        <w:spacing w:before="280" w:after="240"/>
        <w:jc w:val="center"/>
        <w:rPr/>
      </w:pPr>
      <w:r>
        <w:rPr/>
      </w:r>
    </w:p>
    <w:p>
      <w:pPr>
        <w:pStyle w:val="Style16"/>
        <w:suppressAutoHyphens w:val="true"/>
        <w:spacing w:before="280" w:after="240"/>
        <w:jc w:val="center"/>
        <w:rPr/>
      </w:pPr>
      <w:r>
        <w:rPr/>
      </w:r>
    </w:p>
    <w:p>
      <w:pPr>
        <w:pStyle w:val="Style16"/>
        <w:suppressAutoHyphens w:val="true"/>
        <w:spacing w:before="280" w:after="240"/>
        <w:jc w:val="center"/>
        <w:rPr/>
      </w:pPr>
      <w:r>
        <w:rPr/>
      </w:r>
    </w:p>
    <w:p>
      <w:pPr>
        <w:pStyle w:val="Style16"/>
        <w:suppressAutoHyphens w:val="true"/>
        <w:spacing w:before="0" w:after="24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Аналитический отчет по основной деятельности</w:t>
      </w:r>
    </w:p>
    <w:p>
      <w:pPr>
        <w:pStyle w:val="Style16"/>
        <w:suppressAutoHyphens w:val="true"/>
        <w:spacing w:before="0" w:after="24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муниципального бюджетного учреждения </w:t>
      </w:r>
    </w:p>
    <w:p>
      <w:pPr>
        <w:pStyle w:val="Style16"/>
        <w:suppressAutoHyphens w:val="true"/>
        <w:spacing w:before="0" w:after="24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города Новосибирска</w:t>
      </w:r>
    </w:p>
    <w:p>
      <w:pPr>
        <w:pStyle w:val="Style16"/>
        <w:suppressAutoHyphens w:val="true"/>
        <w:spacing w:before="0" w:after="240"/>
        <w:jc w:val="center"/>
        <w:rPr/>
      </w:pPr>
      <w:r>
        <w:rPr>
          <w:rStyle w:val="StrongEmphasis"/>
          <w:color w:val="000000"/>
          <w:sz w:val="36"/>
          <w:szCs w:val="36"/>
        </w:rPr>
        <w:t>молодежный центр «Современник»</w:t>
      </w:r>
    </w:p>
    <w:p>
      <w:pPr>
        <w:pStyle w:val="Style16"/>
        <w:suppressAutoHyphens w:val="true"/>
        <w:spacing w:before="0" w:after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36"/>
          <w:szCs w:val="36"/>
        </w:rPr>
        <w:t>за 2022 год</w:t>
      </w:r>
    </w:p>
    <w:p>
      <w:pPr>
        <w:pStyle w:val="Style16"/>
        <w:tabs>
          <w:tab w:val="clear" w:pos="709"/>
          <w:tab w:val="left" w:pos="9180" w:leader="none"/>
        </w:tabs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Деятельность МБУМЦ «Современник» ведется в соответствии с «Программой деятельности на 2021-2023 гг.» Основной целью является создание условий для эффективной самореализации и успешной социализации молодежи, включенной в деятельность учреждения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>Основными задачами на 2022 год являлись: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1. Продолжить системную работы по повышению квалификации специалистов по основ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 xml:space="preserve">2. Продолжить создание и развитие свободного пространства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3. Продолжить работу по повышению качественного уровня проведения мероприятий и реализации про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4. Продолжить совершенствование информационной работы в социальных сетях и внешних СМИ по пиару деятельности центра и созданию позитивного имиджа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 xml:space="preserve">5. Продолжить работу по формированию единого стиля учреждения и клиентоориентиров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 xml:space="preserve">6. Активизировать работу по организации участия в гранатовых конкурсах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7. Продолжит включение в клубную деятельность курсовой формат работы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В течение 2022 года приоритетными направлениями оставались: содействие формированию здорового образа жизни в молодежной среде, содействие развития активной жизненной позиции молодежи, поддержка молодой семьи, гражданское и патриотическое воспитание молодежи, содействие молодежи в ТЖС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>Анализ результативности деятельности учреждения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b/>
          <w:color w:val="000000"/>
          <w:sz w:val="28"/>
          <w:szCs w:val="28"/>
        </w:rPr>
        <w:t xml:space="preserve">п.1.1. </w:t>
      </w:r>
      <w:r>
        <w:rPr>
          <w:rFonts w:eastAsia="Calibri;Century Gothic"/>
          <w:color w:val="000000"/>
          <w:sz w:val="28"/>
          <w:szCs w:val="28"/>
        </w:rPr>
        <w:t xml:space="preserve">Количество клубных формирований в соответствии с муниципальным заданием составляло 33 единицы. Запланированное количество клубных формирований по направлениям соответствуют реальному спросу целевой аудитории. Это подтверждают основные результаты и выводы мониторинга спектра и качества предлагаемых услуг, проведенного во всех отделах МБУМЦ «Современник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 xml:space="preserve">В сравнении с 2021 годом уменьшился количественный состав занимающихся в клубных формированиях. У некоторых РКФ уменьшена нагрузка с 1 ставки на 0,5 ставки, что повлияло на общий охват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По-прежнему большей популярностью пользуются клубы танцевальных направлений, спортивных единоборств, декоративно-прикладного творчества, где на 1 ставку руководителя приходятся до 50 воспитанников. Эти клубы интересны как подросткам, молодежи, так и молодым семьям. Следует отметить, что более 60 % занимающихся в КФ активно принимают участие в социально значимых мероприятиях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В 2022 году проявились новые направления, востребованные молодежью: кей-поп, школа ведущих.  В соответствии с Программой деятельности учреждения на 2021-2023 г.г. успешно внедряются экспресс-курсы по хореографии и декоративно-прикладному творчеству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РКФ продолжают ввести на своих социальных страницах занятия в видео-формате по спортивной направленности, это позволяет привлечь новую целевую аудиторию, у которых такая форма более востребована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В 2022 году проводилась дальнейшая работа по приведению в соответствие соотношения целевой и нецелевой групп. Прием в клубные формирования, как и в 2021 году, проводился с 7 лет, все, кто младше – принимались на платной основе. В сравнении с 2021 годом в 2022 году на 3 % увеличилось количество занимающихся от 14 лет и старше, составило 61 % от общего охвата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По-прежнему самая многочисленная целевая группа - это школьники среднего и старшего звена, большой процент воспитанников от 8 до 13 лет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Незначительное увеличение контингента от 35 лет произошло отчасти за счет естественного взросления тех людей, которые занимаются в клубных формированиях боевых искусств, клубах атлетической гимнастики молодежного центра уже много лет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>П 2. Проектная деятельность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i/>
          <w:i/>
          <w:color w:val="000000"/>
          <w:sz w:val="28"/>
          <w:szCs w:val="28"/>
        </w:rPr>
      </w:pPr>
      <w:r>
        <w:rPr>
          <w:rFonts w:eastAsia="Calibri;Century Gothic"/>
          <w:i/>
          <w:color w:val="000000"/>
          <w:sz w:val="28"/>
          <w:szCs w:val="28"/>
        </w:rPr>
        <w:t xml:space="preserve">Динамика количества участников в проектной деятельности 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  <w:t>по приоритетным направлениям:</w:t>
        <w:tab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86"/>
      </w:tblGrid>
      <w:tr>
        <w:trPr>
          <w:trHeight w:val="2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Содействие активной жизненной позици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Содействие формированию здорового образа жизни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Поддержка молодо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Гражданское и патриотическое воспитание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Содействие молодежи в Т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Cs/>
          <w:color w:val="000000"/>
          <w:sz w:val="28"/>
          <w:szCs w:val="28"/>
        </w:rPr>
      </w:pPr>
      <w:r>
        <w:rPr>
          <w:rFonts w:eastAsia="Calibri;Century Gothic"/>
          <w:bCs/>
          <w:color w:val="000000"/>
          <w:sz w:val="28"/>
          <w:szCs w:val="28"/>
        </w:rPr>
        <w:t>В 2022 году было запланировано и успешно реализовано 10 проектов по пяти направлениям молодежной политики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Об этом свидетельствует статистика привлеченных участников, установлены партнерские отношения, каждый проект насчитывает от 3 до 7 партнеров. Ведутся PR-компании проектов, активно работают группы каждого проекта в социальных сетях. Результаты проектов получ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Результатом проекта «Эко</w:t>
      </w:r>
      <w:r>
        <w:rPr>
          <w:rFonts w:eastAsia="Calibri;Century Gothic"/>
          <w:color w:val="000000"/>
          <w:sz w:val="28"/>
          <w:szCs w:val="28"/>
          <w:lang w:val="en-US"/>
        </w:rPr>
        <w:t>Live</w:t>
      </w:r>
      <w:r>
        <w:rPr>
          <w:rFonts w:eastAsia="Calibri;Century Gothic"/>
          <w:color w:val="000000"/>
          <w:sz w:val="28"/>
          <w:szCs w:val="28"/>
        </w:rPr>
        <w:t xml:space="preserve">» стала установка экологических контейнеров   на территории «Ареал молодежных инициатив «Спектр», в рамках проекта «Мой первый заработок» трудоустроены четверо подростков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По-прежнему плюсами реализации долгосрочного проекта «Крылья» является высокая заинтересованность подростков в проекте, получены запросы на дальнейшее участие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Cs/>
          <w:color w:val="000000"/>
          <w:sz w:val="28"/>
          <w:szCs w:val="28"/>
        </w:rPr>
      </w:pPr>
      <w:r>
        <w:rPr>
          <w:rFonts w:eastAsia="Calibri;Century Gothic"/>
          <w:bCs/>
          <w:color w:val="000000"/>
          <w:sz w:val="28"/>
          <w:szCs w:val="28"/>
        </w:rPr>
        <w:t xml:space="preserve">Наиболее успешными стали проекты «Грани творчества» и «Матрёшка». Проектам удалось привлечь большое количество участников, организовать массовые мероприятия с полученным по итогу качественным результатом. Так проект «Грани творчества» успешно достиг поставленной цели и создал сообщество молодых художников в Ленинском районе, которые подготовили арт-объект по адресу улица Новосибирская, 20/1. Арт-объект несет собой идею пропаганды здорового образа жизни в молодежной среде. В деятельность данного проекта была привлечена спонсорская поддержка от депутата, волонтера и банка ВТБ в виде материальной помощи на закупку расходного материала для организации мероприятий. Общая сумма поддержки составила 54 500 рублей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Cs/>
          <w:color w:val="000000"/>
          <w:sz w:val="28"/>
          <w:szCs w:val="28"/>
        </w:rPr>
      </w:pPr>
      <w:r>
        <w:rPr>
          <w:rFonts w:eastAsia="Calibri;Century Gothic"/>
          <w:bCs/>
          <w:color w:val="000000"/>
          <w:sz w:val="28"/>
          <w:szCs w:val="28"/>
        </w:rPr>
        <w:t>Проект «Матрешка» за год своей работы не только наработал «банк» социальных партнеров, тем самым получив экономический эффект от сотрудничества, но и получил большой резонанс среди молодых семей. Так планировалось создать актив из 15 семей, а вовлеклись в постоянную активную работу проекта 28 семей. Семьи не только участвуют в организации социально значимых мероприятиях проекта, но и предлагают свои идеи по модернизации проекта на 2023 год. На основании этого проект будет видоизменен и ориентирован на семейное волонтерство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Cs/>
          <w:color w:val="000000"/>
          <w:sz w:val="28"/>
          <w:szCs w:val="28"/>
        </w:rPr>
      </w:pPr>
      <w:r>
        <w:rPr>
          <w:rFonts w:eastAsia="Calibri;Century Gothic"/>
          <w:bCs/>
          <w:color w:val="000000"/>
          <w:sz w:val="28"/>
          <w:szCs w:val="28"/>
        </w:rPr>
        <w:t xml:space="preserve">В проектную деятельность активно вовлекаются студенты колледжей. Общий охват привлеченных участников – 5172 человека, это на 1072 больше, чем планировалось привлечь в 2021 году, в связи с применением новых креативных методов работы в онлайн-формат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i/>
          <w:color w:val="000000"/>
          <w:sz w:val="28"/>
          <w:szCs w:val="28"/>
        </w:rPr>
        <w:t>Только три проекта приняли участие в грантовых конкурсах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Название гра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«Грани творче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1. «Росмолодежь. Гранты 1 сезон»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2. Конкурс социально  значимых проектов «Парад идей»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3. Всероссийский конкурс проектов «Проф-</w:t>
            </w:r>
            <w:r>
              <w:rPr>
                <w:rFonts w:eastAsia="Calibri;Century Gothic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4. Грант от министерства куль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«Матрёш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1. «Росмолодежь. Гранты 2 сезон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;Century Gothic"/>
          <w:bCs/>
          <w:color w:val="000000"/>
          <w:sz w:val="28"/>
          <w:szCs w:val="28"/>
        </w:rPr>
      </w:pPr>
      <w:r>
        <w:rPr>
          <w:rFonts w:eastAsia="Calibri;Century Gothic"/>
          <w:bCs/>
          <w:color w:val="000000"/>
          <w:sz w:val="28"/>
          <w:szCs w:val="28"/>
        </w:rPr>
        <w:t xml:space="preserve">К сожалению, ни один проект не получил грантовую поддержку. Была проведена работа по анализу неуспешного участия и выявлены наиболее слабые места заявок. 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 xml:space="preserve">П.3. Трудоустройство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В 2022 году трудоустроены 8 подростков 14-16 лет (в 2021 -2 подростка) уборщиками служебных помещений и уборщиками территории. Хотя увеличилось количество трудоустроенных подростков, считаем, что этот показатель необходимо в дальнейшем увеличивать, расширять партнерские связи с организациями, готовыми трудоустроить подростков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 xml:space="preserve">П. 4. Организация профильных сборов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На 2022 год было запланировано и проведено 3 профильных сбора с количественным составом 120 человек. Как и в предыдущие годы в профильные смены выезжают клубные формирования спортивной направленности.</w:t>
        <w:tab/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>П. 5. Городские и районные мероприятия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Из мероприятий учреждения, определенных муниципальным заданием на текущий год, были выполнены все. В часть мероприятий включались интерактивные элементы онлайн-формата, что позволило привлечь внимание большей аудитории к данным событиям. 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</w:p>
    <w:tbl>
      <w:tblPr>
        <w:tblW w:w="922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53"/>
        <w:gridCol w:w="1843"/>
        <w:gridCol w:w="2305"/>
      </w:tblGrid>
      <w:tr>
        <w:trPr>
          <w:trHeight w:val="40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Статус мероприятия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Количество и охват участников (ед./чел.)</w:t>
            </w:r>
          </w:p>
        </w:tc>
      </w:tr>
      <w:tr>
        <w:trPr>
          <w:trHeight w:val="22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Районн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7/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7/25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6/231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Городск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4/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5/1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3/78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11/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11/43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9/309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В 2022 году продолжилась работа по разработанной и утвержденной локальным актом в 2021 году «Таблице эффективности по Стандарту качества проведения мероприятий муниципального бюджетного учреждения города Новосибирска молодежный центр «Современник», применяемой для оценки качества мероприятий городского и районного уровней. Это позволило учесть ошибки и недочеты, выявленные в 2021 году, и способствовало росту уровня подготовки и проведения мероприятий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Фактический показатель по количеству молодежи, принявшей участие в районных и городских мероприятиях, превысил планируемый на 69%.  Это объясняется внедрением новых форматов вовлечения молодежи, реализации мероприятий по новым технологиям и эффективной работе с партнерами для составления мотивационного призового фонда. Также необходимо отметить, что увеличился процент молодежи, повторно участвующей в мероприятиях. Это свидетельствует об их заинтересованности и успехе организации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Для большинства мероприятий была введена система оценки участниками качества посещенных ими событий в формате онлайн (</w:t>
      </w:r>
      <w:r>
        <w:rPr>
          <w:rFonts w:eastAsia="Calibri;Century Gothic"/>
          <w:color w:val="000000"/>
          <w:sz w:val="28"/>
          <w:szCs w:val="28"/>
          <w:lang w:val="en-US"/>
        </w:rPr>
        <w:t>telegram</w:t>
      </w:r>
      <w:r>
        <w:rPr>
          <w:rFonts w:eastAsia="Calibri;Century Gothic"/>
          <w:color w:val="000000"/>
          <w:sz w:val="28"/>
          <w:szCs w:val="28"/>
        </w:rPr>
        <w:t xml:space="preserve">-канал), это позволило упростить сбор обратной связи от участников и сделать процесс эффективнее. В результате каждый ивент получил отзывы, позволившие по обратной связи уточнить степень удовлетворенности и наметить точки улучшения качества мероприят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Также в мероприятия более активно включалась молодежь, обучающаяся в колледжах. Такие мероприятия, как городской турнир по квиддичу, «</w:t>
      </w:r>
      <w:r>
        <w:rPr>
          <w:rFonts w:eastAsia="Calibri;Century Gothic"/>
          <w:color w:val="000000"/>
          <w:sz w:val="28"/>
          <w:szCs w:val="28"/>
          <w:lang w:val="en-US"/>
        </w:rPr>
        <w:t>Urban</w:t>
      </w:r>
      <w:r>
        <w:rPr>
          <w:rFonts w:eastAsia="Calibri;Century Gothic"/>
          <w:color w:val="000000"/>
          <w:sz w:val="28"/>
          <w:szCs w:val="28"/>
        </w:rPr>
        <w:t>-квест. Поиск», районный квест «Стрит Чемпионз», соревнования «Челлендж парк», молодежный флешмоб «Победный вальс», охватили более 700 студентов колледжей, тогда как в 2021 году охват данной категории составил около 400 студентов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В 2022 году проводилась активная работа с партнерами и спонсорами. Почти на все мероприятия для призового фонда были привлечены нефинансовые призы от партнеров, в денежном эквиваленте почти 70 000 рублей. При подготовке мероприятий продумывались и прорабатывались форматы, интересные молодежи. Отзывы, полученные от участников, позволяют говорить о том, что эти события оказались востребованы молодежь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b/>
          <w:color w:val="000000"/>
          <w:sz w:val="28"/>
          <w:szCs w:val="28"/>
        </w:rPr>
        <w:t xml:space="preserve">Городские соревнования по футболу «Футбольный </w:t>
      </w:r>
      <w:r>
        <w:rPr>
          <w:rFonts w:eastAsia="Calibri;Century Gothic"/>
          <w:b/>
          <w:color w:val="000000"/>
          <w:sz w:val="28"/>
          <w:szCs w:val="28"/>
          <w:lang w:val="en-US"/>
        </w:rPr>
        <w:t>Mix</w:t>
      </w:r>
      <w:r>
        <w:rPr>
          <w:rFonts w:eastAsia="Calibri;Century Gothic"/>
          <w:b/>
          <w:color w:val="000000"/>
          <w:sz w:val="28"/>
          <w:szCs w:val="28"/>
        </w:rPr>
        <w:t>»</w:t>
      </w:r>
      <w:r>
        <w:rPr>
          <w:rFonts w:eastAsia="Calibri;Century Gothic"/>
          <w:color w:val="000000"/>
          <w:sz w:val="28"/>
          <w:szCs w:val="28"/>
        </w:rPr>
        <w:t xml:space="preserve"> проводились с целью содействия привлечению молодежи к здоровому образу жизни через вовлечение в регулярные занятия физической культурой и спортом. В 2022 году мероприятие набрало наибольшее количество команд - 33, чем было когда-либо в истории данного турнира. Всего участвовало около 500 человек, что на 67% выше ожидаемого показателя. К участию в мероприятии были привлечены женские команды, команды национальных диаспор, дворовые команды неорганизованной молодежи, команды образовательных учреждений и учреждений молодежной политики, молодежь, находящаяся в ТЖС (МКУ Центр «Теплый дом»)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Мероприятие было освещено в СМИ: перед мероприятием дано интервью на Радио54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b/>
          <w:color w:val="000000"/>
          <w:sz w:val="28"/>
          <w:szCs w:val="28"/>
        </w:rPr>
        <w:t>Городское мероприятие «</w:t>
      </w:r>
      <w:r>
        <w:rPr>
          <w:rFonts w:eastAsia="Calibri;Century Gothic"/>
          <w:b/>
          <w:color w:val="000000"/>
          <w:sz w:val="28"/>
          <w:szCs w:val="28"/>
          <w:lang w:val="en-US"/>
        </w:rPr>
        <w:t>Urban</w:t>
      </w:r>
      <w:r>
        <w:rPr>
          <w:rFonts w:eastAsia="Calibri;Century Gothic"/>
          <w:b/>
          <w:color w:val="000000"/>
          <w:sz w:val="28"/>
          <w:szCs w:val="28"/>
        </w:rPr>
        <w:t xml:space="preserve"> – квест. Поиск»</w:t>
      </w:r>
      <w:r>
        <w:rPr>
          <w:rFonts w:eastAsia="Calibri;Century Gothic"/>
          <w:color w:val="000000"/>
          <w:sz w:val="28"/>
          <w:szCs w:val="28"/>
        </w:rPr>
        <w:t xml:space="preserve"> проводился с целью содействия формированию позитивного восприятия городского пространства и уважения к историческому прошлому города, путем включения молодежи в интерактивную поисковую деятельность. Несмотря на непогоду, в мероприятии приняло участие 13 команд из образовательных учреждений среднего специального образования города Новосибирска и учреждений сферы молодежной политики – более 140 участников. В данном мероприятии был опробован новый формат взаимодействия с участниками – решение заданий происходило путем считывания </w:t>
      </w:r>
      <w:r>
        <w:rPr>
          <w:rFonts w:eastAsia="Calibri;Century Gothic"/>
          <w:color w:val="000000"/>
          <w:sz w:val="28"/>
          <w:szCs w:val="28"/>
          <w:lang w:val="en-US"/>
        </w:rPr>
        <w:t>qr</w:t>
      </w:r>
      <w:r>
        <w:rPr>
          <w:rFonts w:eastAsia="Calibri;Century Gothic"/>
          <w:color w:val="000000"/>
          <w:sz w:val="28"/>
          <w:szCs w:val="28"/>
        </w:rPr>
        <w:t xml:space="preserve">-кодов и отправка ответов через </w:t>
      </w:r>
      <w:r>
        <w:rPr>
          <w:rFonts w:eastAsia="Calibri;Century Gothic"/>
          <w:color w:val="000000"/>
          <w:sz w:val="28"/>
          <w:szCs w:val="28"/>
          <w:lang w:val="en-US"/>
        </w:rPr>
        <w:t>google</w:t>
      </w:r>
      <w:r>
        <w:rPr>
          <w:rFonts w:eastAsia="Calibri;Century Gothic"/>
          <w:color w:val="000000"/>
          <w:sz w:val="28"/>
          <w:szCs w:val="28"/>
        </w:rPr>
        <w:t>-форму, что позволило более организованно провести мероприятие. Участники оставили большое количество положительных отзывов и проявили интерес к дальнейшим мероприятиям цен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b/>
          <w:color w:val="000000"/>
          <w:sz w:val="28"/>
          <w:szCs w:val="28"/>
        </w:rPr>
        <w:t xml:space="preserve">Городской турнир по квиддичу  </w:t>
      </w:r>
      <w:r>
        <w:rPr>
          <w:rFonts w:eastAsia="Calibri;Century Gothic"/>
          <w:color w:val="000000"/>
          <w:sz w:val="28"/>
          <w:szCs w:val="28"/>
        </w:rPr>
        <w:t>проводился с целью демонстрации альтернативных форм досуга молодежи. Мероприятие из-за своей специфики вызвало резонанс. Количество просмотров информационных постов превысило отметку в 5000 человек. В мероприятии приняли участие 12 команд – более 120 человек из различных образовательных учреждений среднего специального образования города Новосибирска, учреждений сферы молодежной политики и молодежи, находящейся в ТЖС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Мероприятие было разделено на два этапа: игровой турнир, тематический квиз. Большой акцент был сделан на тематический антураж и организацию зоны досуга: настольные и деревянные игры, настольный теннис, организована зона отдыха с просмотром кинофильма «Гарри Поттер и Кубок огня»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Партнеры мероприятия ООО «Татьянин двор» предоставили торты всем участникам турнира, ООО «Мармеладная бухта» предоставила 3 килограмма конфет с различными вкусами (как в фильме о Гарри Поттере), организаторы турнира подготовили кубок и главный приз в тематике мероприятия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Помимо организации городских и районных мероприятий, на базе отдела «Ареал молодежных инициатив» «Спектр» работает открытое молодежное арт-простран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Цель пространства «</w:t>
      </w:r>
      <w:r>
        <w:rPr>
          <w:rFonts w:eastAsia="Calibri;Century Gothic"/>
          <w:color w:val="000000"/>
          <w:sz w:val="28"/>
          <w:szCs w:val="28"/>
          <w:lang w:val="en-US"/>
        </w:rPr>
        <w:t>Free</w:t>
      </w:r>
      <w:r>
        <w:rPr>
          <w:rFonts w:eastAsia="Calibri;Century Gothic"/>
          <w:color w:val="000000"/>
          <w:sz w:val="28"/>
          <w:szCs w:val="28"/>
        </w:rPr>
        <w:t>Дом» - создание условий для качественного проведения молодежью свободного времени, живого общения, творческого самовыражения и реализации своих интересов и увлечений. Пространство работает по трем направлениям: продвижение творческих инициатив молодежи, организация досуга для молодежи, обмен опытом. Основные форматы событий: музыкальные (квартирники, концерты, творческие встречи), танцевальные (джемы, баттлы, контесты), кинопоказы (социальные ролики, художественные произведения), практические воркшопы и семинары, встречи с психолог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В 2023 году планируется расширение аудитории посредством организации многофункционального объекта «</w:t>
      </w:r>
      <w:r>
        <w:rPr>
          <w:rFonts w:eastAsia="Calibri;Century Gothic"/>
          <w:color w:val="000000"/>
          <w:sz w:val="28"/>
          <w:szCs w:val="28"/>
          <w:lang w:val="en-US"/>
        </w:rPr>
        <w:t>Free</w:t>
      </w:r>
      <w:r>
        <w:rPr>
          <w:rFonts w:eastAsia="Calibri;Century Gothic"/>
          <w:color w:val="000000"/>
          <w:sz w:val="28"/>
          <w:szCs w:val="28"/>
        </w:rPr>
        <w:t>Двор» на придомовой территории по адресу ул. Блюхера, 61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Разработана концепция открытого семейного пространства «Гнездо» в помещении «Территория общения молодежи «Форум», целью которого является – создание условий для самореализации молодых семей, вовлечения  их в деятельность пространства и социально-значимую деятельность в районе и городе. В 2022 году приобретен необходимый инвентарь для модернизации одного из кабинетов и трансформации его в многофункциональную зону для проведения мероприятий с молодыми семьями. В 2023 году планируется адаптация всего помещения под семейное пространство, которое будет работать по следующим направлениям: совместное творчество, семейная гостиная, семейная физкультура (ОФП, йога, фитнес) психологическая помощь, зона свободного посещения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 xml:space="preserve">П. 5.2. Мероприятия по месту жительства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366"/>
      </w:tblGrid>
      <w:tr>
        <w:trPr>
          <w:trHeight w:val="4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Статус мероприятия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Количество и охват участников (ед./чел.)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По месту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49/7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54/77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В 2022 году охват мероприятиями по месту жительства составил 7730 человек, в 2021 – 7713 человек. Это совсем небольшой разрыв, несмотря на увеличение мероприятий на пять единиц. Заявленных мероприятий стало незначительно больше, но еще и отдельные мероприятия были объединены в циклы, так как они одной тематики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Если в 2021 году учитывались мероприятия, проводимые онлайн, то в 2022 году все мероприятия проводились в офлайн-формате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По-прежнему большее количество мероприятий направления «Содействие формированию здорового образа жизни в молодежной среде». Это обусловлено тем, что в учреждении имеются благоустроенные хоккейные коробки для организации  мероприятий по месту жительства и специалисты-профессионалы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Большой популярностью пользуются мероприятия различной направленности на уличном открытом пространстве по ул. Троллейная, 22/1. С каждым годом увеличивается число разновозрастных участников мероприятий на открытом пространстве. В сравнении с предыдущими годами большее внимание целевой аудитории привлекают такие формы мероприятий, как тематические праздники, квесты, танцевальные и песенные батлы. Увеличилось количество партнеров-спонсоров для организации мероприятий по месту жительства, экономический эффект составил 75 149 рублей. В сравнении с прошлым годом сумма увеличилась почти вдвое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В перспективе на 2023 год интересные и востребованные качественно проведенные мероприятия после тщательного анализа будут внесены в муниципальное задание с учетом расширения привлеченной целевой аудитории и выбором места проведения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 xml:space="preserve">П.6.Вовлечение в деятельность учреждения подростков и молодежи, находящейся в ТЖС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В МБУМЦ «Современник» в 2022 году продолжалась работа по вовлечению несовершеннолетних, находящихся в трудной жизненной ситуации, в том числе, находящихся в социально опасном положении, состоящих на учете в органах внутренних дел как в клубные формирования, так и в мероприятия различного уровня и проектную деятельность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Количество мероприятий для молодежи, находящейся в трудной жизненной ситуации, увеличилось в 2022 году на 6 единиц, за счет расширения целевой аудитории, поэтому увеличилось число вовлеченных в мероприятия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559"/>
        <w:gridCol w:w="1559"/>
        <w:gridCol w:w="1418"/>
      </w:tblGrid>
      <w:tr>
        <w:trPr>
          <w:trHeight w:val="3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Категории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Общее количество (чел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2021/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 xml:space="preserve">Количество занятых системной деятельностью в клубных формированиях (чел)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2021/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Количество занятых проектной деятельностью (чел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202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Кол-во вовлеченных в мероприятия (чел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2021/2022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Подростки и молодежь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651/1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22/3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628/728</w:t>
            </w:r>
          </w:p>
        </w:tc>
      </w:tr>
      <w:tr>
        <w:trPr>
          <w:trHeight w:val="9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Несовершеннолетние, состоящие на учете в КДНиЗП района (округа), не относящиеся к спец. категор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97/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3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94/54</w:t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Несовершеннолетние спец. категории, состоящие на учете в ПДН отдела полиции района (округа), подразделениях уголовно-исполнительной инспекции района (округа), в т. ч.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31/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31/42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∙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условно осужденные;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18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18/6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∙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>осужденные к различным мерам наказания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13/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13/36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∙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>освободившиеся из учреждений уголовно-исполнительной системы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∙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>вернувшиеся из специальных учебно-воспитательных учреждений закрытого тип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7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797/1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7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4/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7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22/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7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  <w:t>771/82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По данным социального паспорта 2022 года системной деятельностью охвачен следующий состав молодежи в ТЖС: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Опекаемые - 3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ОВЗ - 32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КДНиЗП - 3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Всего: 38 человек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В течение нескольких лет в системе организуется работа с молодежью с ограниченными возможностями здоровья и молодыми семьями, имеющими детей с ОВЗ, через проектную деятельность, включение в мероприятия различного уровня, занятия в клубных формированиях. Значительно увеличилось количество участвующей молодежи с ОВЗ, молодых семей с детьми с ОВЗ (в 2022 году составляет 89% – 1113 человек, в 2021 году – 651 человек) за счет увеличения количества мероприятий, их качества и большего привлечения данной категории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alibri;Century Gothic"/>
          <w:color w:val="000000"/>
          <w:sz w:val="28"/>
          <w:szCs w:val="28"/>
        </w:rPr>
        <w:t xml:space="preserve">Профилактическая работа с молодежью, состоящей на учете в ПДН отдела полиции № 7 Ленинского района ведется по запросам КДНиЗП. Это в основном индивидуальная работа с несовершеннолетним и его семьей. В результате этой работы три подростка, состоящих на учете в КДНиЗП, занимаются в КФ. Удалось устроить на работу двух подростков данной категории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В 2021 г. по запросу КДНиЗП  была проведена работа с 180 несовершеннолетними, а в 2022 году - 96. Это на 27 % меньше. Общее количество участников снизилось по сравнению с прошлым годом в связи с внешними обстоятельствами (количество подростков данной категории достигли совершеннолетия)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Проводились в системе мероприятия по профилактике аддиктивного поведения, безнадзорности и правонарушений. Из проведенного анкетирования несовершеннолетних выявлены волнующие их вопросы: сохранения здорового образа жизни, толерантные отношения в подростковой среде, успешная социализация. Эти вопросы освещались специалистами через различные формы взаимодействия. 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В 2022 году привлечено в мероприятия различного уровня: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- 54 человек, состоящих на учете в КДНиЗП;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- 42 человек, состоящих на профилактическом учете в ПДН отдела полиции № 7 Ленинского района (из них 6 человек осужденные к наказаниям и мерам уголовно-правового характера, не связанным с изоляцией от общества и 36- осужденные к различным мерам наказания). Это на 50% меньше чем в 2021 году, так как уменьшилась нагрузка специалиста с 1 ставки  на 0.5 став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 xml:space="preserve">Молодежь данной категории приняла участие в городских и районных мероприятиях: Городские соревнования по футболу «Футбольный </w:t>
      </w:r>
      <w:r>
        <w:rPr>
          <w:rFonts w:eastAsia="Calibri;Century Gothic"/>
          <w:color w:val="000000"/>
          <w:sz w:val="28"/>
          <w:szCs w:val="28"/>
          <w:lang w:val="en-US"/>
        </w:rPr>
        <w:t>Mix</w:t>
      </w:r>
      <w:r>
        <w:rPr>
          <w:rFonts w:eastAsia="Calibri;Century Gothic"/>
          <w:color w:val="000000"/>
          <w:sz w:val="28"/>
          <w:szCs w:val="28"/>
        </w:rPr>
        <w:t>», городской турнир по квидичу, районные соревнования по дворовому фристайлу городской чемпионат по футбольному дворовому фристайлу и друг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 xml:space="preserve">Традиционно, два раза в год, организуются товарищеские встречи по футболу и  футбольному фристайлу с несовершеннолетними , осужденными к различным мерам наказания. Одна встреча состоялась в </w:t>
      </w:r>
      <w:r>
        <w:rPr>
          <w:rFonts w:eastAsia="Calibri;Century Gothic"/>
          <w:bCs/>
          <w:color w:val="000000"/>
          <w:sz w:val="28"/>
          <w:szCs w:val="28"/>
        </w:rPr>
        <w:t>ОИН ФКУ УИИ ГУФСИН России по Новосибирской области, вторая (как и в 2021 году) состоялась на спортивной площадке молодежного центра «Современник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bCs/>
          <w:color w:val="000000"/>
          <w:sz w:val="28"/>
          <w:szCs w:val="28"/>
        </w:rPr>
        <w:t xml:space="preserve"> </w:t>
      </w:r>
      <w:r>
        <w:rPr>
          <w:rFonts w:eastAsia="Calibri;Century Gothic"/>
          <w:color w:val="000000"/>
          <w:sz w:val="28"/>
          <w:szCs w:val="28"/>
        </w:rPr>
        <w:t xml:space="preserve">Ведется разъяснительная работа с родителями воспитанников центра, организуются родительские  тренинги: «Правовое воспитание, в том числе предотвращение преступлений против половой неприкосновенности несовершеннолетних», «Роль отца и матери в воспитании детей»». С целью повышения степени информированности и грамотности родителей по проблемам подросткового возраста, по вопросам правонарушений проводились встречи с сотрудниками ПДН отдела полиции №7 «Ленинский» Управления МВД России по  г. Новосибирску, психологами МКУ «Центр психолого-педагогической помощи подросткам и  молодежи «Родник»»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В 2022 году расширен круг качественного взаимодействия между центром и различными службами профилактики и учреждениями. Увеличено количество необходимых партнеров для эффективной работы данного направления в сравнении с 2021 годом.  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Таким образом, взвешенное сочетание комплексного подхода взаимодействия с органами и учреждениями системы профилактики, применение различных форм и видов деятельности в профилактической работе с молодежью, усиливает ее результативность, помогает сделать процесс преодоления трудной жизненной ситуации реальным, действенным, а задачи по формированию положительных качеств их личности, интеграции в социум вполне осуществимыми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 xml:space="preserve">П. 7 Уровень достижений Учреждения за 2022 г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148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5"/>
                              <w:gridCol w:w="283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Уровень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Городск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Всероссийск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Международны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5"/>
                        <w:gridCol w:w="283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  <w:t>Уровень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  <w:t>Городск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  <w:t>Всероссийск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  <w:t>Международны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В 2022 году по-прежнему высокий уровень достижений воспитанников КФ не только в количественных показателях, но и в качественных. В 2022 году в сравнении с 2021 годом уменьшилось общее количество дипломов и грамот в связи с уменьшением КФ спортивной направленности, приносивших победы в соревнованиях различного уровня. Анализируя данные 2022 года, вновь следует отметить положительную тенденцию результативности участия, что подтверждает высокий профессиональный уровень руководителей клубных формирований. Высокий профессиональный уровень специалистов подтверждается еще и тем, что они являются соорганизаторами конкурсов и соревнований высокого уровня. Участие в соревнованиях и конкурсах регионального, всероссийского и международного уровней снижает мотивацию участия в соревнованиях и конкурсах районного и городского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>П. 8.1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В 2022 году основная работа информационного пространства проходила на странице ВКонтакте МБУМЦ «Современник» (</w:t>
      </w:r>
      <w:hyperlink r:id="rId3">
        <w:r>
          <w:rPr>
            <w:rStyle w:val="InternetLink"/>
            <w:rFonts w:eastAsia="Calibri;Century Gothic"/>
            <w:sz w:val="28"/>
            <w:szCs w:val="28"/>
          </w:rPr>
          <w:t>https://vk.com/sovremennik_nsk</w:t>
        </w:r>
      </w:hyperlink>
      <w:r>
        <w:rPr>
          <w:rFonts w:eastAsia="Calibri;Century Gothic"/>
          <w:color w:val="000000"/>
          <w:sz w:val="28"/>
          <w:szCs w:val="28"/>
        </w:rPr>
        <w:t xml:space="preserve">). За этот период увеличилось количество подписчиков с 2144 до 2354. Прирост подписчиков составляет 1,3%, что показывает хороший результат в сравнении с количеством подписчиков в 2021 году и решает задачу программы деятельности молодежного центра «Современник»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В рамках работы за 2022 год улучшились показатели статистических данных: так, в сентябре этого года было зафиксировано 735 уникальных посетителей – самое большое число, зафиксированное с начала работы сообщества ВКонтакте. Если говорить об общем числе уникальных посетителей за весь год, то их количество остается  стабильным, как и в прошлом году – более 4500 человек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В рамках совершенствования информационного пространства центра по-прежнему идет работа с качеством контента: разрабатывается новый дизайн и стиль публикаций, внедряются новые рубрики и инструменты для более удобного использования сообщества.  Например, для удобства ориентирования в проектах и клубных формированиях центра существуют отдельные обсуждения и статьи, куда посетители сообщества могут зайти и взять нужную для себя информацию (контакты, медиа-материалы проектов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Стоит отметить и увеличение количества и качества видео и фото контента, который рассказывает о прошедших мероприятиях нашего центра. За весь год сделано 15 отчетных видеороликов и 19 объемных фотоотчетов, в то время как в прошлом году было сделано 8 отчетных видеороликов и объемных фотоотчётов. Партнерские связи так же были расширены: для создания и работы с контентом в этом году были привлечены студенты НГТУ из редакции «Ёжмедия» факультета журналистики, создаются уникальные посты для спонсоров мероприятий центра, таких как ООО «Мармеладная бухта», ООО «</w:t>
      </w:r>
      <w:r>
        <w:rPr>
          <w:rFonts w:eastAsia="Calibri;Century Gothic"/>
          <w:color w:val="000000"/>
          <w:sz w:val="28"/>
          <w:szCs w:val="28"/>
          <w:lang w:val="en-US"/>
        </w:rPr>
        <w:t>GOLOVA</w:t>
      </w:r>
      <w:r>
        <w:rPr>
          <w:rFonts w:eastAsia="Calibri;Century Gothic"/>
          <w:color w:val="000000"/>
          <w:sz w:val="28"/>
          <w:szCs w:val="28"/>
        </w:rPr>
        <w:t>», ООО «Татьянин двор», «Акватонус» и другие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В социальной сети «Вконтакте» продолжают работать и набирать новых подписчиков группы отделов, клубных формирований, проектов, мероприятий. Общее количество групп и подписок повысилось на 4% по сравнению с прошлым годом (в 2021 - 11330 подписчиков, в 2022 – 11 450 подписчиков). Повышение числа подписчиков связано с увеличением числа посетителей центра и активной деятельностью сотрудников в развитии сообще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b/>
          <w:color w:val="000000"/>
          <w:sz w:val="28"/>
          <w:szCs w:val="28"/>
        </w:rPr>
        <w:t xml:space="preserve">8.2. </w:t>
      </w:r>
      <w:r>
        <w:rPr>
          <w:rFonts w:eastAsia="Calibri;Century Gothic"/>
          <w:bCs/>
          <w:color w:val="000000"/>
          <w:sz w:val="28"/>
          <w:szCs w:val="28"/>
        </w:rPr>
        <w:t xml:space="preserve">В 2022 году взаимодействие со СМИ проходило более эффективнее, нежели в прошлом году. В рамках проведения районных и городских мероприятий материалы публиковались на портале «Новосибирские новости» (участие специалистов центра в </w:t>
      </w:r>
      <w:r>
        <w:rPr>
          <w:rFonts w:eastAsia="Calibri;Century Gothic"/>
          <w:color w:val="000000"/>
          <w:sz w:val="28"/>
          <w:szCs w:val="28"/>
        </w:rPr>
        <w:t xml:space="preserve">празднике «Доброе сердце» для детей с ограниченными возможностями здоровья  - </w:t>
      </w:r>
      <w:hyperlink r:id="rId4">
        <w:r>
          <w:rPr>
            <w:rStyle w:val="InternetLink"/>
            <w:rFonts w:eastAsia="Calibri;Century Gothic"/>
            <w:sz w:val="28"/>
            <w:szCs w:val="28"/>
          </w:rPr>
          <w:t>https://www.youtube.com/watch?v=fyypW8T5gr0</w:t>
        </w:r>
      </w:hyperlink>
      <w:r>
        <w:rPr>
          <w:rFonts w:eastAsia="Calibri;Century Gothic"/>
          <w:color w:val="000000"/>
          <w:sz w:val="28"/>
          <w:szCs w:val="28"/>
        </w:rPr>
        <w:t xml:space="preserve">); </w:t>
      </w:r>
      <w:r>
        <w:rPr>
          <w:rFonts w:eastAsia="Calibri;Century Gothic"/>
          <w:bCs/>
          <w:color w:val="000000"/>
          <w:sz w:val="28"/>
          <w:szCs w:val="28"/>
        </w:rPr>
        <w:t>районный фестиваль молодых семей «Пикник по-сибирски»:</w:t>
      </w:r>
      <w:r>
        <w:rPr>
          <w:rFonts w:eastAsia="Calibri;Century Gothic"/>
          <w:color w:val="000000"/>
          <w:sz w:val="28"/>
          <w:szCs w:val="28"/>
        </w:rPr>
        <w:t xml:space="preserve"> </w:t>
      </w:r>
      <w:r>
        <w:rPr>
          <w:rFonts w:eastAsia="Calibri;Century Gothic"/>
          <w:bCs/>
          <w:color w:val="000000"/>
          <w:sz w:val="28"/>
          <w:szCs w:val="28"/>
        </w:rPr>
        <w:t xml:space="preserve">https://nsknews.info/materials/den-zashchity-detey-2022-polnaya-programma-prazdnika-v-novosibirske/), в интернет-журнале «Сиб.фм» (районный </w:t>
      </w:r>
      <w:r>
        <w:rPr>
          <w:rFonts w:eastAsia="Calibri;Century Gothic"/>
          <w:bCs/>
          <w:color w:val="000000"/>
          <w:sz w:val="28"/>
          <w:szCs w:val="28"/>
          <w:lang w:val="en-US"/>
        </w:rPr>
        <w:t>foot</w:t>
      </w:r>
      <w:r>
        <w:rPr>
          <w:rFonts w:eastAsia="Calibri;Century Gothic"/>
          <w:bCs/>
          <w:color w:val="000000"/>
          <w:sz w:val="28"/>
          <w:szCs w:val="28"/>
        </w:rPr>
        <w:t>-квест «</w:t>
      </w:r>
      <w:r>
        <w:rPr>
          <w:rFonts w:eastAsia="Calibri;Century Gothic"/>
          <w:bCs/>
          <w:color w:val="000000"/>
          <w:sz w:val="28"/>
          <w:szCs w:val="28"/>
          <w:lang w:val="en-US"/>
        </w:rPr>
        <w:t>Street</w:t>
      </w:r>
      <w:r>
        <w:rPr>
          <w:rFonts w:eastAsia="Calibri;Century Gothic"/>
          <w:bCs/>
          <w:color w:val="000000"/>
          <w:sz w:val="28"/>
          <w:szCs w:val="28"/>
        </w:rPr>
        <w:t xml:space="preserve"> </w:t>
      </w:r>
      <w:r>
        <w:rPr>
          <w:rFonts w:eastAsia="Calibri;Century Gothic"/>
          <w:bCs/>
          <w:color w:val="000000"/>
          <w:sz w:val="28"/>
          <w:szCs w:val="28"/>
          <w:lang w:val="en-US"/>
        </w:rPr>
        <w:t>champions</w:t>
      </w:r>
      <w:r>
        <w:rPr>
          <w:rFonts w:eastAsia="Calibri;Century Gothic"/>
          <w:bCs/>
          <w:color w:val="000000"/>
          <w:sz w:val="28"/>
          <w:szCs w:val="28"/>
        </w:rPr>
        <w:t xml:space="preserve">: по страницам книг»: https://dzen.ru/video/watch/627205eb0e2a1b1d66c32043), в молодёжном журнале «Янгспейс» (статья о проведении городского турнира по квиддичу: </w:t>
      </w:r>
      <w:hyperlink r:id="rId5">
        <w:r>
          <w:rPr>
            <w:rStyle w:val="InternetLink"/>
            <w:rFonts w:eastAsia="Calibri;Century Gothic"/>
            <w:bCs/>
            <w:sz w:val="28"/>
            <w:szCs w:val="28"/>
          </w:rPr>
          <w:t>https://youngspace.ru/novosti/turnir-po-kviddichu-novosibirsk</w:t>
        </w:r>
      </w:hyperlink>
      <w:r>
        <w:rPr>
          <w:rFonts w:eastAsia="Calibri;Century Gothic"/>
          <w:bCs/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bCs/>
          <w:color w:val="000000"/>
          <w:sz w:val="28"/>
          <w:szCs w:val="28"/>
        </w:rPr>
        <w:t xml:space="preserve">В этом году центр активно сотрудничал с радиостанциями города, например с радиостанцией «Радио54» (презентация проекта «Грани творчества» и рассказ о городском футбольном турнире «Футбольный </w:t>
      </w:r>
      <w:r>
        <w:rPr>
          <w:rFonts w:eastAsia="Calibri;Century Gothic"/>
          <w:bCs/>
          <w:color w:val="000000"/>
          <w:sz w:val="28"/>
          <w:szCs w:val="28"/>
          <w:lang w:val="en-US"/>
        </w:rPr>
        <w:t>MIX</w:t>
      </w:r>
      <w:r>
        <w:rPr>
          <w:rFonts w:eastAsia="Calibri;Century Gothic"/>
          <w:bCs/>
          <w:color w:val="000000"/>
          <w:sz w:val="28"/>
          <w:szCs w:val="28"/>
        </w:rPr>
        <w:t>») и радио «Мост» (интервью с участником проекта «Грани творчества» Константином Киселевым и куратором проекта Еленой Ивлевой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bCs/>
          <w:color w:val="000000"/>
          <w:sz w:val="28"/>
          <w:szCs w:val="28"/>
        </w:rPr>
        <w:t>Также продолжается публикация материалов на портале «Тымолод.рф» (анонс городского мероприятия «</w:t>
      </w:r>
      <w:r>
        <w:rPr>
          <w:rFonts w:eastAsia="Calibri;Century Gothic"/>
          <w:bCs/>
          <w:color w:val="000000"/>
          <w:sz w:val="28"/>
          <w:szCs w:val="28"/>
          <w:lang w:val="en-US"/>
        </w:rPr>
        <w:t>Urban</w:t>
      </w:r>
      <w:r>
        <w:rPr>
          <w:rFonts w:eastAsia="Calibri;Century Gothic"/>
          <w:bCs/>
          <w:color w:val="000000"/>
          <w:sz w:val="28"/>
          <w:szCs w:val="28"/>
        </w:rPr>
        <w:t>-квест.Поиск», районные соревнования «</w:t>
      </w:r>
      <w:r>
        <w:rPr>
          <w:rFonts w:eastAsia="Calibri;Century Gothic"/>
          <w:bCs/>
          <w:color w:val="000000"/>
          <w:sz w:val="28"/>
          <w:szCs w:val="28"/>
          <w:lang w:val="en-US"/>
        </w:rPr>
        <w:t>Challenge</w:t>
      </w:r>
      <w:r>
        <w:rPr>
          <w:rFonts w:eastAsia="Calibri;Century Gothic"/>
          <w:bCs/>
          <w:color w:val="000000"/>
          <w:sz w:val="28"/>
          <w:szCs w:val="28"/>
        </w:rPr>
        <w:t xml:space="preserve"> </w:t>
      </w:r>
      <w:r>
        <w:rPr>
          <w:rFonts w:eastAsia="Calibri;Century Gothic"/>
          <w:bCs/>
          <w:color w:val="000000"/>
          <w:sz w:val="28"/>
          <w:szCs w:val="28"/>
          <w:lang w:val="en-US"/>
        </w:rPr>
        <w:t>park</w:t>
      </w:r>
      <w:r>
        <w:rPr>
          <w:rFonts w:eastAsia="Calibri;Century Gothic"/>
          <w:bCs/>
          <w:color w:val="000000"/>
          <w:sz w:val="28"/>
          <w:szCs w:val="28"/>
        </w:rPr>
        <w:t xml:space="preserve">: </w:t>
      </w:r>
      <w:r>
        <w:rPr>
          <w:rFonts w:eastAsia="Calibri;Century Gothic"/>
          <w:bCs/>
          <w:color w:val="000000"/>
          <w:sz w:val="28"/>
          <w:szCs w:val="28"/>
          <w:lang w:val="en-US"/>
        </w:rPr>
        <w:t>board</w:t>
      </w:r>
      <w:r>
        <w:rPr>
          <w:rFonts w:eastAsia="Calibri;Century Gothic"/>
          <w:bCs/>
          <w:color w:val="000000"/>
          <w:sz w:val="28"/>
          <w:szCs w:val="28"/>
        </w:rPr>
        <w:t xml:space="preserve"> </w:t>
      </w:r>
      <w:r>
        <w:rPr>
          <w:rFonts w:eastAsia="Calibri;Century Gothic"/>
          <w:bCs/>
          <w:color w:val="000000"/>
          <w:sz w:val="28"/>
          <w:szCs w:val="28"/>
          <w:lang w:val="en-US"/>
        </w:rPr>
        <w:t>games</w:t>
      </w:r>
      <w:r>
        <w:rPr>
          <w:rFonts w:eastAsia="Calibri;Century Gothic"/>
          <w:bCs/>
          <w:color w:val="000000"/>
          <w:sz w:val="28"/>
          <w:szCs w:val="28"/>
        </w:rPr>
        <w:t>», городской турнир по квиддичу)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>П.9</w:t>
      </w:r>
      <w:r>
        <w:rPr>
          <w:rFonts w:eastAsia="Calibri;Century Gothic"/>
          <w:color w:val="000000"/>
          <w:sz w:val="28"/>
          <w:szCs w:val="28"/>
        </w:rPr>
        <w:t xml:space="preserve">, </w:t>
      </w:r>
      <w:r>
        <w:rPr>
          <w:rFonts w:eastAsia="Calibri;Century Gothic"/>
          <w:b/>
          <w:color w:val="000000"/>
          <w:sz w:val="28"/>
          <w:szCs w:val="28"/>
        </w:rPr>
        <w:t>П</w:t>
      </w:r>
      <w:r>
        <w:rPr>
          <w:rFonts w:eastAsia="Calibri;Century Gothic"/>
          <w:color w:val="000000"/>
          <w:sz w:val="28"/>
          <w:szCs w:val="28"/>
        </w:rPr>
        <w:t>.</w:t>
      </w:r>
      <w:r>
        <w:rPr>
          <w:rFonts w:eastAsia="Calibri;Century Gothic"/>
          <w:b/>
          <w:color w:val="000000"/>
          <w:sz w:val="28"/>
          <w:szCs w:val="28"/>
        </w:rPr>
        <w:t>10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Cs/>
          <w:i/>
          <w:i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Как в 2021 году, так и в 2022 целенаправленная планомерная работа по повышению профессионального уровня специалистов по основной деятельности была продолжена информационно-методическим отделом. </w:t>
      </w:r>
      <w:r>
        <w:rPr>
          <w:rFonts w:eastAsia="Calibri;Century Gothic"/>
          <w:bCs/>
          <w:color w:val="000000"/>
          <w:sz w:val="28"/>
          <w:szCs w:val="28"/>
        </w:rPr>
        <w:t xml:space="preserve">Для повышения своего профессионального уровня специалисты посещают мастер-классы по своим направлениям, занимаются самообразованием через изучение специальной литературы, проходят курсы повышения квалификации. </w:t>
      </w:r>
      <w:r>
        <w:rPr>
          <w:rFonts w:eastAsia="Calibri;Century Gothic"/>
          <w:color w:val="000000"/>
          <w:sz w:val="28"/>
          <w:szCs w:val="28"/>
        </w:rPr>
        <w:t>В связи с приходом новых специалистов (в большей степени не имеющих профильного образования) была продолжена активная методическая работа: помимо семинаров, мастер-классов постоянно проводились индивидуальные консультации по организации деятельности КФ, по оформлению документации, по разработке и реализации проектов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Со специалистами по работе с молодежью прошел цикл занятий по проектной деятельности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Как и в прошлом году специалисты посещали семинары учреждений молодежной политики, но не все семинары были достаточно полезны специалистам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В 2022 году значительно вырос показатель по количеству специалистов, прошедших повышение квалификации относительно 2021 года. Так в 2022 году краткосрочные курсы в сфере молодежной политики прошли 14 человек. Руководитель театральной студии стала участником городского проекта молодежного центра «Патриот» «Театральная лаборатор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Приняли участие в городском форуме по работе с молодой семьей, в результате участия выработали свою концепцию семейного пространства. В Форуме «Сообщество» в СФО активное участие приняли шесть человек: начальники отделов, специалисты по работе с молодежью и руководители клубных формирований. Начальник отдела молодежных инициатив приняла участие в Форум молодежи Новосибирской области «</w:t>
      </w:r>
      <w:r>
        <w:rPr>
          <w:rFonts w:eastAsia="Calibri;Century Gothic"/>
          <w:color w:val="000000"/>
          <w:sz w:val="28"/>
          <w:szCs w:val="28"/>
          <w:lang w:val="en-US"/>
        </w:rPr>
        <w:t>Pro</w:t>
      </w:r>
      <w:r>
        <w:rPr>
          <w:rFonts w:eastAsia="Calibri;Century Gothic"/>
          <w:color w:val="000000"/>
          <w:sz w:val="28"/>
          <w:szCs w:val="28"/>
        </w:rPr>
        <w:t>Регион» и в Образовательной программе по подготовке федерального управленческого резерва «Голос поколения», организованной Федеральном агентстве по делам молодежи Росмолодежь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В соответствии с Программой деятельности учреждения на 2021-2023 г. продолжена работа по повышению качества городских и районных мероприятий. Утвержден регламент подготовки, проведения и анализа итогов городских и районных мероприятий. Результатом данной работы стало повышение уровня организации самих мероприятий, участие рабочей группы специалистов разных должнос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Продолжена работа по формированию нормативной и методической базы</w:t>
      </w:r>
      <w:r>
        <w:rPr>
          <w:rFonts w:eastAsia="Calibri;Century Gothic"/>
          <w:b/>
          <w:color w:val="000000"/>
          <w:sz w:val="28"/>
          <w:szCs w:val="28"/>
        </w:rPr>
        <w:t xml:space="preserve"> </w:t>
      </w:r>
      <w:r>
        <w:rPr>
          <w:rFonts w:eastAsia="Calibri;Century Gothic"/>
          <w:color w:val="000000"/>
          <w:sz w:val="28"/>
          <w:szCs w:val="28"/>
        </w:rPr>
        <w:t xml:space="preserve">учреждения с целью повышения профессионального уровня специалистов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В 2022 году, как и в 2021 году, действует Школа наставничества с целью оказания помощи молодым специалистам и получения эффективности в их деятельности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На сегодняшний день довольно остро стоит вопрос о повышении квалификации специалистов по основной деятельности, прежде всего это связано с отсутствием доступных профильных курсов, семинаров.  Онлайн-курсы, предлагаемые различными учреждениями по переподготовке кадров, как правило, не дают нужной и полезной подготовки специалистов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Аттестация в 2022 году проводилась в плановом порядке, аттестован заместитель директора, два начальника отдела, специалист по социальной работе с молодежью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b/>
          <w:color w:val="000000"/>
          <w:sz w:val="28"/>
          <w:szCs w:val="28"/>
        </w:rPr>
        <w:t xml:space="preserve">Выводы: </w:t>
      </w:r>
      <w:r>
        <w:rPr>
          <w:rFonts w:eastAsia="Calibri;Century Gothic"/>
          <w:color w:val="000000"/>
          <w:sz w:val="28"/>
          <w:szCs w:val="28"/>
        </w:rPr>
        <w:t xml:space="preserve">Подводя итоги деятельности центра за 2022 год можно отметить, что запланированные задачи были выполнены, учреждение развивается, находит новые интересные идеи, которые предлагает молодым жителям города.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За 2022 год  продолжена  работа по созданию уникального имиджа Учреждения. Примером этого стало помещение «Ареал молодежных инициатив «Спектр» (ул. Блюхера,61) и начата  работа в помещении «Территория общения молодежи  «Форум», по улице Троллейная, 22/1. </w:t>
      </w:r>
    </w:p>
    <w:p>
      <w:pPr>
        <w:pStyle w:val="Normal"/>
        <w:suppressAutoHyphens w:val="true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>Основными задачами на 2023 год являются: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 xml:space="preserve">1. Развивать кадровый потенциал учреждения через систему мотивации и расширения возможности профессионального роста и развития специалис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 xml:space="preserve">2. Совершенствовать проектную деятельность, усилить работу по эффективному  участию в грантовых конкурсах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3. Совершенствовать деятельность клубных формированию через включение новых форматов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4. Продолжить работу по поиску и разработке новых форматов мероприятий и повышению их качественного уровн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5. Совершенствовать и разнообразить  наполнения свободных пространств интересными событиями, исходя из запросов и потребностей целевой ауд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6. Продолжить включение в постоянную деятельность учреждения подростков и молодежи, находящихся в ТЖС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7. Продолжить работу по созданию уникального имиджа цен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</w:rPr>
        <w:t>8. Развивать работу с внешними СМИ.</w:t>
      </w:r>
    </w:p>
    <w:sectPr>
      <w:footerReference w:type="default" r:id="rId6"/>
      <w:type w:val="nextPage"/>
      <w:pgSz w:w="11906" w:h="16838"/>
      <w:pgMar w:left="1418" w:right="567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eastAsia="Calibri;Century Gothic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eastAsia="Calibri;Century Gothic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;Times New Roman"/>
      <w:b w:val="false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;Century Gothic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;Century Gothic"/>
      <w:b/>
      <w:sz w:val="24"/>
      <w:lang w:val="ru-RU" w:bidi="ar-SA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Style12">
    <w:name w:val="Обычный (веб) Знак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libri;Century Gothic" w:hAnsi="Calibri;Century Gothic" w:eastAsia="Calibri;Century Gothic" w:cs="Calibri;Century Gothic"/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W">
    <w:name w:val="w"/>
    <w:basedOn w:val="Style11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Без интервала Знак1"/>
    <w:qFormat/>
    <w:rPr>
      <w:sz w:val="22"/>
      <w:szCs w:val="22"/>
      <w:lang w:val="ru-RU" w:bidi="ar-SA"/>
    </w:rPr>
  </w:style>
  <w:style w:type="character" w:styleId="Translationchunk">
    <w:name w:val="translation-chunk"/>
    <w:qFormat/>
    <w:rPr>
      <w:rFonts w:ascii="Times New Roman;Times New Roman" w:hAnsi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eastAsia="Calibri;Century Gothic" w:cs="Calibri;Century Gothic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;Century Gothic" w:hAnsi="Calibri;Century Gothic" w:eastAsia="Calibri;Century Gothic" w:cs="Calibri;Century Gothic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right="113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2">
    <w:name w:val="Без интервала3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sovremennik_nsk" TargetMode="External"/><Relationship Id="rId4" Type="http://schemas.openxmlformats.org/officeDocument/2006/relationships/hyperlink" Target="https://www.youtube.com/watch?v=fyypW8T5gr0" TargetMode="External"/><Relationship Id="rId5" Type="http://schemas.openxmlformats.org/officeDocument/2006/relationships/hyperlink" Target="https://youngspace.ru/novosti/turnir-po-kviddichu-novosibir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5:00Z</dcterms:created>
  <dc:creator>Sergey2</dc:creator>
  <dc:description/>
  <dc:language>en-US</dc:language>
  <cp:lastModifiedBy>Evgeniy</cp:lastModifiedBy>
  <cp:lastPrinted>2019-11-08T14:04:00Z</cp:lastPrinted>
  <dcterms:modified xsi:type="dcterms:W3CDTF">2022-11-14T10:35:00Z</dcterms:modified>
  <cp:revision>3</cp:revision>
  <dc:subject/>
  <dc:title>Согласовано                                                                                Утверждаю</dc:title>
</cp:coreProperties>
</file>