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spacing w:before="0" w:after="280"/>
        <w:jc w:val="center"/>
        <w:rPr/>
      </w:pPr>
      <w:r>
        <w:rPr/>
        <w:drawing>
          <wp:inline distT="0" distB="0" distL="0" distR="0">
            <wp:extent cx="852805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МЦ «Современник»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А. В. Калмыковой 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ноября 2023 г.</w:t>
            </w:r>
          </w:p>
        </w:tc>
      </w:tr>
    </w:tbl>
    <w:p>
      <w:pPr>
        <w:pStyle w:val="Style17"/>
        <w:suppressAutoHyphens w:val="true"/>
        <w:spacing w:before="280" w:after="240"/>
        <w:jc w:val="center"/>
        <w:rPr/>
      </w:pPr>
      <w:r>
        <w:rPr/>
      </w:r>
    </w:p>
    <w:p>
      <w:pPr>
        <w:pStyle w:val="Style17"/>
        <w:suppressAutoHyphens w:val="true"/>
        <w:spacing w:before="280" w:after="240"/>
        <w:jc w:val="center"/>
        <w:rPr/>
      </w:pPr>
      <w:r>
        <w:rPr/>
      </w:r>
    </w:p>
    <w:p>
      <w:pPr>
        <w:pStyle w:val="Style17"/>
        <w:suppressAutoHyphens w:val="true"/>
        <w:spacing w:before="280" w:after="240"/>
        <w:jc w:val="center"/>
        <w:rPr/>
      </w:pPr>
      <w:r>
        <w:rPr/>
      </w:r>
    </w:p>
    <w:p>
      <w:pPr>
        <w:pStyle w:val="Style17"/>
        <w:suppressAutoHyphens w:val="true"/>
        <w:spacing w:before="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Аналитический отчет по основной деятельности</w:t>
      </w:r>
    </w:p>
    <w:p>
      <w:pPr>
        <w:pStyle w:val="Style17"/>
        <w:suppressAutoHyphens w:val="true"/>
        <w:spacing w:before="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муниципального бюджетного учреждения </w:t>
      </w:r>
    </w:p>
    <w:p>
      <w:pPr>
        <w:pStyle w:val="Style17"/>
        <w:suppressAutoHyphens w:val="true"/>
        <w:spacing w:before="0" w:after="24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города Новосибирска</w:t>
      </w:r>
    </w:p>
    <w:p>
      <w:pPr>
        <w:pStyle w:val="Style17"/>
        <w:suppressAutoHyphens w:val="true"/>
        <w:spacing w:before="0" w:after="240"/>
        <w:jc w:val="center"/>
        <w:rPr/>
      </w:pPr>
      <w:r>
        <w:rPr>
          <w:rStyle w:val="StrongEmphasis"/>
          <w:color w:val="000000"/>
          <w:sz w:val="36"/>
          <w:szCs w:val="36"/>
        </w:rPr>
        <w:t>молодежный центр «Современник»</w:t>
      </w:r>
    </w:p>
    <w:p>
      <w:pPr>
        <w:pStyle w:val="Style17"/>
        <w:suppressAutoHyphens w:val="true"/>
        <w:spacing w:before="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36"/>
          <w:szCs w:val="36"/>
        </w:rPr>
        <w:t>за 2023 год</w:t>
      </w:r>
    </w:p>
    <w:p>
      <w:pPr>
        <w:pStyle w:val="Style17"/>
        <w:tabs>
          <w:tab w:val="clear" w:pos="709"/>
          <w:tab w:val="left" w:pos="9180" w:leader="none"/>
        </w:tabs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uppressAutoHyphens w:val="true"/>
        <w:spacing w:before="0" w:after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еятельность МБУМЦ «Современник» ведется в соответствии с «Программой деятельности на 2021-2023 гг.» Основной целью является создание условий для эффективной самореализации и успешной социализации молодежи, включенной в деятельность учрежд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Основными задачами на 2023 год являлись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_Hlk151725113"/>
      <w:bookmarkEnd w:id="0"/>
      <w:r>
        <w:rPr>
          <w:rFonts w:eastAsia="Calibri"/>
          <w:color w:val="000000"/>
          <w:sz w:val="28"/>
          <w:szCs w:val="28"/>
        </w:rPr>
        <w:t xml:space="preserve">1.Развивать кадровый потенциал учреждения через систему мотивации и расширения возможности профессионального роста и развития специалис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Совершенствовать проектную деятельность, усилить работу по эффективному участию в грантовых конкурса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Совершенствовать деятельность клубных формированию через включение новых форматов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Продолжить работу по поиску и разработке новых форматов мероприятий и повышению их качественного уровн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Совершенствовать и разнообразить наполнения свободных пространств интересными событиями, исходя из запросов и потребностей целевой ауд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6.Продолжить включение в постоянную деятельность учреждения подростков и молодежи, находящихся в ТЖС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Продолжить работу по созданию уникального имиджа цен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Развивать работу с внешними СМИ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bookmarkStart w:id="1" w:name="_Hlk151725113"/>
      <w:bookmarkEnd w:id="1"/>
      <w:r>
        <w:rPr>
          <w:rFonts w:eastAsia="Calibri"/>
          <w:b/>
          <w:color w:val="000000"/>
          <w:sz w:val="28"/>
          <w:szCs w:val="28"/>
        </w:rPr>
        <w:t>Анализ результативности деятельности учрежд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.1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клубных формирований в соответствии с муниципальным заданием составляло 33 единицы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На данный момент насчитывает 14 КФ по направлению - содействие развитию активной жизненной позиции, 1 КФ – поддержка молодой семьи, 18 КФ по направлению здоровый образ жизни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период с 2021 по 2023 год сохранность контингента составляет более 78%.</w:t>
      </w:r>
      <w:r>
        <w:rPr>
          <w:sz w:val="28"/>
          <w:szCs w:val="28"/>
        </w:rPr>
        <w:t xml:space="preserve"> Количество занимающихся соответствует муниципальному заданию на 2023 год - 850 человек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 счет активизации  молодежных актуальных направлений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боты в КФ («Апсайклинг», «Фитодизайн» и т.п), введения экспресс-курсов («Рисование с нуля» для взрослых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Скейтчинг»,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</w:rPr>
        <w:t xml:space="preserve">Техники папекрафт», изделия из эпоксидной смолы, рисунок на воде «Эбру»,  «Сушка» по ЗОЖ) и появления современного направления хореографии «K - POP» увеличилось количество занимающихся от 14-35 лет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хват 825, из них 466 человек от 14 лет и старш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хват 850, из них 512 человека от 14 лет и старше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6%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0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едует отметить, что более 60 % занимающихся в КФ активно принимают участие в социально значимых меро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 2. Проектная деятельность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 xml:space="preserve">Динамика количества участников в проектной деятельности </w:t>
      </w:r>
    </w:p>
    <w:p>
      <w:pPr>
        <w:pStyle w:val="Normal"/>
        <w:suppressAutoHyphens w:val="true"/>
        <w:ind w:firstLine="709"/>
        <w:jc w:val="both"/>
        <w:rPr/>
      </w:pPr>
      <w:r>
        <w:rPr/>
        <w:tab/>
        <w:t>по приоритетным направлениям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417"/>
      </w:tblGrid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активной жизненной позици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формированию здорового образа жизни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ддержка молодой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жданское и патриотическое воспит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ие молодежи в Т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2023 году было запланировано и успешно реализовано 7 проектов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(«Цветы добра», «СоцСинема», «Не парься!», Коробка», «Матрешка», «</w:t>
      </w:r>
      <w:r>
        <w:rPr>
          <w:rFonts w:eastAsia="Calibri"/>
          <w:bCs/>
          <w:color w:val="000000"/>
          <w:sz w:val="28"/>
          <w:szCs w:val="28"/>
          <w:lang w:val="en-US"/>
        </w:rPr>
        <w:t>Free</w:t>
      </w:r>
      <w:r>
        <w:rPr>
          <w:rFonts w:eastAsia="Calibri"/>
          <w:bCs/>
          <w:color w:val="000000"/>
          <w:sz w:val="28"/>
          <w:szCs w:val="28"/>
        </w:rPr>
        <w:t xml:space="preserve">Дом», «Гнездо») и 2 проекта  вне муниципального задания: «Крылья» и </w:t>
      </w:r>
      <w:bookmarkStart w:id="2" w:name="_Hlk151630831"/>
      <w:r>
        <w:rPr>
          <w:rFonts w:eastAsia="Calibri"/>
          <w:bCs/>
          <w:color w:val="000000"/>
          <w:sz w:val="28"/>
          <w:szCs w:val="28"/>
        </w:rPr>
        <w:t>«Окно в Корею»</w:t>
      </w:r>
      <w:bookmarkEnd w:id="2"/>
      <w:r>
        <w:rPr>
          <w:rFonts w:eastAsia="Calibri"/>
          <w:bCs/>
          <w:color w:val="000000"/>
          <w:sz w:val="28"/>
          <w:szCs w:val="28"/>
        </w:rPr>
        <w:t>. В 2023 общий охват участников проектной деятельностью    больше запланированного количества на 33% (план -4180, факт -6322) без учета мероприятий онлайн-формат, что говорит о заинтересованности молодежи в проектах разной направленности. Количество привлеченных партнёров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оддерживающих реализацию проектов 28, из них на постоянной основе- ООО «Мармеладная бухта», ООО «Татьянин двор»,</w:t>
      </w:r>
      <w:r>
        <w:rPr>
          <w:sz w:val="28"/>
          <w:szCs w:val="28"/>
        </w:rPr>
        <w:t xml:space="preserve">  выстроено взаимодействие с депутатским корпусом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щий экономический эффект – около 200 000 рублей, это на 9 % больше, чем в 2022 году.  Наиболее востребованные проекты у молодежи следующие прое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роект  </w:t>
      </w:r>
      <w:r>
        <w:rPr>
          <w:rFonts w:eastAsia="Calibri"/>
          <w:b/>
          <w:bCs/>
          <w:color w:val="000000"/>
          <w:sz w:val="28"/>
          <w:szCs w:val="28"/>
        </w:rPr>
        <w:t xml:space="preserve">«Не парься!» </w:t>
      </w:r>
      <w:r>
        <w:rPr>
          <w:rFonts w:eastAsia="Calibri"/>
          <w:bCs/>
          <w:color w:val="000000"/>
          <w:sz w:val="28"/>
          <w:szCs w:val="28"/>
        </w:rPr>
        <w:t xml:space="preserve">направлен на профилактику курения электронных девайсов.  Охват проекта 517 человек — это студенты колледжей Ленинского района, от 15 до 17 лет. Были проведены  лекции с привлечением спикеров, организован экспресс-курс по трикингу. Таким образом, из 130 человек, прошедших экспресс курс, бросили курить 6 человек, остальные сократили количество потребл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Проект </w:t>
      </w:r>
      <w:r>
        <w:rPr>
          <w:rFonts w:eastAsia="Calibri"/>
          <w:b/>
          <w:bCs/>
          <w:iCs/>
          <w:color w:val="000000"/>
          <w:sz w:val="28"/>
          <w:szCs w:val="28"/>
        </w:rPr>
        <w:t xml:space="preserve">«Цветы добра» </w:t>
      </w:r>
      <w:r>
        <w:rPr>
          <w:rFonts w:eastAsia="Calibri"/>
          <w:bCs/>
          <w:color w:val="000000"/>
          <w:sz w:val="28"/>
          <w:szCs w:val="28"/>
        </w:rPr>
        <w:t xml:space="preserve">был направлен на социальную интеграцию и развитие творческих навыков молодежи с ОВЗ посредством методов гарденотерапии. Участники проекта не только получили навыки работы с растениями, но и социальный отклик от жителей Ленинского района. По завершению проекта был создан цветочный арт-объект в парке «Монумент Славы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роект «Окно в Корею</w:t>
      </w:r>
      <w:r>
        <w:rPr>
          <w:rFonts w:eastAsia="Calibri"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оект рассчитан на то, чтобы содействовать развитию позитивного направления молодежного досуга – kpop, повысить интерес к изучению культуры других стран, способствовать развитию толерантности, духовному и культурному взаимообогащению молодежи. </w:t>
      </w:r>
      <w:bookmarkStart w:id="3" w:name="_Hlk151721156"/>
      <w:r>
        <w:rPr>
          <w:rFonts w:eastAsia="Calibri"/>
          <w:color w:val="000000"/>
          <w:sz w:val="28"/>
          <w:szCs w:val="28"/>
        </w:rPr>
        <w:t>Участниками являлись представители субкультуры, интересующиеся корейской волной.</w:t>
      </w:r>
      <w:r>
        <w:rPr>
          <w:rFonts w:eastAsia="Calibri"/>
          <w:bCs/>
          <w:color w:val="000000"/>
          <w:sz w:val="28"/>
          <w:szCs w:val="28"/>
          <w:highlight w:val="yellow"/>
        </w:rPr>
        <w:t xml:space="preserve"> </w:t>
      </w:r>
      <w:bookmarkEnd w:id="3"/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В рамках проекта были проведены 7 мероприятий разных форматов: День корейской культуры, День корейского кино, Кулинарный мастер-класс,  танцевальные мастер-классы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тематический ивент, I Сибирский IDOL cover dance фестиваль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оект принял участие в грантовом конкурсе и получил поддержку в размере 120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2023 на базе молодежного центра функционируют 2 пространства:  семейное пространство «Гнездо» и  молодежное творческое пространство </w:t>
      </w:r>
      <w:bookmarkStart w:id="4" w:name="_Hlk151720801"/>
      <w:r>
        <w:rPr>
          <w:rFonts w:eastAsia="Calibri"/>
          <w:bCs/>
          <w:color w:val="000000"/>
          <w:sz w:val="28"/>
          <w:szCs w:val="28"/>
        </w:rPr>
        <w:t>«FreeДом»</w:t>
      </w:r>
      <w:bookmarkEnd w:id="4"/>
      <w:r>
        <w:rPr>
          <w:rFonts w:eastAsia="Calibri"/>
          <w:bCs/>
          <w:color w:val="000000"/>
          <w:sz w:val="28"/>
          <w:szCs w:val="28"/>
        </w:rPr>
        <w:t>. Команда пространства «FreeДом» стала финалистами творческой лаборатории «ЗДЕСЬ» МБУ МЦ «Альтаир». В 2023 году в пространства удалось привлечь около 2200 участников, организовать массовые мероприятия с полученным по итогу качественным результатом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2024 году работа пространства продолжится с использованием новых форм работы, таких как митапы, анти-конференции, семинары и т.д. Так же в 2024 году планируется изменить дизайн пространства и включить мероприятия, направленные на разгрузку психоэмоционального фона молодеж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проектную деятельность активно вовлекаются студенты колледжей 3479 человек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бщий охват привлеченных участников  – 6322 человека, из них: молодежь в ТЖС-66, ОВЗ-30, семьи в ТЖС-70, семьи с детьми ОВЗ-30, что превышает  плановую цифру на 66 %. Таким образом, в 2023 году, несмотря на меньшее количество реализуемых проектов, процент привлеченной молодежи на 5 % вырост по сравнению с 2022 годом.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Участие в грантовых конкурсах</w:t>
      </w:r>
      <w:r>
        <w:rPr/>
        <w:t xml:space="preserve"> в 2023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476"/>
        <w:gridCol w:w="2091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оектный конвейер» АПМ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Цветы добра», Жирякова Нина Вале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«Проектный конвейер» АПМ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кно в Корею, Пономарева Юли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120 000 руб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инькофф Банк «Скиньте мяч 2023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Цветы добра», Жирякова Нина Валер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орум молодежи Новосибирской области «PRO регион» 20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олодежное сообщество «Моксори», Пономарева Юли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осмолодежь 2 сезо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олодежное сообщество "Моксори" («Голос»), Пономарева Юлия Викто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. 3. Трудоустройство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2023 году трудоустроены 8 подростков 14-16 лет, находящиеся в трудной жизненной ситуации, на должности  уборщиков служебных помещений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. 4. Организация профильных сборов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2023 год было запланировано и проведено 2 профильных сбора с количественным составом 75 человек. Как и в предыдущие годы в профильные смены выезжают клубные формирования спортивной направлен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. 5. Городские и районные мероприят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татус мероприят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и охват участников (ед./чел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йон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/2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/13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ск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/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/18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/30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/31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Все мероприятия, запланированные в муниципальном запанированы 2023 году  проведены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должена работа по сопровождению городских и районных мероприятий с целью повышения эффективности качества подготовки и проведения мероприятий. Можно отметить, что в сентябре 2022 года средний балл эффективности был около 87%, тогда как к октябрю 2023 года он поднялся до 93,3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ффективно выстроена работа с партнерами и спонсорами, что</w:t>
      </w:r>
      <w:r>
        <w:rPr/>
        <w:t xml:space="preserve"> </w:t>
      </w:r>
      <w:r>
        <w:rPr>
          <w:sz w:val="28"/>
          <w:szCs w:val="28"/>
        </w:rPr>
        <w:t xml:space="preserve">позволяет сделать хороший призовой фонд, дополнительное оформление площадок, партнерские площадки, помощь партнёров-волонтеров. Ежегодно расширяем базу организаций, объем и разнообразие продукции, которую можем получить в качестве призового фонда на мероприят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спонсоры в 2023 году: «Сибирские пироги», Кондитерская сеть «ФОРНЕ», Магазин «Clivia Cosmetics», Игровое квест-шоу «Форт  Боярд», «Mixx Asia», «Таки – Таки», «Sonbae shop», «BTSPHORIA», «ООО «Орион Интернейшнл Евро», «Фуджи»  сеть парикмахерских «Голова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м отношения с постоянными спонсорами: ООО «Татьянин двор»,  «Мармеладная Бухта», ООО «Киносити», АО «Синема пар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составил 672 290 рублей в сравнении с 2022 годом увеличился на 38%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работе </w:t>
      </w:r>
      <w:r>
        <w:rPr>
          <w:rFonts w:eastAsia="Calibri"/>
          <w:color w:val="000000"/>
          <w:sz w:val="28"/>
          <w:szCs w:val="28"/>
        </w:rPr>
        <w:t>используем актуальные формы  мероприятий: иммерсивный квиз, пеший квест, фестиваль, спартакиада, соревнования, флешмоб, онлайн-формат, которые соответствует интересам целевой аудитори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большинства мероприятий была введена система оценки участниками качества посещенных ими событий в формате онлайн (telegram-канал, отзывы в группах ВК), это позволило упростить сбор обратной связи от участников и сделать процесс эффективнее. В результате каждый ивент получил отзывы, позволившие по обратной связи уточнить степень удовлетворенности и наметить точки улучшения качества мероприятия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Более 14.8 %  процентов молодежи приходит на мероприятия повторно, что говорит об их заинтересованности и принятии тех форм мероприятий, которые мы предлагаем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дрением новых форматов вовлечения молодежи, реализации мероприятий по новым технологиям и эффективной работе с партнерами для составления мотивационного призового фонда, что увеличился процент молодежи, повторно участвующей в мероприятиях. Это свидетельствует об их заинтересованности и успехе организации мероприятий. Фактический показатель по количеству молодежи, принявшей участие в районных и городских мероприятиях, превысил планируемый 30%. Количество студентов колледжей принявших участие в городских и районных мероприятиях 1387, это на 315 человек больше, чем в 2022 году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кономический эффек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зы и услуги от партнеров и спонсоров по мероприятиям, грант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 Городской фестиваль молодых семей «Семейный пик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 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 Сибирский idol-cover dance фестива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 грант 120 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 40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 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ие соревнования по футболу «Футбольный Mi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 Летняя спартакиада среди молодежных активов и молодых специалистов сферы молодё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 5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treet Champions: Детективное аген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 9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кл мероприятий «Молодежный ста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7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е соревнования «Challenge park: Выз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 9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ое имерсивный квиз «Три богаты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5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2 290,0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более яркие городские мероприятия 2023 года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color w:val="000000"/>
          <w:sz w:val="28"/>
          <w:szCs w:val="28"/>
        </w:rPr>
        <w:t xml:space="preserve"> Сибирский </w:t>
      </w:r>
      <w:r>
        <w:rPr>
          <w:rFonts w:eastAsia="Calibri"/>
          <w:b/>
          <w:color w:val="000000"/>
          <w:sz w:val="28"/>
          <w:szCs w:val="28"/>
          <w:lang w:val="en-US"/>
        </w:rPr>
        <w:t>idol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b/>
          <w:color w:val="000000"/>
          <w:sz w:val="28"/>
          <w:szCs w:val="28"/>
          <w:lang w:val="en-US"/>
        </w:rPr>
        <w:t>cover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en-US"/>
        </w:rPr>
        <w:t>dance</w:t>
      </w:r>
      <w:r>
        <w:rPr>
          <w:rFonts w:eastAsia="Calibri"/>
          <w:b/>
          <w:color w:val="000000"/>
          <w:sz w:val="28"/>
          <w:szCs w:val="28"/>
        </w:rPr>
        <w:t xml:space="preserve"> фестиваль»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Данное мероприятие очень яркое, динамичное, стильное. Мероприятие проводилось в КДЦ им. К.С. Станиславского. Это мероприятие привлекло участников из 9 городов Сибири: </w:t>
      </w:r>
      <w:r>
        <w:rPr>
          <w:rFonts w:eastAsia="Calibri"/>
          <w:color w:val="000000"/>
          <w:sz w:val="28"/>
          <w:szCs w:val="28"/>
        </w:rPr>
        <w:t>Барнаул,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расноярск, Кызыл,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еждуреченск</w:t>
      </w:r>
      <w:r>
        <w:rPr>
          <w:rFonts w:eastAsia="Calibri"/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Новокузнецк, Омск</w:t>
      </w:r>
      <w:r>
        <w:rPr>
          <w:rFonts w:eastAsia="Calibri"/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Томск</w:t>
      </w:r>
      <w:r>
        <w:rPr>
          <w:rFonts w:eastAsia="Calibri"/>
          <w:b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Тюмень, Новосибирск</w:t>
      </w:r>
      <w:r>
        <w:rPr>
          <w:rFonts w:eastAsia="Calibri"/>
          <w:bCs/>
          <w:color w:val="000000"/>
          <w:sz w:val="28"/>
          <w:szCs w:val="28"/>
        </w:rPr>
        <w:t>. Участниками являлись представители субкультуры, интересующиеся корейской вол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2023 году возобновилось мероприятие </w:t>
      </w:r>
      <w:r>
        <w:rPr>
          <w:rFonts w:eastAsia="Calibri"/>
          <w:bCs/>
          <w:color w:val="000000"/>
          <w:sz w:val="28"/>
          <w:szCs w:val="28"/>
        </w:rPr>
        <w:t>«V Летняя спартакиада среди молодежных активов и молодых специалистов сферы молодёжной политики города Новосибирск был выбран формат игры «Форт Боярд»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чень значимое мероприятие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«Городской молодежный флешмоб «Победный вальс»</w:t>
      </w:r>
      <w:r>
        <w:rPr>
          <w:rFonts w:eastAsia="Calibri"/>
          <w:bCs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</w:rPr>
        <w:t xml:space="preserve">С каждым годом количество участников растет. В 2022-598 чел., в 2023-719 чел. На этом мероприятие 10% тех, кто участвовал в прошлом году, и собираются участвовать в следующем. После мероприятия были получены положительные отзывы от ребят, родителей, зр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родские соревнования по футболу «Футбольный Mix»</w:t>
      </w:r>
      <w:r>
        <w:rPr>
          <w:rFonts w:eastAsia="Calibri"/>
          <w:bCs/>
          <w:color w:val="000000"/>
          <w:sz w:val="28"/>
          <w:szCs w:val="28"/>
        </w:rPr>
        <w:t xml:space="preserve"> среди молодежных команд. </w:t>
      </w:r>
      <w:r>
        <w:rPr>
          <w:rFonts w:eastAsia="Calibri"/>
          <w:color w:val="000000"/>
          <w:sz w:val="28"/>
          <w:szCs w:val="28"/>
        </w:rPr>
        <w:t>Проводились с целью содействия привлечению к здоровому образу жизни через вовлечение молодежи в регулярные занятия физической культурой и спортом. Приняли участие 26 команд: из них 4 команды женские, и 8 команд, которые участвуют впервые. К участию в мероприятии были привлечены женские команды, команды национальных диаспор, дворовые команды неорганизованной молодежи, команды образовательных учреждений и учреждений молодежно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В районном пешем квесте «</w:t>
      </w:r>
      <w:r>
        <w:rPr>
          <w:rFonts w:eastAsia="Calibri"/>
          <w:b/>
          <w:color w:val="000000"/>
          <w:sz w:val="28"/>
          <w:szCs w:val="28"/>
        </w:rPr>
        <w:t>Street Champions: Детективное агентство»</w:t>
      </w:r>
      <w:r>
        <w:rPr>
          <w:rFonts w:eastAsia="Calibri"/>
          <w:color w:val="000000"/>
          <w:sz w:val="28"/>
          <w:szCs w:val="28"/>
        </w:rPr>
        <w:t xml:space="preserve">, использовалось полное погружение в детективную историю. Данный формат очень понравился участникам из-за своей уникальности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няли участие 13 команд (206 чел.): 3 команды из школ Ленинского района, 8 команд из колледжей, 1 команда МКУ Центр «Теплый дом», 1 команда  МЦ «Чехова». 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. 5.2. Мероприятия по месту жительства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366"/>
      </w:tblGrid>
      <w:tr>
        <w:trPr>
          <w:trHeight w:val="4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тус мероприятия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и охват участников (ед./чел.)</w:t>
            </w:r>
          </w:p>
        </w:tc>
      </w:tr>
      <w:tr>
        <w:trPr>
          <w:trHeight w:val="2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6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23 году охват мероприятиями по месту жительства составил 8650 человек, в 2022 – 7730 человек. Охват участников увеличился на 920 человек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в 2022 году наиболее полно представлено направление «Содействие формированию здорового образа жизни в молодежной среде», то 2023 году на основании программы «Десять граней Патриотизма» акцент делался на направление «Гражданское и патриотическое воспитание молодежи»,  29 мероприятий с  охватом 2450,  в сравнении с 2022 охват увеличился на 57%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величилось количество партнеров-спонсоров для организации мероприятий по месту жительства, экономический эффект составил 162 000 рублей из них 81 000 конкретно на мероприятия по направлению ЗОЖ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перспективе на 2023 год интересные и востребованные качественно проведенные мероприятия после тщательного анализа будут внесены в муниципальное задание с учетом расширения привлеченной целевой аудитории и выбором места провед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.6. Вовлечение в деятельность учреждения подростков и молодежи, находящейся в ТЖС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МБУМЦ «Современник» в 2023 году продолжалась работа по вовлечению несовершеннолетних, находящихся в трудной жизненной ситуации, в том числе, находящихся в социально опасном положении, состоящих на учете в органах внутренних дел, в организованную системную деятельность. Общее количество </w:t>
      </w:r>
      <w:r>
        <w:rPr>
          <w:sz w:val="28"/>
          <w:szCs w:val="28"/>
          <w:shd w:fill="FFFFFF" w:val="clear"/>
        </w:rPr>
        <w:t xml:space="preserve">вовлеченных в системную деятельность (КФ) социальных категорий и группы риска составило 2,6 % от общего количества воспитанников, как и в 2022 году. </w:t>
      </w:r>
      <w:r>
        <w:rPr>
          <w:sz w:val="28"/>
          <w:szCs w:val="28"/>
        </w:rPr>
        <w:t>Привлечены в мероприятия несовершеннолетние, состоящие на профилактических учетах КДНиЗП в 2023г – 22 человек, это на 30% меньше, чем в 2022г. Общее количество участников снизилось по сравнению с прошлым годом в связи с внешними обстоятельствами (количество подростков данной категории перестали быть несовершеннолетними), уменьшилось количество представлений от</w:t>
      </w:r>
      <w:r>
        <w:rPr/>
        <w:t xml:space="preserve"> </w:t>
      </w:r>
      <w:r>
        <w:rPr>
          <w:sz w:val="28"/>
          <w:szCs w:val="28"/>
        </w:rPr>
        <w:t>КДНиЗП . А также следует отметить, что работа по привлечению молодежи с данной категорией к организации разного рода мероприятий - индивидуальна и требует личностного и системного подхода, и поэтому не может оцениваться в количественных и количественных показателях.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несовершеннолетними, молодежью, молодыми семьями, находящимися в трудной жизненной ситуации, организована в соответствии программой деятельности МБУМЦ «Современ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дной из результативных форм профилактической работы является индивидуальное консультирование несовершеннолетних и членов их семей по следующим вопросам: вовлечение в досуговую деятельность, разрешение индивидуальных проблем, связанных с социализацией, разрешение конфликтных ситуаций, повышение уровня самосознания, стабилизация самооценки; гармонизация детско-родительских отношений, анализ внутрисемейных факторов, способствующих формированию проблемного поведения подростка. Индивидуальных консультаций и профилактических бесед в 2023г. увеличилось на 18%, что составило - 183, по сравнению с 2022г. - 158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WenQuanYi Micro Hei;Times New Roman"/>
          <w:kern w:val="2"/>
          <w:sz w:val="28"/>
          <w:szCs w:val="28"/>
          <w:lang w:eastAsia="zh-CN" w:bidi="hi-IN"/>
        </w:rPr>
        <w:t>В результате индивидуальной работы с подростками и членами их семей, со слов родителей, классных руководителей, значительно улучшилось эмоциональное состояния подростков (включенность во взаимодействие со сверстниками, родителями, посещение занятий в школе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WenQuanYi Micro He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alibri"/>
          <w:sz w:val="28"/>
          <w:szCs w:val="28"/>
        </w:rPr>
        <w:t xml:space="preserve">В течение года, как и в предыдущие годы, проводился ряд мероприятий по профилактике наркомании, алкоголизма, табакокурения, ВИЧ/СПИД, использовались различные интересные для молодежи формы. Проведено 23 мероприятия с охватом 627 чел., активное участие в данных мероприятиях  приняли студены-первокурсники Новосибирского речного колледжа.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течение отчетного периода организована работа с молодежью с ограниченными возможностями здоровья через включение их в мероприятия, клубные формирования, в проектную деятельность центра (проект «Цветы добра»),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а также к участию в праздничных концертах и развлечениях на территории </w:t>
      </w:r>
      <w:r>
        <w:rPr>
          <w:rFonts w:eastAsia="Calibri"/>
          <w:sz w:val="28"/>
          <w:szCs w:val="28"/>
          <w:lang w:eastAsia="en-US"/>
        </w:rPr>
        <w:t xml:space="preserve">центра «ВОЗ «Левобережный», </w:t>
      </w:r>
      <w:r>
        <w:rPr>
          <w:sz w:val="28"/>
          <w:szCs w:val="28"/>
        </w:rPr>
        <w:t>ГАУ НСО «Комплексный центр социальной адаптации инвалидов»</w:t>
      </w:r>
      <w:r>
        <w:rPr>
          <w:rFonts w:eastAsia="Calibri"/>
          <w:sz w:val="28"/>
          <w:szCs w:val="28"/>
          <w:lang w:eastAsia="en-US"/>
        </w:rPr>
        <w:t xml:space="preserve">, Филиал «Центр социальной помощи семье и детям «Заря» </w:t>
      </w:r>
      <w:r>
        <w:rPr>
          <w:sz w:val="28"/>
          <w:szCs w:val="28"/>
        </w:rPr>
        <w:t xml:space="preserve">МБУ «Городской центр социальной помощи семье и детям». Количество </w:t>
      </w:r>
      <w:r>
        <w:rPr>
          <w:rFonts w:eastAsia="Calibri"/>
          <w:sz w:val="28"/>
          <w:szCs w:val="28"/>
          <w:lang w:eastAsia="en-US"/>
        </w:rPr>
        <w:t>участвующей молодежи с ОВЗ на 2023г составило-869 человек, это на 22 % меньше, чем за предыдущий 2022г - 1113 человек. Э</w:t>
      </w:r>
      <w:r>
        <w:rPr>
          <w:rFonts w:eastAsia="Calibri"/>
          <w:sz w:val="28"/>
          <w:szCs w:val="28"/>
        </w:rPr>
        <w:t xml:space="preserve">то связано с тем, что в 2022г реализовывались 2 проекта с данной категорией. </w:t>
      </w:r>
      <w:r>
        <w:rPr>
          <w:rFonts w:eastAsia="Calibri"/>
          <w:sz w:val="28"/>
          <w:szCs w:val="28"/>
          <w:lang w:eastAsia="en-US"/>
        </w:rPr>
        <w:t>Одна из наиболее значимых проблем в привлечении молодежи с ОВЗ состоит в ограниченной их мобиль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ется работа по договорам и планом совместной деятельности с 14 социальными партнера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. 7 Уровень достижений Учреждения за 2023 г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155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ровень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Уровень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Всероссийск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еждународ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2023 году по-прежнему высокий уровень достижений воспитанников КФ не только в количественных показателях, но и в качественных. Анализируя данные 2023 года, вновь следует отметить положительную тенденцию результативности участия, что подтверждает высокий профессиональный уровень руководителей клубных формирований. Высокий профессиональный уровень специалистов подтверждается еще и тем, что они являются соорганизаторами конкурсов и соревнований высокого уровня. Участие в соревнованиях и конкурсах регионального, всероссийского и международного уровней снижает мотивацию участия в соревнованиях и конкурсах районного и городского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. 8.1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023 год в сравнении с предыдущими двумя является самым продуктивным в рамках развития информационного пространства. Так, на основной странице ВКонтакте МБУМЦ «Современник»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vk.com/sovremennik_nsk</w:t>
        </w:r>
      </w:hyperlink>
      <w:r>
        <w:rPr>
          <w:rFonts w:eastAsia="Calibri"/>
          <w:color w:val="000000"/>
          <w:sz w:val="28"/>
          <w:szCs w:val="28"/>
        </w:rPr>
        <w:t xml:space="preserve"> количество подписчиков увеличилось с 2354 до 2805 – прирост подписчиков составил 16% (для сравнения: в 2021 году прирост составил 12%, в 2022 – 13%). На увеличение новых подписчиков повлиял интересный аудитории контент, который был сделан в рамках пиара городских и районных мероприятиях. Так, в сентябре основной прирост подписчиков произошел в период проведения двух городских мероприятий – 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 летней спартакиады среди молодёжных активов и молодых специалистов сферы молодёжной политики и соревнований по футболу «Футбольный </w:t>
      </w:r>
      <w:r>
        <w:rPr>
          <w:rFonts w:eastAsia="Calibri"/>
          <w:color w:val="000000"/>
          <w:sz w:val="28"/>
          <w:szCs w:val="28"/>
          <w:lang w:val="en-US"/>
        </w:rPr>
        <w:t>MIX</w:t>
      </w:r>
      <w:r>
        <w:rPr>
          <w:rFonts w:eastAsia="Calibri"/>
          <w:color w:val="000000"/>
          <w:sz w:val="28"/>
          <w:szCs w:val="28"/>
        </w:rPr>
        <w:t xml:space="preserve">», когда за период выкладывания пресс-релизов с фотоотчётами и видеоотчётами на сообщество центра подписалось 48 человек, октябре был проведен </w:t>
      </w:r>
      <w:r>
        <w:rPr>
          <w:sz w:val="28"/>
          <w:szCs w:val="28"/>
        </w:rPr>
        <w:t xml:space="preserve">I-ый Сибирский Cover Dance фестиваль «IDOL» </w:t>
      </w:r>
      <w:r>
        <w:rPr>
          <w:bCs/>
          <w:sz w:val="28"/>
          <w:szCs w:val="28"/>
        </w:rPr>
        <w:t>и прирост подписчиков  составил 59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апреля по октябрь был реализован грантовый проект «Окно в Корею». Для информационного сопровождения проекта была создана группа в VK (vk.com/windowtokorea). В настоящее время группа проекта насчитывает 117 подписчиков. Также в сентябре был создан Telegram-канал (t.me/windowtokorea), где 76 подписчиков, а просмотры за отчетный период начитывают больше 12 тысяч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ля привлечения участников была запущена реклама при помощи рекламной сети VK. Также благодаря репостам в тематические сообщества, рассылкам в Telegram-каналы количество подписчиков и просмотров было увеличено. Рекламная компания прошла успешно, так как тизер-видео фестиваля набрало более 5 000 просмотров. Благодаря рекламной компании фестиваля количество подписчиков в группе проекта «Окно в Корею» увеличилось на 67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За отчетный период, стали активнее проводиться онлайн-розыгрыши подарков от партнеров, это кондитерский дом «Слади», мастерская подарков «Шоколадные цветы Новосибирск», мастерская пряников семьи Самукиных, магазин европейских сладостей «Мармеладная бухта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этом году увеличилось число выпускаемого фото и видео контента: за 2023 год сделано 15 отчетных видеороликов и 19 фотоотчетов и это тоже способствовало привлечению большего количества посетителей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ожно отметить, что число уникальных посетителей за 2023 год увеличилось  – оно составляет более 7801 человек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тоит отметить, что в этом году проходила работа над совершенствованием внешнего вида страницы ВКонтакте центра. Так, в начале года разработан единый стиль шаблонов для публикации анонсов и пресс-релизов. Это было сделано для того, чтобы страница визуально выглядела более привлекательной для аудитории, поддерживала положительный имидж центра.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циальной сети «Вконтакте» продолжают работать и набирать новых подписчиков группы отделов, клубных формирований, проектов, мероприятий. Общее количество групп и подписок повысилось на 3% по сравнению с прошлым годом (в 2022 – 1040 подписчиков, 2023 – 10150 подписчиков). Повышение числа подписчиков связано с увеличением числа посетителей центра и активной деятельностью сотрудников в развитии сообществ. 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. 8.2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2023 году, по сравнению с прошлым годом, публикаций лояльных СМИ в рамках городских и районных мероприятий было меньше (2022 – 12, 2023 – 10). Это может быть связано с незаинтересованностью СМИ в публикации и съемке материалов по мероприятиям нашего центра. Эти проблемы мы постараемся решить лучшей проработкой отправляемых пресс-релизов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 не менее, в 2023 году анонсы о мероприятиях нашего центра публиковали такие источники, как туристско-информационный портал «</w:t>
      </w:r>
      <w:r>
        <w:rPr>
          <w:color w:val="000000"/>
          <w:sz w:val="28"/>
          <w:szCs w:val="28"/>
          <w:shd w:fill="FFFFFF" w:val="clear"/>
        </w:rPr>
        <w:t>Welcome Novosibirsk</w:t>
      </w:r>
      <w:r>
        <w:rPr>
          <w:rFonts w:eastAsia="Calibri"/>
          <w:color w:val="000000"/>
          <w:sz w:val="28"/>
          <w:szCs w:val="28"/>
        </w:rPr>
        <w:t>», каталог интерактивных карт «ГдеЧто?», портал «</w:t>
      </w:r>
      <w:r>
        <w:rPr>
          <w:rFonts w:eastAsia="Calibri"/>
          <w:color w:val="000000"/>
          <w:sz w:val="28"/>
          <w:szCs w:val="28"/>
          <w:lang w:val="en-US"/>
        </w:rPr>
        <w:t>ZeroEvent</w:t>
      </w:r>
      <w:r>
        <w:rPr>
          <w:rFonts w:eastAsia="Calibri"/>
          <w:color w:val="000000"/>
          <w:sz w:val="28"/>
          <w:szCs w:val="28"/>
        </w:rPr>
        <w:t>», онлайн-сообщество молодых семей НСО «#</w:t>
      </w:r>
      <w:r>
        <w:rPr>
          <w:rFonts w:eastAsia="Calibri"/>
          <w:color w:val="000000"/>
          <w:sz w:val="28"/>
          <w:szCs w:val="28"/>
          <w:lang w:val="en-US"/>
        </w:rPr>
        <w:t>PROC</w:t>
      </w:r>
      <w:r>
        <w:rPr>
          <w:rFonts w:eastAsia="Calibri"/>
          <w:color w:val="000000"/>
          <w:sz w:val="28"/>
          <w:szCs w:val="28"/>
        </w:rPr>
        <w:t>емья», сообщество любительского футбола «</w:t>
      </w:r>
      <w:r>
        <w:rPr>
          <w:rFonts w:eastAsia="Calibri"/>
          <w:color w:val="000000"/>
          <w:sz w:val="28"/>
          <w:szCs w:val="28"/>
          <w:lang w:val="en-US"/>
        </w:rPr>
        <w:t>Scorers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», портал «Семейный Новосибирск», портал «</w:t>
      </w:r>
      <w:r>
        <w:rPr>
          <w:sz w:val="28"/>
          <w:szCs w:val="28"/>
          <w:shd w:fill="FFFFFF" w:val="clear"/>
        </w:rPr>
        <w:t xml:space="preserve">В городе 54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этом году больше всего внимания СМИ привлек проект для молодёжи с ОВЗ «Цветы добра»: статья и видеосюжет на информационном портале «Новосибирские новости» (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nsknews.info/materials/gardenoterapiya-ukhod-za-tsvetami-pomogaet-novosibirskim-invalidam/</w:t>
        </w:r>
      </w:hyperlink>
      <w:r>
        <w:rPr>
          <w:rFonts w:eastAsia="Calibri"/>
          <w:color w:val="000000"/>
          <w:sz w:val="28"/>
          <w:szCs w:val="28"/>
        </w:rPr>
        <w:t>), пресс-центр мэрии города Новосибирска (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novo-sibirsk.ru/news/378752/</w:t>
        </w:r>
      </w:hyperlink>
      <w:r>
        <w:rPr>
          <w:rFonts w:eastAsia="Calibri"/>
          <w:color w:val="000000"/>
          <w:sz w:val="28"/>
          <w:szCs w:val="28"/>
        </w:rPr>
        <w:t>), портал «ЧС инфо» (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4s-info.ru/2023/11/08/rabota-s-rasteniyami-pomogaet-molodym-lyudyam-s-ovz-v-sotsializatsii/</w:t>
        </w:r>
      </w:hyperlink>
      <w:r>
        <w:rPr>
          <w:rFonts w:eastAsia="Calibri"/>
          <w:color w:val="000000"/>
          <w:sz w:val="28"/>
          <w:szCs w:val="28"/>
        </w:rPr>
        <w:t>), радио-сюжет на радиостанции «Авторадио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23 году, как и в прошлые годы, мы продолжили взаимодействие с информационным порталом </w:t>
      </w:r>
      <w:r>
        <w:rPr>
          <w:rFonts w:eastAsia="Calibri"/>
          <w:bCs/>
          <w:color w:val="000000"/>
          <w:sz w:val="28"/>
          <w:szCs w:val="28"/>
        </w:rPr>
        <w:t xml:space="preserve">«Тымолод.рф» (анонс городских соревнований по дворовом футболу «Футбольный </w:t>
      </w:r>
      <w:r>
        <w:rPr>
          <w:rFonts w:eastAsia="Calibri"/>
          <w:bCs/>
          <w:color w:val="000000"/>
          <w:sz w:val="28"/>
          <w:szCs w:val="28"/>
          <w:lang w:val="en-US"/>
        </w:rPr>
        <w:t>MIX</w:t>
      </w:r>
      <w:r>
        <w:rPr>
          <w:rFonts w:eastAsia="Calibri"/>
          <w:bCs/>
          <w:color w:val="000000"/>
          <w:sz w:val="28"/>
          <w:szCs w:val="28"/>
        </w:rPr>
        <w:t xml:space="preserve">», пост-релизы VI летней спартакиады среди молодежных активов и специалистов сферы молодежной политики города Новосибирска «Форт Боярд», анонс Дня корейской культуры в рамках проекта «Окно в Корею»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П.9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b/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b/>
          <w:color w:val="000000"/>
          <w:sz w:val="28"/>
          <w:szCs w:val="28"/>
        </w:rPr>
        <w:t>10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ак и предыдущие годы, так и в 2023 году была продолжена целенаправленная планомерная </w:t>
      </w:r>
      <w:bookmarkStart w:id="5" w:name="_Hlk151726789"/>
      <w:r>
        <w:rPr>
          <w:rFonts w:eastAsia="Calibri"/>
          <w:color w:val="000000"/>
          <w:sz w:val="28"/>
          <w:szCs w:val="28"/>
        </w:rPr>
        <w:t xml:space="preserve">работа по повышению профессионального уровня сотрудников </w:t>
      </w:r>
      <w:bookmarkEnd w:id="5"/>
      <w:r>
        <w:rPr>
          <w:rFonts w:eastAsia="Calibri"/>
          <w:color w:val="000000"/>
          <w:sz w:val="28"/>
          <w:szCs w:val="28"/>
        </w:rPr>
        <w:t>по основной деятельности специалистами информационно-методического отдела. Для повышения своего профессионального уровня руководители клубных формирований, специалисты по работе с молодежью посещают мастер-классы по своим направлениям, занимаются самообразованием через изучение специальной литературы, проходят курсы повышения квалификации. В связи с приходом новых специалистов (в большей степени не имеющих профильного образования) системно велась методическая работа: помимо семинаров, мастер-классов постоянно проводились индивидуальные консультации по организации деятельности КФ, по оформлению документации, по разработке и реализации проектов.  Со специалистами по работе с молодежью в 2023 году продолжен цикл занятий по проектной деятельности «От идеи к результату». Особое внимание было уделено развитию внутренней мотивации сотрудников к повышению уровня своей профессиональной компетент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3 году значительно вырос показатель по количеству специалистов, прошедших повышение квалификации. Увеличилось число сотрудников основной деятельности, посетивших семинары, организованные в учреждениях молодежной политики. По сравнению с 2021 годом, где было всего 20% сотрудников отдела, которые активно занимались самообразованием, в 2023 году их количество увеличилось до 60%. Мотивация специалистов к самообразованию активизировалась, что позволило им получить новые компетенции и углубить знания по своему направлению деятельности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Краткосрочные курсы в сфере молодежной политики в 2023 году прошли 34 человека (14 человек в 2022 г.), 7 РКФ человек по направлению свое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 xml:space="preserve">Переподготовку по теме «Организация работы с молодежью» - три специалиста по работе с молодежью. В целом повышение квалификации через систему курсов прошли 40 человек из 64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>За отчетный период отмечается активное участие сотрудников основной деятельности учреждения в Форумной компании. Это Форум «Прорегион» (4 человека), Всероссийский молодежный форум "Машук" (1 человек), Образовательная программа по подготовке управленческого резерва "Голос поколения" (1 человек), Федеральная образовательная программа «Женщина -лидер ( 1 человек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В 2023 году организован городской семинар на базе учреждения «Клиентоцентричность как образ мышления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обое внимание уделялось сопровождению сотрудников на первоначальном этапе их профессионализации. Этому способствовало наставничество, которое ведется в течение двух последних лет. Оно помогает  мягкой адаптации сотрудника, активному введению его в профессию, повышению его навыков и ум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В соответствии с Программой деятельности учреждения на 2021-2023 г. продолжена работа по созданию многоуровневой системы нефинансовой мотивации сотрудников: Положения о поощрении Благодарственными письмами, грамотами, создание системы рейтингов специалистов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должена работа по формированию нормативной и методической базы учреждения с целью повышения профессионального уровня специалистов.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Аттестация в 2023 году проводилась в плановом порядке, аттестован директор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Руководители регулярно проходят обучение (курсы, КПК, тренинги, семинары, конференции). </w:t>
      </w:r>
      <w:bookmarkStart w:id="6" w:name="_Hlk151720659"/>
      <w:r>
        <w:rPr>
          <w:rFonts w:eastAsia="Calibri"/>
          <w:color w:val="000000"/>
          <w:sz w:val="28"/>
          <w:szCs w:val="28"/>
        </w:rPr>
        <w:t>По сравнению с 2021 годом, где было всего 20% сотрудников отдела, которые активно занимались самообразованием, в 2023 году их количество увеличилось до 60%. Мотивация специалистов к самообразованию активизировалась, что позволило им получить новые компетенции и углубить знания по своему направлению деятельности</w:t>
      </w:r>
      <w:bookmarkEnd w:id="6"/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Выводы: </w:t>
      </w:r>
      <w:r>
        <w:rPr>
          <w:rFonts w:eastAsia="Calibri"/>
          <w:color w:val="000000"/>
          <w:sz w:val="28"/>
          <w:szCs w:val="28"/>
        </w:rPr>
        <w:t xml:space="preserve">Подводя итоги деятельности центра за 2023 год можно отметить, что запланированные задачи были выполнены, учреждение развивается, находит новые интересные идеи, которые предлагает молодым жителям города. 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ми задачами на 2024 год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. Совершенствовать проектную деятельность, усилить работу по эффективному участию в грантовых конкурсах. 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 Продолжить работу по созданию уникального имиджа центр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 Трансформировать открытое пространство «</w:t>
      </w:r>
      <w:r>
        <w:rPr>
          <w:rFonts w:eastAsia="Calibri"/>
          <w:bCs/>
          <w:color w:val="000000"/>
          <w:sz w:val="28"/>
          <w:szCs w:val="28"/>
          <w:lang w:val="en-US"/>
        </w:rPr>
        <w:t>Free</w:t>
      </w:r>
      <w:r>
        <w:rPr>
          <w:rFonts w:eastAsia="Calibri"/>
          <w:bCs/>
          <w:color w:val="000000"/>
          <w:sz w:val="28"/>
          <w:szCs w:val="28"/>
        </w:rPr>
        <w:t>Дом» в цветовое пространство «Спектр»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 Разработать программу «Клиентоцентричность» для сотрудников и посетителей центра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 Переформатировать помещение на Новосибирской, 20/1 в подростковое пространство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 Увеличить объем деятельности, приносящей доход центру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 Продолжить работу по повышению профессионального уровня сотрудников по основной деятельности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9.</w:t>
      </w:r>
      <w:r>
        <w:rPr>
          <w:bCs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родолжить включение в постоянную деятельность учреждения подростков и молодежи, находящихся в ТЖС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W">
    <w:name w:val="w"/>
    <w:basedOn w:val="Style11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1">
    <w:name w:val="Без интервала Знак1"/>
    <w:qFormat/>
    <w:rPr>
      <w:sz w:val="22"/>
      <w:szCs w:val="22"/>
      <w:lang w:val="ru-RU" w:bidi="ar-SA"/>
    </w:rPr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right="113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ovremennik_nsk" TargetMode="External"/><Relationship Id="rId4" Type="http://schemas.openxmlformats.org/officeDocument/2006/relationships/hyperlink" Target="https://nsknews.info/materials/gardenoterapiya-ukhod-za-tsvetami-pomogaet-novosibirskim-invalidam/" TargetMode="External"/><Relationship Id="rId5" Type="http://schemas.openxmlformats.org/officeDocument/2006/relationships/hyperlink" Target="https://novo-sibirsk.ru/news/378752/" TargetMode="External"/><Relationship Id="rId6" Type="http://schemas.openxmlformats.org/officeDocument/2006/relationships/hyperlink" Target="https://4s-info.ru/2023/11/08/rabota-s-rasteniyami-pomogaet-molodym-lyudyam-s-ovz-v-sotsializatsi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58:00Z</dcterms:created>
  <dc:creator>Sergey2</dc:creator>
  <dc:description/>
  <cp:keywords/>
  <dc:language>en-US</dc:language>
  <cp:lastModifiedBy>Веста</cp:lastModifiedBy>
  <cp:lastPrinted>2019-11-08T14:04:00Z</cp:lastPrinted>
  <dcterms:modified xsi:type="dcterms:W3CDTF">2023-11-24T12:09:00Z</dcterms:modified>
  <cp:revision>3</cp:revision>
  <dc:subject/>
  <dc:title>Согласовано                                                                                Утверждаю</dc:title>
</cp:coreProperties>
</file>